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ST SAVINGS AND OTHER INITI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ST SAVINGS AND OTH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NITIATIVES (NR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DJUSTMENTS OF PAY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CHEDULES                                             -133,500,000-133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OST SAVINGS AND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INITIATIVES                                           -150,000,000-15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GENCY N/R EXPENDITURES                                -214,982,442-214,9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OST SAVINGS AND OT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NITIATIVES         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COST SAVINGS AND OTH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NITIATIV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1:00Z</dcterms:created>
  <dc:creator>nsc</dc:creator>
  <dc:description/>
  <dc:language>en-US</dc:language>
  <cp:lastModifiedBy>nsc</cp:lastModifiedBy>
  <dcterms:modified xsi:type="dcterms:W3CDTF">2002-03-21T20:01:00Z</dcterms:modified>
  <cp:revision>2</cp:revision>
  <dc:subject/>
  <dc:title>     SEC</dc:title>
</cp:coreProperties>
</file>