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1                                              SECTION   7                                                 PAGE 0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12,376     112,376     112,376     112,376     112,376     112,376     112,376     11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345,352   1,623,336   3,601,899   1,620,855   3,501,899   1,520,855   3,501,899   1,520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69.00)     (31.05)     (69.00)     (31.05)     (69.00)     (31.05)     (69.00)     (3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42,000      71,000     142,000      71,000     142,000      71,000     142,000      7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 (.90)      (3.00)       (.90)      (3.00)       (.90)      (3.00)       (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89,000       1,500     439,000     157,500     439,000     157,500     439,000     157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688,728   1,808,212   4,295,275   1,961,731   4,195,275   1,861,731   4,195,275   1,861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3.00)     (32.95)     (73.00)     (32.95)     (73.00)     (32.95)     (73.00)     (3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080,000                 990,000                 990,000               1,890,000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4,768,728   1,808,212   5,285,275   1,961,731   5,185,275   1,861,731   6,085,275   2,761,7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3.00)     (32.95)     (73.00)     (32.95)     (73.00)     (32.95)     (73.00)     (32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II. VOCATIONAL REHAB. PROGRAM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A. BASIC SERVICE PROGRAM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22,025,556  10,146,925  22,603,906   9,281,718  21,503,906   8,181,718  21,503,906   8,181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805.21)    (332.20)    (805.21)    (332.20)    (805.21)    (332.20)    (805.21)    (33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UNCLASSIFIED POSITIONS             75,000                  75,000                  75,000                  75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(9.70)                  (9.70)                  (9.70)                  (9.7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OTHER PERSONAL SERVICES         1,000,000               1,250,000               1,250,000               1,25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23,100,556  10,146,925  23,928,906   9,281,718  22,828,906   8,181,718  22,828,906   8,181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814.91)    (332.20)    (814.91)    (332.20)    (814.91)    (332.20)    (814.91)    (33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6,263,890      64,208   6,615,436     329,748   6,615,436     329,748   6,615,436     329,7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SE SERVICES                  12,100,000              12,100,000     800,000  12,100,000     800,000  12,100,000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12,100,000              12,100,000     800,000  12,100,000     800,000  12,100,000     8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BASIC SERVICE PROGRAM      41,464,446  10,211,133  42,644,342  10,411,466  41,544,342   9,311,466  41,544,342   9,311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814.91)    (332.20)    (814.91)    (332.20)    (814.91)    (332.20)    (814.91)    (332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B. SPECIAL PROJEC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877,758      79,758     956,758      79,758     956,758      79,758     956,758      79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  OTHER PERSONAL SERVICES           963,500               1,119,400               1,119,400               1,119,4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1,841,258      79,758   2,076,158      79,758   2,076,158      79,758   2,076,158      79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2                                              SECTION   7                                                 PAGE 0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OTHER OPERATING EXPENSES         1,847,321               1,889,644               1,889,644               1,889,644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ERVICES                     350,000      25,000     389,000      25,000     389,000      25,000     389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ASE SRVC/PUB ASST           350,000      25,000     389,000      25,000     389,000      25,000     389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PECIAL PROJECTS            4,038,579     104,758   4,354,802     104,758   4,354,802     104,758   4,354,802     104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0.00)      (3.00)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C. WORKSHOP PRODUC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17,000,000              17,000,000              17,000,000              17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TOTAL WORKSHOP PRODUCTION        17,000,000              17,000,000              17,000,000              17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VOCATIONAL REHAB PGM        62,503,025  10,315,891  63,999,144  10,516,224  62,899,144   9,416,224  62,899,144   9,416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854.91)    (335.20)    (854.91)    (335.20)    (854.91)    (335.20)    (854.91)    (335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III. DISABILITY DETERMINATIO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DIV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CLASSIFIED POSITIONS            10,100,000              10,860,000              10,860,000              10,8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(312.36)                (312.36)                (312.36)                (312.3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OTHER PERSONAL SERVICES            920,000                 900,000                 900,000                 9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TOTAL PERSONAL SERVICE           11,020,000              11,760,000              11,760,000              11,76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(312.36)                (312.36)                (312.36)                (312.3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OTHER OPERATING EXPENSES          5,971,782               5,577,493               5,577,493               5,577,4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CASE SERVICES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CASE SERVICES                    6,700,000               8,500,000               8,500,000               8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TOTAL CASE SRVC/PUB ASST          6,700,000               8,500,000               8,500,000               8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TOTAL DISABILITY DETERMINATION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DIV                              23,691,782              25,837,493              25,837,493              25,837,493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(312.36)                (312.36)                (312.36)                (312.36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IV. BLIND SERVICE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A. ADMINISTRATION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COMMISSIONERS                                                                      85,260      85,2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                        (1.00)      (1.00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                                                589,576     589,576     471,661     471,6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                                               (23.47)     (23.47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OTHER PERSONAL SERVICES                                                             7,536       7,536       6,029       6,02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3                                              SECTION   7                                                 PAGE 0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                                                  682,372     682,372     477,690     477,6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                                               (24.47)     (24.47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                                                441,926      91,926     353,541      73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ADMINISTRATION                                                              1,124,298     774,298     831,231     551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                                               (24.47)     (24.47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B. REHABILITATION SERVICE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CLASSIFIED POSITIONS                                                            3,094,417     559,654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(102.53)     (20.9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OTHER PERSONAL SERVICES                                                           458,936      28,096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TOTAL PERSONAL SERVICE                                                           3,553,353     587,75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                                                                                  (102.53)     (20.9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OTHER OPERATING EXPENSES                                                         1,090,405     154,46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PUBLIC ASSISTANCE PAYMENTS                                                      1,901,685     136,68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TOTAL CASE SRVC/PUB ASST                                                         1,901,685     136,685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TOTAL REHABILITATION SERVICES                                                     6,545,443     878,898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                                                                                   (102.53)     (20.94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 C. PREVENTION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CLASSIFIED POSITIONS                                                              276,060     276,0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                                                                                  (15.37)     (10.3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OTHER PERSONAL SERVICES                                                           143,463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TOTAL PERSONAL SERVICE                                                             419,523     276,06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(15.37)     (10.3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OTHER OPERATING EXPENSES                                                           117,792      66,005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SPECIAL ITEMS: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INDEPENDENT LIVING                                                                 20,000      20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SPECIAL ITEMS                                                                 20,000      20,00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PUBLIC ASSISTANCE PAYMENTS                                                        607,838     521,83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CASE SRVC/PUB ASST                                                           607,838     521,838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PREVENTION                                                                  1,165,153     883,903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                                                (15.37)     (10.37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 D. COMMUNITY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4                                              SECTION   7                                                 PAGE 0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VOCATIONAL REHABILITATION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CLASSIFIED POSITIONS                                                              278,510     251,4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                                                                                   (13.13)     (12.13)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TOTAL PERSONAL SERVICE                                                             278,510     251,470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                                                                                  (13.13)     (12.1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OTHER OPERATING EXPENSES                                                            89,399      89,39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CASE SERVICE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PUBLIC ASSISTANCE PAYMENTS                                                         55,000      5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TOTAL CASE SRVC/PUB ASST                                                            55,000      55,000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TOTAL COMMUNITY SERVICE                                                             422,909     395,869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                                                                                (13.13)     (12.13)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BLIND SERVICES                                                               9,257,803   2,932,968     831,231     551,2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                                             (155.50)     (67.91)     (19.00)     (1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V. EMPLOYEE BENEFIT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10,849,579   3,644,011  11,460,702   3,290,159  12,343,635   3,428,836  11,280,124   3,109,5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10,849,579   3,644,011  11,460,702   3,290,159  12,343,635   3,428,836  11,280,124   3,109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10,849,579   3,644,011  11,460,702   3,290,159  12,343,635   3,428,836  11,280,124   3,109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VOCATIONAL REHABILITATION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101,813,114  15,768,114 106,582,614  15,768,114 115,523,350  17,639,759 106,933,267  15,838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(1240.27)    (368.15)   (1240.27)    (368.15)   (1395.77)    (436.06)   (1259.27)    (387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8:00Z</dcterms:created>
  <dc:creator>nsc</dc:creator>
  <dc:description/>
  <dc:language>en-US</dc:language>
  <cp:lastModifiedBy>nsc</cp:lastModifiedBy>
  <dcterms:modified xsi:type="dcterms:W3CDTF">2002-03-21T19:58:00Z</dcterms:modified>
  <cp:revision>1</cp:revision>
  <dc:subject/>
  <dc:title>     SEC</dc:title>
</cp:coreProperties>
</file>