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41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SECTION 71</w:t>
      </w:r>
    </w:p>
    <w:p>
      <w:pPr>
        <w:pStyle w:val="Normal"/>
        <w:tabs>
          <w:tab w:val="clear" w:pos="720"/>
          <w:tab w:val="left" w:pos="11741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ESTIMATE OF GENERAL, SCHOOL, HIGHWAY</w:t>
      </w:r>
    </w:p>
    <w:p>
      <w:pPr>
        <w:pStyle w:val="Normal"/>
        <w:tabs>
          <w:tab w:val="clear" w:pos="720"/>
          <w:tab w:val="left" w:pos="11741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ND EDUCATION IMPROVEMENT ACT REVENUES</w:t>
      </w:r>
    </w:p>
    <w:p>
      <w:pPr>
        <w:pStyle w:val="Normal"/>
        <w:tabs>
          <w:tab w:val="clear" w:pos="720"/>
          <w:tab w:val="left" w:pos="11741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FISCAL YEAR  2002-2003</w:t>
      </w:r>
    </w:p>
    <w:p>
      <w:pPr>
        <w:pStyle w:val="Normal"/>
        <w:tabs>
          <w:tab w:val="clear" w:pos="720"/>
          <w:tab w:val="left" w:pos="5688" w:leader="none"/>
          <w:tab w:val="left" w:pos="7447" w:leader="none"/>
          <w:tab w:val="left" w:pos="9773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88" w:leader="none"/>
          <w:tab w:val="left" w:pos="7447" w:leader="none"/>
          <w:tab w:val="left" w:pos="9773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Board of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Appropriation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Economic Advisor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Governor's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ct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Estimat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Estimate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Estimat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FY 2002-2003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FY 2002-2003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FY 2001-02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November 7, 2001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January 8, 2002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/>
      </w:pPr>
      <w:r>
        <w:rPr>
          <w:rFonts w:cs="Arial" w:ascii="Arial" w:hAnsi="Arial"/>
        </w:rPr>
        <w:t>REGULAR SOURCES:</w:t>
      </w: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ail Sales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127,700,23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168,329,87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168,329,87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ome Tax (Total)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530,755,07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446,676,32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458,101,328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dividual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353,988,65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280,081,00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290,643,424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rporation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176,766,41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166,595,32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167,457,904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tal Income and Sales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4,658,455,30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4,615,006,19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4,626,431,198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ll Other Revenue</w:t>
      </w: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missions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3,379,66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5,762,27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5,762,27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rcraft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578,62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117,93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117,935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coholic Liquor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4,057,639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1,264,841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1,264,841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nk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0,224,48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,792,552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,792,552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er and Win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6,215,462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,786,15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,786,158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siness Licens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8,800,88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8,618,7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8,618,7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in-Operated Devic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0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5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500,0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poration Licens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5,516,51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68,036,362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68,036,362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partmental Revenu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6,343,36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6,243,36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6,243,36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umentary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8,656,35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7,473,25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7,473,256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rned on Investment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64,85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2,0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2,000,0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ctric Power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3,895,91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5,119,09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5,119,096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at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2,037,89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8,438,631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8,438,631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rtilizer Inspection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00,0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uranc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06,795,53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17,710,091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17,710,091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tor Transport Fe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5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5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tor Vehicle Licens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9,228,152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1,749,88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1,749,886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troleum Inspection Tax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,619,09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,579,02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,579,025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vate Car Lines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227,84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827,06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827,06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 Service Authority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,493,59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0,473,12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0,473,127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ailers' Licens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36,50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22,44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22,44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vings &amp; Loan Association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,893,351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439,263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,439,263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ers' Compensation Insurance Tax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10,103,14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9,208,842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9,208,84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tal All Other Revenu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710,064,033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695,165,39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695,165,39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Total Regular Sourc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68,519,34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10,171,593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21,596,593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MISCELLANEOUS SOURCES:</w:t>
      </w: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rcuit &amp; Family Court Fin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,289,08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0,287,88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0,287,887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bt Service Reimbursement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559,09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750,469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750,469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irect Cost Recoveri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1,948,22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2,893,411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2,893,411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tal Health Fe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8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8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800,0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ole &amp; Probation Supervision Fe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392,29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392,29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,392,298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claimed Property Fund Transfer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6,6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6,600,000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6,600,00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right" w:pos="7920" w:leader="none"/>
          <w:tab w:val="left" w:pos="8550" w:leader="none"/>
          <w:tab w:val="right" w:pos="999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-Recurring Revenu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43,720,636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  <w:u w:val="single"/>
        </w:rPr>
        <w:tab/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Total Miscellaneous Sourc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92,309,33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50,724,06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 xml:space="preserve">50,724,065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Total Regular and Miscellaneous Revenu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460,828,676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60,895,65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72,320,658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right" w:pos="801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Less: Transfer to General Reserve Fund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(2,285,711)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  <w:u w:val="single"/>
        </w:rPr>
        <w:tab/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(38,797,374)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tal General Fund Revenue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458,542,965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60,895,658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,333,523,284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artment of Transportation Revenue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59,421,02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27,596,562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827,596,562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 Improvement Act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47,809,059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43,582,46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543,582,467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Revenue Earmarked for Tax Relief Trust Fund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47,976,871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80,086,257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67,401,257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tal All Sources of Revenues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double"/>
        </w:rPr>
        <w:t xml:space="preserve">7,313,749,919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double"/>
        </w:rPr>
        <w:t xml:space="preserve">7,212,160,944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u w:val="double"/>
        </w:rPr>
        <w:t xml:space="preserve">7,172,103,570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  <w:tab w:val="left" w:pos="11741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5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19:00Z</dcterms:created>
  <dc:creator>lap</dc:creator>
  <dc:description/>
  <dc:language>en-US</dc:language>
  <cp:lastModifiedBy>lap</cp:lastModifiedBy>
  <dcterms:modified xsi:type="dcterms:W3CDTF">2002-01-11T16:29:00Z</dcterms:modified>
  <cp:revision>1</cp:revision>
  <dc:subject/>
  <dc:title>SECTION 71</dc:title>
</cp:coreProperties>
</file>