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SAmendBoilerplate"/>
        <w:tabs>
          <w:tab w:val="clear" w:pos="720"/>
          <w:tab w:val="left" w:pos="216" w:leader="none"/>
          <w:tab w:val="left" w:pos="432" w:leader="none"/>
          <w:tab w:val="left" w:pos="4320" w:leader="none"/>
          <w:tab w:val="right" w:pos="10656" w:leader="none"/>
        </w:tabs>
        <w:jc w:val="center"/>
        <w:rPr>
          <w:b/>
          <w:b/>
          <w:sz w:val="28"/>
          <w:u w:val="single"/>
        </w:rPr>
      </w:pPr>
      <w:r>
        <w:rPr>
          <w:b/>
          <w:sz w:val="28"/>
          <w:u w:val="single"/>
        </w:rPr>
        <w:t>S E N A T E  A M E N D M E N T</w:t>
      </w:r>
    </w:p>
    <w:p>
      <w:pPr>
        <w:pStyle w:val="SSAmendBoilerplate"/>
        <w:tabs>
          <w:tab w:val="clear" w:pos="720"/>
          <w:tab w:val="left" w:pos="216" w:leader="none"/>
          <w:tab w:val="left" w:pos="432" w:leader="none"/>
          <w:tab w:val="left" w:pos="4320" w:leader="none"/>
          <w:tab w:val="right" w:pos="10656" w:leader="none"/>
        </w:tabs>
        <w:rPr/>
      </w:pPr>
      <w:r>
        <w:rPr/>
      </w:r>
    </w:p>
    <w:p>
      <w:pPr>
        <w:pStyle w:val="SSAmendBoilerplate"/>
        <w:tabs>
          <w:tab w:val="clear" w:pos="720"/>
          <w:tab w:val="left" w:pos="216" w:leader="none"/>
          <w:tab w:val="left" w:pos="432" w:leader="none"/>
          <w:tab w:val="left" w:pos="4320" w:leader="none"/>
          <w:tab w:val="right" w:pos="10656" w:leader="none"/>
        </w:tabs>
        <w:rPr/>
      </w:pPr>
      <w:r>
        <w:rPr/>
        <w:tab/>
        <w:tab/>
        <w:tab/>
        <w:t xml:space="preserve">AMENDMENT NO. _____ </w:t>
      </w:r>
    </w:p>
    <w:p>
      <w:pPr>
        <w:pStyle w:val="SSAmendBoilerplate"/>
        <w:tabs>
          <w:tab w:val="clear" w:pos="720"/>
          <w:tab w:val="left" w:pos="216" w:leader="none"/>
          <w:tab w:val="left" w:pos="432" w:leader="none"/>
          <w:tab w:val="left" w:pos="4320" w:leader="none"/>
          <w:tab w:val="right" w:pos="10656" w:leader="none"/>
        </w:tabs>
        <w:rPr/>
      </w:pPr>
      <w:bookmarkStart w:id="0" w:name="Atty"/>
      <w:bookmarkEnd w:id="0"/>
      <w:r>
        <w:rPr/>
        <w:t>Hitchcock/Hitchcock</w:t>
      </w:r>
    </w:p>
    <w:p>
      <w:pPr>
        <w:pStyle w:val="SSAmendBoilerplate"/>
        <w:tabs>
          <w:tab w:val="clear" w:pos="720"/>
          <w:tab w:val="left" w:pos="216" w:leader="none"/>
          <w:tab w:val="left" w:pos="432" w:leader="none"/>
          <w:tab w:val="left" w:pos="4320" w:leader="none"/>
          <w:tab w:val="right" w:pos="10656" w:leader="none"/>
        </w:tabs>
        <w:rPr/>
      </w:pPr>
      <w:bookmarkStart w:id="1" w:name="Date"/>
      <w:bookmarkEnd w:id="1"/>
      <w:r>
        <w:rPr/>
        <w:t>April 22, 2002</w:t>
      </w:r>
    </w:p>
    <w:p>
      <w:pPr>
        <w:pStyle w:val="SSAmendBoilerplate"/>
        <w:tabs>
          <w:tab w:val="clear" w:pos="720"/>
          <w:tab w:val="left" w:pos="216" w:leader="none"/>
          <w:tab w:val="left" w:pos="432" w:leader="none"/>
          <w:tab w:val="left" w:pos="4320" w:leader="none"/>
          <w:tab w:val="right" w:pos="10656" w:leader="none"/>
        </w:tabs>
        <w:rPr/>
      </w:pPr>
      <w:r>
        <w:rPr/>
      </w:r>
    </w:p>
    <w:p>
      <w:pPr>
        <w:pStyle w:val="SSAmendBoilerplate"/>
        <w:tabs>
          <w:tab w:val="clear" w:pos="720"/>
          <w:tab w:val="left" w:pos="216" w:leader="none"/>
          <w:tab w:val="left" w:pos="432" w:leader="none"/>
          <w:tab w:val="left" w:pos="4320" w:leader="none"/>
          <w:tab w:val="right" w:pos="10656" w:leader="none"/>
        </w:tabs>
        <w:rPr/>
      </w:pPr>
      <w:r>
        <w:rPr/>
      </w:r>
    </w:p>
    <w:tbl>
      <w:tblPr>
        <w:tblW w:w="11015" w:type="dxa"/>
        <w:jc w:val="center"/>
        <w:tblInd w:w="0" w:type="dxa"/>
        <w:tblLayout w:type="fixed"/>
        <w:tblCellMar>
          <w:top w:w="0" w:type="dxa"/>
          <w:left w:w="108" w:type="dxa"/>
          <w:bottom w:w="0" w:type="dxa"/>
          <w:right w:w="108" w:type="dxa"/>
        </w:tblCellMar>
      </w:tblPr>
      <w:tblGrid>
        <w:gridCol w:w="2203"/>
        <w:gridCol w:w="2203"/>
        <w:gridCol w:w="2203"/>
        <w:gridCol w:w="2203"/>
        <w:gridCol w:w="2203"/>
      </w:tblGrid>
      <w:tr>
        <w:trPr/>
        <w:tc>
          <w:tcPr>
            <w:tcW w:w="2203" w:type="dxa"/>
            <w:tcBorders>
              <w:bottom w:val="single" w:sz="4" w:space="0" w:color="000000"/>
              <w:right w:val="single" w:sz="4" w:space="0" w:color="000000"/>
            </w:tcBorders>
          </w:tcPr>
          <w:p>
            <w:pPr>
              <w:pStyle w:val="SSAmendBoilerplate"/>
              <w:tabs>
                <w:tab w:val="clear" w:pos="720"/>
                <w:tab w:val="left" w:pos="216" w:leader="none"/>
                <w:tab w:val="left" w:pos="432" w:leader="none"/>
                <w:tab w:val="left" w:pos="4320" w:leader="none"/>
                <w:tab w:val="right" w:pos="10656" w:leader="none"/>
              </w:tabs>
              <w:jc w:val="center"/>
              <w:rPr/>
            </w:pPr>
            <w:r>
              <w:rPr/>
              <w:t>ADOPTED</w:t>
            </w:r>
          </w:p>
          <w:p>
            <w:pPr>
              <w:pStyle w:val="SSAmendBoilerplate"/>
              <w:tabs>
                <w:tab w:val="clear" w:pos="720"/>
                <w:tab w:val="left" w:pos="216" w:leader="none"/>
                <w:tab w:val="left" w:pos="432" w:leader="none"/>
                <w:tab w:val="left" w:pos="4320" w:leader="none"/>
                <w:tab w:val="right" w:pos="10656" w:leader="none"/>
              </w:tabs>
              <w:rPr/>
            </w:pPr>
            <w:r>
              <w:rPr/>
            </w:r>
          </w:p>
        </w:tc>
        <w:tc>
          <w:tcPr>
            <w:tcW w:w="2203" w:type="dxa"/>
            <w:tcBorders>
              <w:left w:val="single" w:sz="4" w:space="0" w:color="000000"/>
              <w:bottom w:val="single" w:sz="4" w:space="0" w:color="000000"/>
              <w:right w:val="single" w:sz="4" w:space="0" w:color="000000"/>
            </w:tcBorders>
          </w:tcPr>
          <w:p>
            <w:pPr>
              <w:pStyle w:val="SSAmendBoilerplate"/>
              <w:tabs>
                <w:tab w:val="clear" w:pos="720"/>
                <w:tab w:val="left" w:pos="216" w:leader="none"/>
                <w:tab w:val="left" w:pos="432" w:leader="none"/>
                <w:tab w:val="left" w:pos="4320" w:leader="none"/>
                <w:tab w:val="right" w:pos="10656" w:leader="none"/>
              </w:tabs>
              <w:jc w:val="center"/>
              <w:rPr/>
            </w:pPr>
            <w:r>
              <w:rPr/>
              <w:t>TABLED</w:t>
            </w:r>
          </w:p>
        </w:tc>
        <w:tc>
          <w:tcPr>
            <w:tcW w:w="2203" w:type="dxa"/>
            <w:tcBorders>
              <w:left w:val="single" w:sz="4" w:space="0" w:color="000000"/>
              <w:bottom w:val="single" w:sz="4" w:space="0" w:color="000000"/>
              <w:right w:val="single" w:sz="4" w:space="0" w:color="000000"/>
            </w:tcBorders>
          </w:tcPr>
          <w:p>
            <w:pPr>
              <w:pStyle w:val="SSAmendBoilerplate"/>
              <w:tabs>
                <w:tab w:val="clear" w:pos="720"/>
                <w:tab w:val="left" w:pos="216" w:leader="none"/>
                <w:tab w:val="left" w:pos="432" w:leader="none"/>
                <w:tab w:val="left" w:pos="4320" w:leader="none"/>
                <w:tab w:val="right" w:pos="10656" w:leader="none"/>
              </w:tabs>
              <w:jc w:val="center"/>
              <w:rPr/>
            </w:pPr>
            <w:r>
              <w:rPr/>
              <w:t>CARRIED OVER</w:t>
            </w:r>
          </w:p>
        </w:tc>
        <w:tc>
          <w:tcPr>
            <w:tcW w:w="2203" w:type="dxa"/>
            <w:tcBorders>
              <w:left w:val="single" w:sz="4" w:space="0" w:color="000000"/>
              <w:bottom w:val="single" w:sz="4" w:space="0" w:color="000000"/>
              <w:right w:val="single" w:sz="4" w:space="0" w:color="000000"/>
            </w:tcBorders>
          </w:tcPr>
          <w:p>
            <w:pPr>
              <w:pStyle w:val="SSAmendBoilerplate"/>
              <w:tabs>
                <w:tab w:val="clear" w:pos="720"/>
                <w:tab w:val="left" w:pos="216" w:leader="none"/>
                <w:tab w:val="left" w:pos="432" w:leader="none"/>
                <w:tab w:val="left" w:pos="4320" w:leader="none"/>
                <w:tab w:val="right" w:pos="10656" w:leader="none"/>
              </w:tabs>
              <w:jc w:val="center"/>
              <w:rPr/>
            </w:pPr>
            <w:r>
              <w:rPr/>
              <w:t>FAILED</w:t>
            </w:r>
          </w:p>
        </w:tc>
        <w:tc>
          <w:tcPr>
            <w:tcW w:w="2203" w:type="dxa"/>
            <w:tcBorders>
              <w:left w:val="single" w:sz="4" w:space="0" w:color="000000"/>
              <w:bottom w:val="single" w:sz="4" w:space="0" w:color="000000"/>
            </w:tcBorders>
          </w:tcPr>
          <w:p>
            <w:pPr>
              <w:pStyle w:val="SSAmendBoilerplate"/>
              <w:tabs>
                <w:tab w:val="clear" w:pos="720"/>
                <w:tab w:val="left" w:pos="216" w:leader="none"/>
                <w:tab w:val="left" w:pos="432" w:leader="none"/>
                <w:tab w:val="left" w:pos="4320" w:leader="none"/>
                <w:tab w:val="right" w:pos="10656" w:leader="none"/>
              </w:tabs>
              <w:jc w:val="center"/>
              <w:rPr/>
            </w:pPr>
            <w:r>
              <w:rPr/>
              <w:t>RECONSIDERED</w:t>
            </w:r>
          </w:p>
        </w:tc>
      </w:tr>
      <w:tr>
        <w:trPr/>
        <w:tc>
          <w:tcPr>
            <w:tcW w:w="2203" w:type="dxa"/>
            <w:tcBorders>
              <w:top w:val="single" w:sz="4" w:space="0" w:color="000000"/>
              <w:right w:val="single" w:sz="4" w:space="0" w:color="000000"/>
            </w:tcBorders>
          </w:tcPr>
          <w:p>
            <w:pPr>
              <w:pStyle w:val="SSAmendBoilerplate"/>
              <w:tabs>
                <w:tab w:val="clear" w:pos="720"/>
                <w:tab w:val="left" w:pos="216" w:leader="none"/>
                <w:tab w:val="left" w:pos="432" w:leader="none"/>
                <w:tab w:val="left" w:pos="4320" w:leader="none"/>
                <w:tab w:val="right" w:pos="10656" w:leader="none"/>
              </w:tabs>
              <w:snapToGrid w:val="false"/>
              <w:rPr/>
            </w:pPr>
            <w:r>
              <w:rPr/>
            </w:r>
          </w:p>
        </w:tc>
        <w:tc>
          <w:tcPr>
            <w:tcW w:w="2203" w:type="dxa"/>
            <w:tcBorders>
              <w:top w:val="single" w:sz="4" w:space="0" w:color="000000"/>
              <w:left w:val="single" w:sz="4" w:space="0" w:color="000000"/>
              <w:right w:val="single" w:sz="4" w:space="0" w:color="000000"/>
            </w:tcBorders>
          </w:tcPr>
          <w:p>
            <w:pPr>
              <w:pStyle w:val="SSAmendBoilerplate"/>
              <w:tabs>
                <w:tab w:val="clear" w:pos="720"/>
                <w:tab w:val="left" w:pos="216" w:leader="none"/>
                <w:tab w:val="left" w:pos="432" w:leader="none"/>
                <w:tab w:val="left" w:pos="4320" w:leader="none"/>
                <w:tab w:val="right" w:pos="10656" w:leader="none"/>
              </w:tabs>
              <w:snapToGrid w:val="false"/>
              <w:rPr/>
            </w:pPr>
            <w:r>
              <w:rPr/>
            </w:r>
          </w:p>
        </w:tc>
        <w:tc>
          <w:tcPr>
            <w:tcW w:w="2203" w:type="dxa"/>
            <w:tcBorders>
              <w:top w:val="single" w:sz="4" w:space="0" w:color="000000"/>
              <w:left w:val="single" w:sz="4" w:space="0" w:color="000000"/>
              <w:right w:val="single" w:sz="4" w:space="0" w:color="000000"/>
            </w:tcBorders>
          </w:tcPr>
          <w:p>
            <w:pPr>
              <w:pStyle w:val="SSAmendBoilerplate"/>
              <w:tabs>
                <w:tab w:val="clear" w:pos="720"/>
                <w:tab w:val="left" w:pos="216" w:leader="none"/>
                <w:tab w:val="left" w:pos="432" w:leader="none"/>
                <w:tab w:val="left" w:pos="4320" w:leader="none"/>
                <w:tab w:val="right" w:pos="10656" w:leader="none"/>
              </w:tabs>
              <w:snapToGrid w:val="false"/>
              <w:rPr/>
            </w:pPr>
            <w:r>
              <w:rPr/>
            </w:r>
          </w:p>
        </w:tc>
        <w:tc>
          <w:tcPr>
            <w:tcW w:w="2203" w:type="dxa"/>
            <w:tcBorders>
              <w:top w:val="single" w:sz="4" w:space="0" w:color="000000"/>
              <w:left w:val="single" w:sz="4" w:space="0" w:color="000000"/>
              <w:right w:val="single" w:sz="4" w:space="0" w:color="000000"/>
            </w:tcBorders>
          </w:tcPr>
          <w:p>
            <w:pPr>
              <w:pStyle w:val="SSAmendBoilerplate"/>
              <w:tabs>
                <w:tab w:val="clear" w:pos="720"/>
                <w:tab w:val="left" w:pos="216" w:leader="none"/>
                <w:tab w:val="left" w:pos="432" w:leader="none"/>
                <w:tab w:val="left" w:pos="4320" w:leader="none"/>
                <w:tab w:val="right" w:pos="10656" w:leader="none"/>
              </w:tabs>
              <w:snapToGrid w:val="false"/>
              <w:rPr/>
            </w:pPr>
            <w:r>
              <w:rPr/>
            </w:r>
          </w:p>
        </w:tc>
        <w:tc>
          <w:tcPr>
            <w:tcW w:w="2203" w:type="dxa"/>
            <w:tcBorders>
              <w:top w:val="single" w:sz="4" w:space="0" w:color="000000"/>
              <w:left w:val="single" w:sz="4" w:space="0" w:color="000000"/>
            </w:tcBorders>
          </w:tcPr>
          <w:p>
            <w:pPr>
              <w:pStyle w:val="SSAmendBoilerplate"/>
              <w:tabs>
                <w:tab w:val="clear" w:pos="720"/>
                <w:tab w:val="left" w:pos="216" w:leader="none"/>
                <w:tab w:val="left" w:pos="432" w:leader="none"/>
                <w:tab w:val="left" w:pos="4320" w:leader="none"/>
                <w:tab w:val="right" w:pos="10656" w:leader="none"/>
              </w:tabs>
              <w:snapToGrid w:val="false"/>
              <w:rPr/>
            </w:pPr>
            <w:r>
              <w:rPr/>
            </w:r>
          </w:p>
        </w:tc>
      </w:tr>
    </w:tbl>
    <w:p>
      <w:pPr>
        <w:pStyle w:val="SSAmendBoilerplate"/>
        <w:tabs>
          <w:tab w:val="clear" w:pos="720"/>
          <w:tab w:val="left" w:pos="216" w:leader="none"/>
          <w:tab w:val="left" w:pos="432" w:leader="none"/>
          <w:tab w:val="left" w:pos="4320" w:leader="none"/>
          <w:tab w:val="right" w:pos="10656" w:leader="none"/>
        </w:tabs>
        <w:rPr/>
      </w:pPr>
      <w:r>
        <w:rPr/>
      </w:r>
    </w:p>
    <w:p>
      <w:pPr>
        <w:pStyle w:val="SSAmendBoilerplate"/>
        <w:tabs>
          <w:tab w:val="clear" w:pos="720"/>
          <w:tab w:val="left" w:pos="216" w:leader="none"/>
          <w:tab w:val="left" w:pos="432" w:leader="none"/>
          <w:tab w:val="left" w:pos="4320" w:leader="none"/>
          <w:tab w:val="right" w:pos="10656" w:leader="none"/>
        </w:tabs>
        <w:rPr/>
      </w:pPr>
      <w:r>
        <w:rPr/>
      </w:r>
    </w:p>
    <w:p>
      <w:pPr>
        <w:pStyle w:val="SSAmendBoilerplate"/>
        <w:tabs>
          <w:tab w:val="clear" w:pos="720"/>
          <w:tab w:val="left" w:pos="216" w:leader="none"/>
          <w:tab w:val="left" w:pos="432" w:leader="none"/>
          <w:tab w:val="left" w:pos="4320" w:leader="none"/>
          <w:tab w:val="right" w:pos="10656" w:leader="none"/>
        </w:tabs>
        <w:jc w:val="center"/>
        <w:rPr>
          <w:u w:val="single"/>
        </w:rPr>
      </w:pPr>
      <w:r>
        <w:rPr>
          <w:u w:val="single"/>
        </w:rPr>
        <w:t>                                                                  </w:t>
      </w:r>
    </w:p>
    <w:p>
      <w:pPr>
        <w:pStyle w:val="SSAmendBoilerplate"/>
        <w:tabs>
          <w:tab w:val="clear" w:pos="720"/>
          <w:tab w:val="left" w:pos="216" w:leader="none"/>
          <w:tab w:val="left" w:pos="432" w:leader="none"/>
          <w:tab w:val="left" w:pos="4320" w:leader="none"/>
          <w:tab w:val="right" w:pos="10656" w:leader="none"/>
        </w:tabs>
        <w:jc w:val="center"/>
        <w:rPr/>
      </w:pPr>
      <w:r>
        <w:rPr/>
        <w:t>Clerk of the Senate</w:t>
      </w:r>
    </w:p>
    <w:p>
      <w:pPr>
        <w:pStyle w:val="SSAmendBoilerplate"/>
        <w:tabs>
          <w:tab w:val="clear" w:pos="720"/>
          <w:tab w:val="left" w:pos="216" w:leader="none"/>
          <w:tab w:val="left" w:pos="432" w:leader="none"/>
          <w:tab w:val="left" w:pos="4320" w:leader="none"/>
          <w:tab w:val="right" w:pos="10656" w:leader="none"/>
        </w:tabs>
        <w:rPr/>
      </w:pPr>
      <w:r>
        <w:rPr/>
        <w:tab/>
        <w:tab/>
        <w:tab/>
        <w:t xml:space="preserve">ADOPTION NO. _____  </w:t>
      </w:r>
    </w:p>
    <w:p>
      <w:pPr>
        <w:pStyle w:val="SSAmendBoilerplate"/>
        <w:tabs>
          <w:tab w:val="clear" w:pos="720"/>
          <w:tab w:val="left" w:pos="216" w:leader="none"/>
          <w:tab w:val="left" w:pos="432" w:leader="none"/>
          <w:tab w:val="left" w:pos="4320" w:leader="none"/>
          <w:tab w:val="right" w:pos="10656" w:leader="none"/>
        </w:tabs>
        <w:rPr/>
      </w:pPr>
      <w:r>
        <w:rPr/>
      </w:r>
    </w:p>
    <w:p>
      <w:pPr>
        <w:pStyle w:val="SSAmendBoilerplate"/>
        <w:tabs>
          <w:tab w:val="clear" w:pos="720"/>
          <w:tab w:val="left" w:pos="216" w:leader="none"/>
          <w:tab w:val="left" w:pos="432" w:leader="none"/>
          <w:tab w:val="left" w:pos="4320" w:leader="none"/>
          <w:tab w:val="right" w:pos="10656" w:leader="none"/>
        </w:tabs>
        <w:rPr/>
      </w:pPr>
      <w:r>
        <w:rPr>
          <w:b/>
          <w:sz w:val="28"/>
        </w:rPr>
        <w:t xml:space="preserve">BILL NO: </w:t>
      </w:r>
      <w:bookmarkStart w:id="2" w:name="BilNo"/>
      <w:bookmarkEnd w:id="2"/>
      <w:r>
        <w:rPr>
          <w:b/>
          <w:sz w:val="28"/>
        </w:rPr>
        <w:t>H. 4878</w:t>
        <w:tab/>
      </w:r>
      <w:r>
        <w:rPr/>
        <w:tab/>
        <w:t xml:space="preserve">(Reference is to </w:t>
      </w:r>
      <w:bookmarkStart w:id="3" w:name="PrtDt"/>
      <w:bookmarkEnd w:id="3"/>
      <w:r>
        <w:rPr/>
        <w:t>the bill as passed by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6pt" to="539.95pt,3.6pt" stroked="t" o:allowincell="f" style="position:absolute">
                <v:stroke color="black" weight="38160" joinstyle="miter" endcap="flat"/>
                <v:fill o:detectmouseclick="t" on="false"/>
                <w10:wrap type="none"/>
              </v:line>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bookmarkStart w:id="4" w:name="Mark1"/>
      <w:bookmarkEnd w:id="4"/>
      <w:r>
        <w:rPr/>
        <w:tab/>
      </w:r>
      <w:bookmarkStart w:id="5" w:name="Name"/>
      <w:bookmarkStart w:id="6" w:name="Sen"/>
      <w:bookmarkEnd w:id="5"/>
      <w:bookmarkEnd w:id="6"/>
      <w:r>
        <w:rPr/>
        <w:t>The Committee on Finance proposed the following amendment (4878R007.FIN.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360"/>
        <w:jc w:val="both"/>
        <w:rPr/>
      </w:pPr>
      <w:r>
        <w:rPr/>
        <w:tab/>
        <w:t xml:space="preserve">Amend the bill, as and if amended, Part IA, Section 1, DEPARTMENT OF EDUCATION, page 1, line 35,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36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960,000</w:t>
        <w:tab/>
        <w:t>960,00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435,808</w:t>
        <w:tab/>
        <w:t>435,80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 DEPARTMENT OF EDUCATION, page 2, line 9,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3,423,993</w:t>
        <w:tab/>
        <w:t>704,50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3,413,858</w:t>
        <w:tab/>
        <w:t>694,37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 DEPARTMENT OF EDUCATION, page 2, line 25,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254,400</w:t>
        <w:tab/>
        <w:t>254,40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247,989</w:t>
        <w:tab/>
        <w:t>247,989/</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 DEPARTMENT OF EDUCATION, page 3, line 5,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3,294,275</w:t>
        <w:tab/>
        <w:t>2,880,03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2,544,275</w:t>
        <w:tab/>
        <w:t>2,130,03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 DEPARTMENT OF EDUCATION, page 3, line 10,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190,551</w:t>
        <w:tab/>
        <w:t>983,05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787,712</w:t>
        <w:tab/>
        <w:t>580,212/</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 DEPARTMENT OF EDUCATION, page 3, line 18,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43,682,772</w:t>
        <w:tab/>
        <w:t>42,182,772</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43,527,884</w:t>
        <w:tab/>
        <w:t>42,027,88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 DEPARTMENT OF EDUCATION, page 3, line 28,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9,277,133</w:t>
        <w:tab/>
        <w:t>16,102,13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20,027,133</w:t>
        <w:tab/>
        <w:t>16,852,13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 DEPARTMENT OF EDUCATION, page 4, line 3,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4,224,000</w:t>
        <w:tab/>
        <w:t>4,224,00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4,124,000</w:t>
        <w:tab/>
        <w:t>4,124,00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 DEPARTMENT OF EDUCATION, page 10, line 28,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922,204</w:t>
        <w:tab/>
        <w:t>1,443,20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758,444</w:t>
        <w:tab/>
        <w:t>1,279,44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 DEPARTMENT OF EDUCATION, page 11, line 4,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300,000</w:t>
        <w:tab/>
        <w:t>300,00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250,000</w:t>
        <w:tab/>
        <w:t>250,00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 DEPARTMENT OF EDUCATION, page 11, line 5,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82,800</w:t>
        <w:tab/>
        <w:t>82,80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ab/>
        <w: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 DEPARTMENT OF EDUCATION, page 11, line 12,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129,440,922</w:t>
        <w:tab/>
        <w:t>1,129,440,922</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109,665,922</w:t>
        <w:tab/>
        <w:t>1,109,665,922/</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 DEPARTMENT OF EDUCATION, page 11, line 13,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6,333,227</w:t>
        <w:tab/>
        <w:t>16,333,22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4,179,898</w:t>
        <w:tab/>
        <w:t>14,179,89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 DEPARTMENT OF EDUCATION, page 11, line 20,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30,878</w:t>
        <w:tab/>
        <w:t>130,87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25,878</w:t>
        <w:tab/>
        <w:t>125,87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 DEPARTMENT OF EDUCATION, page 11, line 21,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49,080</w:t>
        <w:tab/>
        <w:t>49,08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47,843</w:t>
        <w:tab/>
        <w:t>47,84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 DEPARTMENT OF EDUCATION, page 11, line 38,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204,497</w:t>
        <w:tab/>
        <w:t>204,49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99,344</w:t>
        <w:tab/>
        <w:t>199,34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 DEPARTMENT OF EDUCATION, page 12, line 6,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52,093</w:t>
        <w:tab/>
        <w:t>52,09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49,286</w:t>
        <w:tab/>
        <w:t>49,28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 DEPARTMENT OF EDUCATION, page 12, line 7,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21,805</w:t>
        <w:tab/>
        <w:t>21,80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20,631</w:t>
        <w:tab/>
        <w:t>20,63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 DEPARTMENT OF EDUCATION, page 12, line 9,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8,381</w:t>
        <w:tab/>
        <w:t>18,38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7,854</w:t>
        <w:tab/>
        <w:t>17,85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 DEPARTMENT OF EDUCATION, page 12, line 11,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53,600</w:t>
        <w:tab/>
        <w:t>153,60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45,324</w:t>
        <w:tab/>
        <w:t>145,32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 DEPARTMENT OF EDUCATION, page 12, line 12,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95,840</w:t>
        <w:tab/>
        <w:t>195,84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85,288</w:t>
        <w:tab/>
        <w:t>185,28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 DEPARTMENT OF EDUCATION, page 12, line 13,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8,853,089</w:t>
        <w:tab/>
        <w:t>18,853,089</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7,837,271</w:t>
        <w:tab/>
        <w:t>17,837,27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 DEPARTMENT OF EDUCATION, page 12, line 15,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920,000</w:t>
        <w:tab/>
        <w:t>1,920,00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814,933</w:t>
        <w:tab/>
        <w:t>1,814,93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 DEPARTMENT OF EDUCATION, page 12, line 16,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ab/>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391,729</w:t>
        <w:tab/>
        <w:t>1,391,729/</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 DEPARTMENT OF EDUCATION, page 12, line 17,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72,000</w:t>
        <w:tab/>
        <w:t>72,00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68,121</w:t>
        <w:tab/>
        <w:t>68,12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 DEPARTMENT OF EDUCATION, page 12, line 18,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41,280</w:t>
        <w:tab/>
        <w:t>41,28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39,056</w:t>
        <w:tab/>
        <w:t>39,05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 DEPARTMENT OF EDUCATION, page 12, line 19,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624,000</w:t>
        <w:tab/>
        <w:t>624,00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590,378</w:t>
        <w:tab/>
        <w:t>590,37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 DEPARTMENT OF EDUCATION, page 12, line 20,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108,724</w:t>
        <w:tab/>
        <w:t>1,108,72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048,985</w:t>
        <w:tab/>
        <w:t>1,048,98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 DEPARTMENT OF EDUCATION, page 12, line 38,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3,767,129</w:t>
        <w:tab/>
        <w:t>2,983,85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3,399,532</w:t>
        <w:tab/>
        <w:t>2,616,26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 DEPARTMENT OF EDUCATION, page 13, line 13,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080,000</w:t>
        <w:tab/>
        <w:t>1,080,00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678,535</w:t>
        <w:tab/>
        <w:t>678,53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 DEPARTMENT OF EDUCATION, page 13, line 15,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3,701,277</w:t>
        <w:tab/>
        <w:t>13,701,27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0,976,277</w:t>
        <w:tab/>
        <w:t>10,976,27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 DEPARTMENT OF EDUCATION, page 13, line 16,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7,822,206</w:t>
        <w:tab/>
        <w:t>17,822,20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4,788,633</w:t>
        <w:tab/>
        <w:t>14,788,63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 DEPARTMENT OF EDUCATION, page 13, line 20,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4,000,000</w:t>
        <w:tab/>
        <w:t>14,000,00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21,000,000</w:t>
        <w:tab/>
        <w:t>21,000,00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 DEPARTMENT OF EDUCATION, page 13, line 22,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96,000</w:t>
        <w:tab/>
        <w:t>96,00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81,000</w:t>
        <w:tab/>
        <w:t>81,00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 DEPARTMENT OF EDUCATION, page 13, line 39,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24,753,260</w:t>
        <w:tab/>
        <w:t>21,753,26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23,561,453</w:t>
        <w:tab/>
        <w:t>20,561,45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 DEPARTMENT OF EDUCATION, page 14, line 9,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9,147,405</w:t>
        <w:tab/>
        <w:t>7,085,06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8,647,405</w:t>
        <w:tab/>
        <w:t>6,585,06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mend the bill, as and if amended, Part IA, Section 1, DEPARTMENT OF EDUCATION, page 14, by inserting after line 2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Education Finance Act</w:t>
        <w:tab/>
        <w:t>28,000,000</w:t>
        <w:tab/>
        <w:t>28,000,00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AA, LOTTERY EXPENDITURE ACCOUNT, page 15, line 3,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216,200,000</w:t>
        <w:tab/>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257,000,000</w:t>
        <w:tab/>
        <w: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2, WIL LOU GRAY OPPORTUNITY SCHOOL, page 17, line 16,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472,507</w:t>
        <w:tab/>
        <w:t>456,57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387,073</w:t>
        <w:tab/>
        <w:t>371,14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2, WIL LOU GRAY OPPORTUNITY SCHOOL, page 17, line 30,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486,612</w:t>
        <w:tab/>
        <w:t>486,612</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436,612</w:t>
        <w:tab/>
        <w:t>436,612/</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2, WIL LOU GRAY OPPORTUNITY SCHOOL, page 17, line 35,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042,013</w:t>
        <w:tab/>
        <w:t>472,01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994,838</w:t>
        <w:tab/>
        <w:t>424,83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3, SCHOOL FOR THE DEAF AND THE BLIND, page 19, line 5,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207,809</w:t>
        <w:tab/>
        <w:t>1,064,28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890,141</w:t>
        <w:tab/>
        <w:t>746,62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3, SCHOOL FOR THE DEAF AND THE BLIND, page 20, line 10,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3,273</w:t>
        <w:tab/>
        <w:t>3,27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53,273</w:t>
        <w:tab/>
        <w:t>53,27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3, SCHOOL FOR THE DEAF AND THE BLIND, page 20, line 34,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075,784</w:t>
        <w:tab/>
        <w:t>540,31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936,378</w:t>
        <w:tab/>
        <w:t>400,91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3, SCHOOL FOR THE DEAF AND THE BLIND, page 21, line 11,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450,912</w:t>
        <w:tab/>
        <w:t>1,450,912</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239,014</w:t>
        <w:tab/>
        <w:t>1,239,01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3, SCHOOL FOR THE DEAF AND THE BLIND, page 23, line 38,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3,647,529</w:t>
        <w:tab/>
        <w:t>2,483,99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3,565,615</w:t>
        <w:tab/>
        <w:t>2,402,08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4, JOHN DE LA HOWE SCHOOL, page 25, line 10,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21,181</w:t>
        <w:tab/>
        <w:t>12,18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6,712</w:t>
        <w:tab/>
        <w:t>7,712/</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4, JOHN DE LA HOWE SCHOOL, page 25, line 24,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30,981</w:t>
        <w:tab/>
        <w:t>19,07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24,708</w:t>
        <w:tab/>
        <w:t>12,80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4, JOHN DE LA HOWE SCHOOL, page 25, line 33,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245,966</w:t>
        <w:tab/>
        <w:t>1,164,35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149,009</w:t>
        <w:tab/>
        <w:t>1,067,39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4, JOHN DE LA HOWE SCHOOL, page 25, line 38,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77,515</w:t>
        <w:tab/>
        <w:t>50,662</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59,109</w:t>
        <w:tab/>
        <w:t>32,25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4, JOHN DE LA HOWE SCHOOL, page 26, line 17,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72,732</w:t>
        <w:tab/>
        <w:t>72,732</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66,934</w:t>
        <w:tab/>
        <w:t>66,93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4, JOHN DE LA HOWE SCHOOL, page 26, line 30,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746,299</w:t>
        <w:tab/>
        <w:t>465,30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674,692</w:t>
        <w:tab/>
        <w:t>393,69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4, JOHN DE LA HOWE SCHOOL, page 26, line 37,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983,444</w:t>
        <w:tab/>
        <w:t>885,39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959,205</w:t>
        <w:tab/>
        <w:t>861,15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A, COMMISSION ON HIGHER EDUCATION, page 28, line 15,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487,032</w:t>
        <w:tab/>
        <w:t>487,032</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447,575</w:t>
        <w:tab/>
        <w:t>447,57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A, COMMISSION ON HIGHER EDUCATION, page 28, line 18,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274,112</w:t>
        <w:tab/>
        <w:t>274,112</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251,904</w:t>
        <w:tab/>
        <w:t>251,90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A, COMMISSION ON HIGHER EDUCATION, page 28, line 20,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649,374</w:t>
        <w:tab/>
        <w:t>649,37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596,763</w:t>
        <w:tab/>
        <w:t>596,76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A, COMMISSION ON HIGHER EDUCATION, page 28, line 34,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866,952</w:t>
        <w:tab/>
        <w:t>1,866,952</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715,700</w:t>
        <w:tab/>
        <w:t>1,715,70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A, COMMISSION ON HIGHER EDUCATION, page 28, line 35,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5,414</w:t>
        <w:tab/>
        <w:t>15,41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4,355</w:t>
        <w:tab/>
        <w:t>14,35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A, COMMISSION ON HIGHER EDUCATION, page 29, line 17,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2,541,119</w:t>
        <w:tab/>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24,000,000</w:t>
        <w:tab/>
        <w:t>11,458,88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A, COMMISSION ON HIGHER EDUCATION, page 29, line 19,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278,772</w:t>
        <w:tab/>
        <w:t>278,772</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259,618</w:t>
        <w:tab/>
        <w:t>259,61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A, COMMISSION ON HIGHER EDUCATION, page 31, line 33,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308,452</w:t>
        <w:tab/>
        <w:t>308,452</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283,462</w:t>
        <w:tab/>
        <w:t>283,462/</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A, COMMISSION ON HIGHER EDUCATION, page 31, line 34,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3,017,293</w:t>
        <w:tab/>
        <w:t>3,017,29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2,772,844</w:t>
        <w:tab/>
        <w:t>2,772,84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A, COMMISSION ON HIGHER EDUCATION, page 31, line 38,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649,376</w:t>
        <w:tab/>
        <w:t>649,37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621,532</w:t>
        <w:tab/>
        <w:t>621,532/</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A, COMMISSION ON HIGHER EDUCATION, page 32, line 10,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1,458,881</w:t>
        <w:tab/>
        <w:t>11,458,88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ab/>
        <w: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B, HIGHER EDUCATION TUITION GRANTS COMMISSION, page 33, line 12,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9,200</w:t>
        <w:tab/>
        <w:t>19,20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8,716</w:t>
        <w:tab/>
        <w:t>18,71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B, HIGHER EDUCATION TUITION GRANTS COMMISSION, page 33, line 19,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23,380,640</w:t>
        <w:tab/>
        <w:t>20,310,76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22,267,335</w:t>
        <w:tab/>
        <w:t>19,197,45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C, THE CITADEL, page 34, line 6,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1,078,481</w:t>
        <w:tab/>
        <w:t>6,941,63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0,111,224</w:t>
        <w:tab/>
        <w:t>5,974,37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D, CLEMSON UNIVERSITY (EDUCATIONAL &amp; GENERAL), page 38, line 37,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41,601,878</w:t>
        <w:tab/>
        <w:t>16,132,539</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35,670,271</w:t>
        <w:tab/>
        <w:t>10,200,932/</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E, UNIVERSITY OF CHARLESTON, page 40, line 5,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6,519,567</w:t>
        <w:tab/>
        <w:t>9,389,95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6,006,854</w:t>
        <w:tab/>
        <w:t>8,877,24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E, UNIVERSITY OF CHARLESTON, page 41, line 11,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27,235,789</w:t>
        <w:tab/>
        <w:t>18,965,35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26,199,780</w:t>
        <w:tab/>
        <w:t>17,929,34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E, UNIVERSITY OF CHARLESTON, page 42, line 11,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3,759,698</w:t>
        <w:tab/>
        <w:t>4,373,45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3,522,049</w:t>
        <w:tab/>
        <w:t>4,135,80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F, COASTAL CAROLINA UNIVERSITY, page 43, line 6,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0,150,130</w:t>
        <w:tab/>
        <w:t>3,089,81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9,986,993</w:t>
        <w:tab/>
        <w:t>2,926,67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F, COASTAL CAROLINA UNIVERSITY, page 43, line 27,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4,204,266</w:t>
        <w:tab/>
        <w:t>8,248,30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3,739,411</w:t>
        <w:tab/>
        <w:t>7,783,45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F, COASTAL CAROLINA UNIVERSITY, page 45, line 11,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6,610,025</w:t>
        <w:tab/>
        <w:t>2,898,49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6,464,447</w:t>
        <w:tab/>
        <w:t>2,752,919/</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G, FRANCIS MARION UNIVERSITY, page 46, line 4,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36,003</w:t>
        <w:tab/>
        <w:t>136,00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28,971</w:t>
        <w:tab/>
        <w:t>128,97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G, FRANCIS MARION UNIVERSITY, page 46, line 6,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6,319,558</w:t>
        <w:tab/>
        <w:t>4,783,32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6,045,292</w:t>
        <w:tab/>
        <w:t>4,509,062/</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G, FRANCIS MARION UNIVERSITY, page 46, line 8,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0,468,971</w:t>
        <w:tab/>
        <w:t>7,964,522</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0,052,480</w:t>
        <w:tab/>
        <w:t>7,548,03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G, FRANCIS MARION UNIVERSITY, page 46, line 15,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75,000</w:t>
        <w:tab/>
        <w:t>75,00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68,122</w:t>
        <w:tab/>
        <w:t>68,122/</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G, FRANCIS MARION UNIVERSITY, page 47, line 14,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4,941,559</w:t>
        <w:tab/>
        <w:t>3,208,589</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4,775,398</w:t>
        <w:tab/>
        <w:t>3,042,42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H, LANDER UNIVERSITY, page 48, line 5,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4,890,408</w:t>
        <w:tab/>
        <w:t>3,025,80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4,264,387</w:t>
        <w:tab/>
        <w:t>2,399,78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J, SOUTH CAROLINA STATE UNIVERSITY, page 51, line 20,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8,304,851</w:t>
        <w:tab/>
        <w:t>5,689,472</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6,928,217</w:t>
        <w:tab/>
        <w:t>4,312,83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KA, UNIVERSITY OF SOUTH CAROLINA, page 53, line 20,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683,275</w:t>
        <w:tab/>
        <w:t>683,27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783,275</w:t>
        <w:tab/>
        <w:t>783,27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KA, UNIVERSITY OF SOUTH CAROLINA, page 54, line 34,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7,190,004</w:t>
        <w:tab/>
        <w:t>3,666,20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5,805,737</w:t>
        <w:tab/>
        <w:t>2,281,93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KA, UNIVERSITY OF SOUTH CAROLINA, page 55, line 19,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59,364,466</w:t>
        <w:tab/>
        <w:t>32,983,49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50,524,749</w:t>
        <w:tab/>
        <w:t>24,143,77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KB, U.S.C.-AIKEN CAMPUS, page 58, line 7,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3,903,560</w:t>
        <w:tab/>
        <w:t>2,375,05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3,258,486</w:t>
        <w:tab/>
        <w:t>1,729,982/</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KC, U.S.C.-SPARTANBURG CAMPUS, page 60, line 7,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4,162,114</w:t>
        <w:tab/>
        <w:t>2,605,54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3,435,260</w:t>
        <w:tab/>
        <w:t>1,878,691/</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right" w:pos="8640" w:leader="none"/>
        </w:tabs>
        <w:spacing w:lineRule="auto" w:line="360"/>
        <w:jc w:val="both"/>
        <w:rPr/>
      </w:pPr>
      <w:r>
        <w:rPr/>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right" w:pos="8640" w:leader="none"/>
        </w:tabs>
        <w:spacing w:lineRule="auto" w:line="360"/>
        <w:jc w:val="both"/>
        <w:rPr/>
      </w:pPr>
      <w:r>
        <w:rPr/>
        <w:tab/>
        <w:tab/>
        <w:tab/>
        <w:tab/>
        <w:t xml:space="preserve">Amend the bill further, as and if amended, Part IA, Section 5KD, U.S.C.-BEAUFORT CAMPUS, page 0061, line 11,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36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071,385</w:t>
        <w:tab/>
        <w:t>88,97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982,410</w:t>
        <w:tab/>
        <w: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KD, U.S.C.-BEAUFORT CAMPUS, page 0062, line 04,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807,797</w:t>
        <w:tab/>
        <w:t>406,63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758,971</w:t>
        <w:tab/>
        <w:t>357,80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KE, U.S.C.-LANCASTER CAMPUS, page 0063, line 11,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389,461</w:t>
        <w:tab/>
        <w:t>390,88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229,981</w:t>
        <w:tab/>
        <w:t>231,40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KF, U.S.C.-SALKEHATCHIE CAMPUS, page 0065, line 11,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823,053</w:t>
        <w:tab/>
        <w:t>253,86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688,816</w:t>
        <w:tab/>
        <w:t>119,629/</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KF, U.S.C.-SALKEHATCHIE CAMPUS, page 0065, line 14,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ab/>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00,000</w:t>
        <w:tab/>
        <w:t>100,00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KG, U.S.C.-SUMTER CAMPUS, page 0068, line 07,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216,697</w:t>
        <w:tab/>
        <w:t>880,18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960,659</w:t>
        <w:tab/>
        <w:t>624,14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KH, U.S.C.-UNION CAMPUS, page 0069, line 36,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281,903</w:t>
        <w:tab/>
        <w:t>227,312</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219,474</w:t>
        <w:tab/>
        <w:t>164,88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L, WINTHROP UNIVERSITY, page 0072, line 18,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8,131,064</w:t>
        <w:tab/>
        <w:t>4,386,06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6,783,916</w:t>
        <w:tab/>
        <w:t>3,038,92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MA, MEDICAL UNIVERSITY OF SOUTH CAROLINA, page 0073, line 08,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84,898,998</w:t>
        <w:tab/>
        <w:t>49,193,369</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82,701,838</w:t>
        <w:tab/>
        <w:t>46,996,209/</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MA, MEDICAL UNIVERSITY OF SOUTH CAROLINA, page 0074, line 22,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39,662,953</w:t>
        <w:tab/>
        <w:t>21,029,58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36,224,592</w:t>
        <w:tab/>
        <w:t>17,591,222/</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right" w:pos="8640" w:leader="none"/>
        </w:tabs>
        <w:spacing w:lineRule="auto" w:line="360"/>
        <w:jc w:val="both"/>
        <w:rPr/>
      </w:pPr>
      <w:r>
        <w:rPr/>
        <w:tab/>
        <w:tab/>
        <w:tab/>
        <w:tab/>
        <w:t xml:space="preserve">Amend the bill, as and if amended, Part IA, Section 5MC, CONSORTIUM OF COMM. TEACHING HOSPITALS, page 0076, line 11,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36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3,861,703</w:t>
        <w:tab/>
        <w:t>3,650,429</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3,568,688</w:t>
        <w:tab/>
        <w:t>3,357,41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MC, CONSORTIUM OF COMM. TEACHING HOSPITALS, page 0077, line 06,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5,032,238</w:t>
        <w:tab/>
        <w:t>4,830,56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4,603,233</w:t>
        <w:tab/>
        <w:t>4,401,562/</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MC, CONSORTIUM OF COMM. TEACHING HOSPITALS, page 0077, line 12,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5,262,805</w:t>
        <w:tab/>
        <w:t>5,180,75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4,976,943</w:t>
        <w:tab/>
        <w:t>4,894,88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N, TECHNICAL &amp; COMPREHENSIVE EDUCATION BOARD, page 0078, line 22,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01,755,281</w:t>
        <w:tab/>
        <w:t>86,068,602</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92,491,827</w:t>
        <w:tab/>
        <w:t>76,805,14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N, TECHNICAL &amp; COMPREHENSIVE EDUCATION BOARD, page 0078, line 30,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92,000</w:t>
        <w:tab/>
        <w:t>192,00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ab/>
        <w: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N, TECHNICAL &amp; COMPREHENSIVE EDUCATION BOARD, page 0078, line 31,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90,519</w:t>
        <w:tab/>
        <w:t>90,519</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85,531</w:t>
        <w:tab/>
        <w:t>85,53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N, TECHNICAL &amp; COMPREHENSIVE EDUCATION BOARD, page 0080, line 35,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4,021,653</w:t>
        <w:tab/>
        <w:t>2,046,65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3,626,877</w:t>
        <w:tab/>
        <w:t>1,651,87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6, EDUCATIONAL TELEVISION COMMISSION, page 0082, line 09,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60,154</w:t>
        <w:tab/>
        <w:t>60,15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38,104</w:t>
        <w:tab/>
        <w:t>38,10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6, EDUCATIONAL TELEVISION COMMISSION, page 0082, line 12,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2,317,663</w:t>
        <w:tab/>
        <w:t>1,305,779</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2,443,346</w:t>
        <w:tab/>
        <w:t>1,431,462/</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6, EDUCATIONAL TELEVISION COMMISSION, page 0083, line 04,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327,449</w:t>
        <w:tab/>
        <w:t>166,61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216,709</w:t>
        <w:tab/>
        <w:t>55,87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6, EDUCATIONAL TELEVISION COMMISSION, page 0083, line 12,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317,632</w:t>
        <w:tab/>
        <w:t>96,079</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294,853</w:t>
        <w:tab/>
        <w:t>73,30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6, EDUCATIONAL TELEVISION COMMISSION, page 0083, line 15,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6,631,568</w:t>
        <w:tab/>
        <w:t>1,033,54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6,448,066</w:t>
        <w:tab/>
        <w:t>850,039/</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6, EDUCATIONAL TELEVISION COMMISSION, page 0083, line 29,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893,407</w:t>
        <w:tab/>
        <w:t>893,40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817,484</w:t>
        <w:tab/>
        <w:t>817,48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6, EDUCATIONAL TELEVISION COMMISSION, page 0084, line 25,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2,112,513</w:t>
        <w:tab/>
        <w:t>1,511,26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2,058,377</w:t>
        <w:tab/>
        <w:t>1,457,12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6, EDUCATIONAL TELEVISION COMMISSION, page 0084, line 30,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2,507,964</w:t>
        <w:tab/>
        <w:t>483,80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2,507,796</w:t>
        <w:tab/>
        <w:t>483,63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7, VOCATIONAL REHABILITATION, page 0086, line 05,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3,501,899</w:t>
        <w:tab/>
        <w:t>1,520,85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3,601,899</w:t>
        <w:tab/>
        <w:t>1,620,85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7, VOCATIONAL REHABILITATION, page 0086, line 12,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890,000</w:t>
        <w:tab/>
        <w:t>900,00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990,000</w:t>
        <w:tab/>
        <w: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7, VOCATIONAL REHABILITATION, page 0086, line 20,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21,503,906</w:t>
        <w:tab/>
        <w:t>8,181,71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22,151,943</w:t>
        <w:tab/>
        <w:t>8,829,75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7, VOCATIONAL REHABILITATION, page 0087, line 37,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471,661</w:t>
        <w:tab/>
        <w:t>471,66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ab/>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360"/>
        <w:jc w:val="both"/>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360"/>
        <w:jc w:val="both"/>
        <w:rPr/>
      </w:pPr>
      <w:r>
        <w:rPr/>
        <w:tab/>
        <w:tab/>
        <w:tab/>
        <w:tab/>
        <w:t xml:space="preserve">Amend the bill, as and if amended, Part IA, Section 7, VOCATIONAL REHABILITATION, page 87, line 38,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36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9.00)</w:t>
        <w:tab/>
        <w:t>(19.0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0.00)</w:t>
        <w:tab/>
        <w:t>(0.0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7, VOCATIONAL REHABILITATION, page 0087, line 39,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6,029</w:t>
        <w:tab/>
        <w:t>6,029</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ab/>
        <w: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7, VOCATIONAL REHABILITATION, page 0088, line 03,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353,541</w:t>
        <w:tab/>
        <w:t>73,54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ab/>
        <w: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7, VOCATIONAL REHABILITATION, page 0089, line 17,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1,280,124</w:t>
        <w:tab/>
        <w:t>3,109,58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1,063,346</w:t>
        <w:tab/>
        <w:t>2,892,80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right" w:pos="8640" w:leader="none"/>
        </w:tabs>
        <w:spacing w:lineRule="auto" w:line="360"/>
        <w:jc w:val="both"/>
        <w:rPr/>
      </w:pPr>
      <w:r>
        <w:rPr/>
        <w:tab/>
        <w:tab/>
        <w:tab/>
        <w:tab/>
        <w:t xml:space="preserve">Amend the bill further, as and if amended, Part IA, Section 8, DEPARTMENT OF HEALTH AND HUMAN SERVICES, page 0090, line 22,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36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5,810,172</w:t>
        <w:tab/>
        <w:t>5,528,54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6,830,216</w:t>
        <w:tab/>
        <w:t>6,038,562/</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8, DEPARTMENT OF HEALTH AND HUMAN SERVICES, page 90, line 23,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471.13)</w:t>
        <w:tab/>
        <w:t>(157.3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496.13)</w:t>
        <w:tab/>
        <w:t>(170.3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8, DEPARTMENT OF HEALTH AND HUMAN SERVICES, page 0090, line 24,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207,435</w:t>
        <w:tab/>
        <w:t>42,03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557,435</w:t>
        <w:tab/>
        <w:t>42,03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8, DEPARTMENT OF HEALTH AND HUMAN SERVICES, page 0090, line 27,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4,775,564</w:t>
        <w:tab/>
        <w:t>1,777,46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4,827,564</w:t>
        <w:tab/>
        <w:t>1,803,46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8, DEPARTMENT OF HEALTH AND HUMAN SERVICES, page 0090, line 38,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24,932,576</w:t>
        <w:tab/>
        <w:t>4,396,869</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ab/>
        <w: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8, DEPARTMENT OF HEALTH AND HUMAN SERVICES, page 0091, line 04,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451,235,236</w:t>
        <w:tab/>
        <w:t>117,810,07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544,037,197</w:t>
        <w:tab/>
        <w:t>143,346,10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8, DEPARTMENT OF HEALTH AND HUMAN SERVICES, page 0091, line 05,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325,839,039</w:t>
        <w:tab/>
        <w:t>96,761,81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325,764,337</w:t>
        <w:tab/>
        <w:t>94,599,182/</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8, DEPARTMENT OF HEALTH AND HUMAN SERVICES, page 0091, line 07,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322,005,707</w:t>
        <w:tab/>
        <w:t>61,836,43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382,675,311</w:t>
        <w:tab/>
        <w:t>78,863,282/</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8, DEPARTMENT OF HEALTH AND HUMAN SERVICES, page 0091, line 08,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62,160,670</w:t>
        <w:tab/>
        <w:t>45,150,899</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88,108,207</w:t>
        <w:tab/>
        <w:t>52,019,58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8, DEPARTMENT OF HEALTH AND HUMAN SERVICES, page 0091, line 09,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26,286,487</w:t>
        <w:tab/>
        <w:t>6,967,43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41,559,671</w:t>
        <w:tab/>
        <w:t>11,447,94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8, DEPARTMENT OF HEALTH AND HUMAN SERVICES, page 0091, line 11,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70,802,501</w:t>
        <w:tab/>
        <w:t>20,610,23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84,203,302</w:t>
        <w:tab/>
        <w:t>24,204,73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8, DEPARTMENT OF HEALTH AND HUMAN SERVICES, page 0091, line 12,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79,702,297</w:t>
        <w:tab/>
        <w:t>22,157,76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04,844,881</w:t>
        <w:tab/>
        <w:t>29,294,909/</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8, DEPARTMENT OF HEALTH AND HUMAN SERVICES, page 0091, line 13,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0,486,805</w:t>
        <w:tab/>
        <w:t>1,002,18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6,281,294</w:t>
        <w:tab/>
        <w:t>1,553,12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8, DEPARTMENT OF HEALTH AND HUMAN SERVICES, page 0091, line 14,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62,415,401</w:t>
        <w:tab/>
        <w:t>16,718,10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73,014,042</w:t>
        <w:tab/>
        <w:t>19,930,55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8, DEPARTMENT OF HEALTH AND HUMAN SERVICES, page 0091, line 15,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4,904,091</w:t>
        <w:tab/>
        <w:t>4,842,779</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5,330,511</w:t>
        <w:tab/>
        <w:t>5,269,199/</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8, DEPARTMENT OF HEALTH AND HUMAN SERVICES, page 0091, line 16,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3,096,503</w:t>
        <w:tab/>
        <w:t>888,55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3,488,540</w:t>
        <w:tab/>
        <w:t>987,70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8, DEPARTMENT OF HEALTH AND HUMAN SERVICES, page 0091, line 17,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5,156,961</w:t>
        <w:tab/>
        <w:t>15,107,18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5,978,756</w:t>
        <w:tab/>
        <w:t>15,928,98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8, DEPARTMENT OF HEALTH AND HUMAN SERVICES, page 0091, line 21,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54,542,679</w:t>
        <w:tab/>
        <w:t>15,031,88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62,917,631</w:t>
        <w:tab/>
        <w:t>17,237,96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8, DEPARTMENT OF HEALTH AND HUMAN SERVICES, page 0091, line 23,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36,201,753</w:t>
        <w:tab/>
        <w:t>10,501,66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42,456,550</w:t>
        <w:tab/>
        <w:t>12,165,369/</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8, DEPARTMENT OF HEALTH AND HUMAN SERVICES, page 0092, line After 21,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ab/>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76,542,395</w:t>
        <w:tab/>
        <w:t>23,200,00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8, DEPARTMENT OF HEALTH AND HUMAN SERVICES, page 0092, line After 30,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ab/>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6,180,700</w:t>
        <w:tab/>
        <w: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8, DEPARTMENT OF HEALTH AND HUMAN SERVICES, page 0092, line 31,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6,180,700</w:t>
        <w:tab/>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ab/>
        <w: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mend the bill, as and if amended, Part IA, Section 8, DEPARTMENT OF HEALTH AND HUMAN SERVICES, page 92, by inserting after line 3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Classified Positions</w:t>
        <w:tab/>
        <w:t>(455.00)</w:t>
        <w:tab/>
        <w:t>(165.0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8, DEPARTMENT OF HEALTH AND HUMAN SERVICES, page 0092, line After 33,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ab/>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0,733,742</w:t>
        <w:tab/>
        <w:t>4,137,71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8, DEPARTMENT OF HEALTH AND HUMAN SERVICES, page 0092, line After 33,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ab/>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449,030</w:t>
        <w:tab/>
        <w: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8, DEPARTMENT OF HEALTH AND HUMAN SERVICES, page 0092, line After 33,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ab/>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0,492,700</w:t>
        <w:tab/>
        <w:t>821,76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8, DEPARTMENT OF HEALTH AND HUMAN SERVICES, page 0095, line 25,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6,199,765</w:t>
        <w:tab/>
        <w:t>2,170,94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9,434,825</w:t>
        <w:tab/>
        <w:t>3,472,30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8, DEPARTMENT OF HEALTH AND HUMAN SERVICES, page 0095, line 32,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3,000,000</w:t>
        <w:tab/>
        <w:t>3,000,00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ab/>
        <w: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8, DEPARTMENT OF HEALTH AND HUMAN SERVICES, page 0095, line 34,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13,963</w:t>
        <w:tab/>
        <w:t>113,96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ab/>
        <w: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9, DEPARTMENT OF HEALTH &amp; ENVIRONMENTAL CONTROL, page 0098, line 24,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000,000</w:t>
        <w:tab/>
        <w:t>1,000,00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ab/>
        <w: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9, DEPARTMENT OF HEALTH &amp; ENVIRONMENTAL CONTROL, page 0106, line 19,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620,470</w:t>
        <w:tab/>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ab/>
        <w: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9, DEPARTMENT OF HEALTH &amp; ENVIRONMENTAL CONTROL, page 0108, line 04,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40,434,424</w:t>
        <w:tab/>
        <w:t>22,013,96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41,757,065</w:t>
        <w:tab/>
        <w:t>23,336,60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9, DEPARTMENT OF HEALTH &amp; ENVIRONMENTAL CONTROL, page 0108, line 11,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21,870,092</w:t>
        <w:tab/>
        <w:t>4,515,17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8,070,092</w:t>
        <w:tab/>
        <w:t>715,17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9, DEPARTMENT OF HEALTH &amp; ENVIRONMENTAL CONTROL, page 0108, line 16,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600,000</w:t>
        <w:tab/>
        <w:t>600,00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ab/>
        <w: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9, DEPARTMENT OF HEALTH &amp; ENVIRONMENTAL CONTROL, page 0108, line 17,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2,000,000</w:t>
        <w:tab/>
        <w:t>2,000,00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ab/>
        <w: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right" w:pos="8640" w:leader="none"/>
        </w:tabs>
        <w:spacing w:lineRule="auto" w:line="360"/>
        <w:jc w:val="both"/>
        <w:rPr/>
      </w:pPr>
      <w:r>
        <w:rPr/>
        <w:tab/>
        <w:tab/>
        <w:tab/>
        <w:tab/>
        <w:t xml:space="preserve">Amend the bill further, as and if amended, Part IA, Section 10, DEPARTMENT OF MENTAL HEALTH, page 0116, line 05,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36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2,966,597</w:t>
        <w:tab/>
        <w:t>2,934,59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2,766,597</w:t>
        <w:tab/>
        <w:t>2,734,59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0, DEPARTMENT OF MENTAL HEALTH, page 0116, line 12,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994,173</w:t>
        <w:tab/>
        <w:t>514,10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844,173</w:t>
        <w:tab/>
        <w:t>364,10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0, DEPARTMENT OF MENTAL HEALTH, page 0116, line 24,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68,464,353</w:t>
        <w:tab/>
        <w:t>26,331,362</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68,668,216</w:t>
        <w:tab/>
        <w:t>26,535,22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0, DEPARTMENT OF MENTAL HEALTH, page 116, line 25,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2,405.17)</w:t>
        <w:tab/>
        <w:t>(838.0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2,405.17)</w:t>
        <w:tab/>
        <w:t>(813.0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0, DEPARTMENT OF MENTAL HEALTH, page 0116, line 31,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32,481,863</w:t>
        <w:tab/>
        <w:t>2,184,78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32,081,863</w:t>
        <w:tab/>
        <w:t>1,784,78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0, DEPARTMENT OF MENTAL HEALTH, page 0116, line 33,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6,654,966</w:t>
        <w:tab/>
        <w:t>2,014,81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6,454,966</w:t>
        <w:tab/>
        <w:t>1,814,81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0, DEPARTMENT OF MENTAL HEALTH, page 0119, line 09,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0,620,121</w:t>
        <w:tab/>
        <w:t>9,740,41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0,235,121</w:t>
        <w:tab/>
        <w:t>9,355,41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0, DEPARTMENT OF MENTAL HEALTH, page 0119, line 16,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6,742,988</w:t>
        <w:tab/>
        <w:t>1,198,28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6,536,616</w:t>
        <w:tab/>
        <w:t>991,909/</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0, DEPARTMENT OF MENTAL HEALTH, page 0120, line 21,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5,750,516</w:t>
        <w:tab/>
        <w:t>8,146,86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5,365,516</w:t>
        <w:tab/>
        <w:t>7,761,86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0, DEPARTMENT OF MENTAL HEALTH, page 0120, line 28,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6,456,711</w:t>
        <w:tab/>
        <w:t>1,330,509</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6,206,711</w:t>
        <w:tab/>
        <w:t>1,080,509/</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0, DEPARTMENT OF MENTAL HEALTH, page 0121, line 03,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9,296,586</w:t>
        <w:tab/>
        <w:t>3,797,63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8,296,586</w:t>
        <w:tab/>
        <w:t>2,797,63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0, DEPARTMENT OF MENTAL HEALTH, page 0121, line 36,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0,406,217</w:t>
        <w:tab/>
        <w:t>5,281,25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0,156,217</w:t>
        <w:tab/>
        <w:t>5,031,25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0, DEPARTMENT OF MENTAL HEALTH, page 0122, line 36,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51,918,023</w:t>
        <w:tab/>
        <w:t>32,903,22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51,434,413</w:t>
        <w:tab/>
        <w:t>32,419,61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1, DEPARTMENT OF DISABILITIES &amp; SPECIAL NEEDS, page 0125, line 22,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38,758,830</w:t>
        <w:tab/>
        <w:t>10,102,66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34,217,340</w:t>
        <w:tab/>
        <w:t>7,878,67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1, DEPARTMENT OF DISABILITIES &amp; SPECIAL NEEDS, page 0126, line 30,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5,651,505</w:t>
        <w:tab/>
        <w:t>355,07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5,493,817</w:t>
        <w:tab/>
        <w:t>197,389/</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1, DEPARTMENT OF DISABILITIES &amp; SPECIAL NEEDS, page 0127, line 06,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9,093,663</w:t>
        <w:tab/>
        <w:t>3,321,75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8,963,505</w:t>
        <w:tab/>
        <w:t>3,191,59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1, DEPARTMENT OF DISABILITIES &amp; SPECIAL NEEDS, page 0127, line 23,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73,507,084</w:t>
        <w:tab/>
        <w:t>50,451,23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61,754,399</w:t>
        <w:tab/>
        <w:t>42,706,54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2, DEPARTMENT OF ALCOHOL &amp; OTHER DRUG ABUSE SERVICES, page 0130, line 05,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503,007</w:t>
        <w:tab/>
        <w:t>440,682</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483,207</w:t>
        <w:tab/>
        <w:t>420,882/</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2, DEPARTMENT OF ALCOHOL &amp; OTHER DRUG ABUSE SERVICES, page 0130, line 10,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223,628</w:t>
        <w:tab/>
        <w:t>62,90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315,628</w:t>
        <w:tab/>
        <w:t>154,90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2, DEPARTMENT OF ALCOHOL &amp; OTHER DRUG ABUSE SERVICES, page 0130, line 17,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369,405</w:t>
        <w:tab/>
        <w:t>290,25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439,405</w:t>
        <w:tab/>
        <w:t>360,25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2, DEPARTMENT OF ALCOHOL &amp; OTHER DRUG ABUSE SERVICES, page 0130, line 22,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350,889</w:t>
        <w:tab/>
        <w:t>40,62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365,889</w:t>
        <w:tab/>
        <w:t>55,62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2, DEPARTMENT OF ALCOHOL &amp; OTHER DRUG ABUSE SERVICES, page 0130, line 29,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500,559</w:t>
        <w:tab/>
        <w:t>500,559</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550,614</w:t>
        <w:tab/>
        <w:t>550,61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2, DEPARTMENT OF ALCOHOL &amp; OTHER DRUG ABUSE SERVICES, page 0131, line 06,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512,340</w:t>
        <w:tab/>
        <w:t>359,27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532,340</w:t>
        <w:tab/>
        <w:t>379,27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2, DEPARTMENT OF ALCOHOL &amp; OTHER DRUG ABUSE SERVICES, page 0131, line 11,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625,431</w:t>
        <w:tab/>
        <w:t>148,79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643,431</w:t>
        <w:tab/>
        <w:t>166,79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2, DEPARTMENT OF ALCOHOL &amp; OTHER DRUG ABUSE SERVICES, page 0131, line 21,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771,582</w:t>
        <w:tab/>
        <w:t>330,77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638,337</w:t>
        <w:tab/>
        <w:t>197,52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2, DEPARTMENT OF ALCOHOL &amp; OTHER DRUG ABUSE SERVICES, page 0131, line 23,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316,661</w:t>
        <w:tab/>
        <w:t>29,42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296,661</w:t>
        <w:tab/>
        <w:t>9,42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2, DEPARTMENT OF ALCOHOL &amp; OTHER DRUG ABUSE SERVICES, page 0131, line 26,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327,240</w:t>
        <w:tab/>
        <w:t>45,54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727,240</w:t>
        <w:tab/>
        <w:t>445,54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2, DEPARTMENT OF ALCOHOL &amp; OTHER DRUG ABUSE SERVICES, page 0131, line 38,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338,550</w:t>
        <w:tab/>
        <w:t>221,542</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350,550</w:t>
        <w:tab/>
        <w:t>233,542/</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right" w:pos="8640" w:leader="none"/>
        </w:tabs>
        <w:spacing w:lineRule="auto" w:line="360"/>
        <w:jc w:val="both"/>
        <w:rPr/>
      </w:pPr>
      <w:r>
        <w:rPr/>
        <w:tab/>
        <w:tab/>
        <w:tab/>
        <w:tab/>
        <w:t xml:space="preserve">Amend the bill further, as and if amended, Part IA, Section 12, DEPARTMENT OF ALCOHOL &amp; OTHER DRUG ABUSE SERVICES, page 0132, line 04,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36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260,406</w:t>
        <w:tab/>
        <w:t>41,39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300,406</w:t>
        <w:tab/>
        <w:t>81,39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2, DEPARTMENT OF ALCOHOL &amp; OTHER DRUG ABUSE SERVICES, page 0132, line 12,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084,246</w:t>
        <w:tab/>
        <w:t>451,76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165,246</w:t>
        <w:tab/>
        <w:t>532,76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right" w:pos="8640" w:leader="none"/>
        </w:tabs>
        <w:spacing w:lineRule="auto" w:line="360"/>
        <w:jc w:val="both"/>
        <w:rPr/>
      </w:pPr>
      <w:r>
        <w:rPr/>
        <w:tab/>
        <w:tab/>
        <w:tab/>
        <w:tab/>
        <w:t xml:space="preserve">Amend the bill further, as and if amended, Part IA, Section 13, DEPARTMENT OF SOCIAL SERVICES, page 133, line 35,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36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9,186,929</w:t>
        <w:tab/>
        <w:t>6,260,10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8,686,929</w:t>
        <w:tab/>
        <w:t>5,760,10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3, DEPARTMENT OF SOCIAL SERVICES, page 133, line 36,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749.00)</w:t>
        <w:tab/>
        <w:t>(249.6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746.94)</w:t>
        <w:tab/>
        <w:t>(249.6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3, DEPARTMENT OF SOCIAL SERVICES, page 137, line 4,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9,786,368</w:t>
        <w:tab/>
        <w:t>2,740,18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9,246,593</w:t>
        <w:tab/>
        <w:t>2,200,40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3, DEPARTMENT OF SOCIAL SERVICES, page 137, line 16,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32,993,907</w:t>
        <w:tab/>
        <w:t>9,283,66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31,393,907</w:t>
        <w:tab/>
        <w:t>7,683,66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3, DEPARTMENT OF SOCIAL SERVICES, page 137, line 29,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8,560,242</w:t>
        <w:tab/>
        <w:t>244,26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6,841,901</w:t>
        <w:tab/>
        <w: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3, DEPARTMENT OF SOCIAL SERVICES, page 137, line 30,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302.50)</w:t>
        <w:tab/>
        <w:t>(48.6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215.50)</w:t>
        <w:tab/>
        <w:t>(0.0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3, DEPARTMENT OF SOCIAL SERVICES, page 137, line 31,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68,878</w:t>
        <w:tab/>
        <w:t>68,87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ab/>
        <w: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3, DEPARTMENT OF SOCIAL SERVICES, page 137, line 32,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00)</w:t>
        <w:tab/>
        <w:t>(1.0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0.00)</w:t>
        <w:tab/>
        <w:t>(0.0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3, DEPARTMENT OF SOCIAL SERVICES, page 137, line 33,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965,145</w:t>
        <w:tab/>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890,145</w:t>
        <w:tab/>
        <w: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3, DEPARTMENT OF SOCIAL SERVICES, page 137, line 34,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078,100</w:t>
        <w:tab/>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ab/>
        <w: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3, DEPARTMENT OF SOCIAL SERVICES, page 137, line 37,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7,374,396</w:t>
        <w:tab/>
        <w:t>4,772,87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839,173</w:t>
        <w:tab/>
        <w: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3, DEPARTMENT OF SOCIAL SERVICES, page 138, line 2,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2,137,570</w:t>
        <w:tab/>
        <w:t>934,77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4,800</w:t>
        <w:tab/>
        <w: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3, DEPARTMENT OF SOCIAL SERVICES, page 138, line 4,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470,987</w:t>
        <w:tab/>
        <w:t>1,470,98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ab/>
        <w: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3, DEPARTMENT OF SOCIAL SERVICES, page 138, line 5,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25,000</w:t>
        <w:tab/>
        <w:t>25,00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ab/>
        <w: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3, DEPARTMENT OF SOCIAL SERVICES, page 139, line 29,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796.94)</w:t>
        <w:tab/>
        <w:t>(231.5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754.94)</w:t>
        <w:tab/>
        <w:t>(220.9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3, DEPARTMENT OF SOCIAL SERVICES, page 140, line 8,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32,590,732</w:t>
        <w:tab/>
        <w:t>8,523,49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32,988,184</w:t>
        <w:tab/>
        <w:t>8,920,94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3, DEPARTMENT OF SOCIAL SERVICES, page 141, line 19,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477.94)</w:t>
        <w:tab/>
        <w:t>(8.82)</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0.00)</w:t>
        <w:tab/>
        <w:t>(0.0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3, DEPARTMENT OF SOCIAL SERVICES, page 143, line 6,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600,000</w:t>
        <w:tab/>
        <w:t>600,00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ab/>
        <w: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3, DEPARTMENT OF SOCIAL SERVICES, page 144, line 18,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47,817,487</w:t>
        <w:tab/>
        <w:t>11,910,412</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47,740,733</w:t>
        <w:tab/>
        <w:t>11,833,65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3, DEPARTMENT OF SOCIAL SERVICES, page 144, line 25,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745,357</w:t>
        <w:tab/>
        <w:t>745,35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ab/>
        <w: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4, COMMISSION FOR THE BLIND, page 145, line 5,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17,915</w:t>
        <w:tab/>
        <w:t>117,91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664,576</w:t>
        <w:tab/>
        <w:t>664,57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4, COMMISSION FOR THE BLIND, page 145, line 6,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4.47)</w:t>
        <w:tab/>
        <w:t>(4.4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23.47)</w:t>
        <w:tab/>
        <w:t>(23.4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4, COMMISSION FOR THE BLIND, page 145, line 7,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507</w:t>
        <w:tab/>
        <w:t>1,50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7,536</w:t>
        <w:tab/>
        <w:t>7,53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4, COMMISSION FOR THE BLIND, page 145, line 10,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88,385</w:t>
        <w:tab/>
        <w:t>18,38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446,107</w:t>
        <w:tab/>
        <w:t>96,10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4, COMMISSION FOR THE BLIND, page 145, line 17,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3,094,417</w:t>
        <w:tab/>
        <w:t>559,65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3,100,328</w:t>
        <w:tab/>
        <w:t>565,56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4, COMMISSION FOR THE BLIND, page 145, line 22,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090,405</w:t>
        <w:tab/>
        <w:t>154,46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123,196</w:t>
        <w:tab/>
        <w:t>187,25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4, COMMISSION FOR THE BLIND, page 146, line 3,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607,838</w:t>
        <w:tab/>
        <w:t>521,83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557,838</w:t>
        <w:tab/>
        <w:t>471,83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4, COMMISSION FOR THE BLIND, page 146, line 25,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063,511</w:t>
        <w:tab/>
        <w:t>319,25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225,983</w:t>
        <w:tab/>
        <w:t>481,72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5, DEPARTMENT OF ARCHIVES AND HISTORY, page 147, line 5,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308,584</w:t>
        <w:tab/>
        <w:t>308,58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341,584</w:t>
        <w:tab/>
        <w:t>341,58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5, DEPARTMENT OF ARCHIVES AND HISTORY, page 147, line 17,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413,146</w:t>
        <w:tab/>
        <w:t>327,23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432,746</w:t>
        <w:tab/>
        <w:t>346,83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5, DEPARTMENT OF ARCHIVES AND HISTORY, page 147, line 29,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250,498</w:t>
        <w:tab/>
        <w:t>1,250,49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289,436</w:t>
        <w:tab/>
        <w:t>1,289,43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5, DEPARTMENT OF ARCHIVES AND HISTORY, page 148, line 3,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816,178</w:t>
        <w:tab/>
        <w:t>283,26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843,978</w:t>
        <w:tab/>
        <w:t>311,06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5, DEPARTMENT OF ARCHIVES AND HISTORY, page 148, line 24,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861,138</w:t>
        <w:tab/>
        <w:t>742,84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839,006</w:t>
        <w:tab/>
        <w:t>720,70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7, STATE LIBRARY, page 149, line 12,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028,000</w:t>
        <w:tab/>
        <w:t>970,00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000,500</w:t>
        <w:tab/>
        <w:t>942,50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7, STATE LIBRARY, page 149, line 23,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98,000</w:t>
        <w:tab/>
        <w:t>22,00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86,000</w:t>
        <w:tab/>
        <w:t>10,00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7, STATE LIBRARY, page 149, line 35,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876,994</w:t>
        <w:tab/>
        <w:t>70,129</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868,494</w:t>
        <w:tab/>
        <w:t>61,629/</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7, STATE LIBRARY, page 150, line 11,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23,654</w:t>
        <w:tab/>
        <w:t>6,00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21,654</w:t>
        <w:tab/>
        <w:t>4,00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7, STATE LIBRARY, page 150, line 15,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5,369,127</w:t>
        <w:tab/>
        <w:t>5,369,12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5,605,199</w:t>
        <w:tab/>
        <w:t>5,605,199/</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7, STATE LIBRARY, page 150, line 23,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472,166</w:t>
        <w:tab/>
        <w:t>364,23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453,733</w:t>
        <w:tab/>
        <w:t>345,80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8, ARTS COMMISSION, page 151, line 17,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024,763</w:t>
        <w:tab/>
        <w:t>916,10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989,763</w:t>
        <w:tab/>
        <w:t>881,10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8, ARTS COMMISSION, page 151, line 22,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481,462</w:t>
        <w:tab/>
        <w:t>276,77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441,462</w:t>
        <w:tab/>
        <w:t>236,77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8, ARTS COMMISSION, page 151, line 24,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63,622</w:t>
        <w:tab/>
        <w:t>163,622</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59,499</w:t>
        <w:tab/>
        <w:t>159,499/</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8, ARTS COMMISSION, page 151, line 25,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50,000</w:t>
        <w:tab/>
        <w:t>150,00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46,220</w:t>
        <w:tab/>
        <w:t>146,22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8, ARTS COMMISSION, page 151, line 26,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446,664</w:t>
        <w:tab/>
        <w:t>446,66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447,762</w:t>
        <w:tab/>
        <w:t>447,762/</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8, ARTS COMMISSION, page 151, line 27,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75,000</w:t>
        <w:tab/>
        <w:t>75,00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74,165</w:t>
        <w:tab/>
        <w:t>74,16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9, MUSEUM COMMISSION, page 153, line 8,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45,989</w:t>
        <w:tab/>
        <w:t>2,989</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52,489</w:t>
        <w:tab/>
        <w:t>9,489/</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9, MUSEUM COMMISSION, page 153, line 11,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3,083,600</w:t>
        <w:tab/>
        <w:t>3,028,60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3,089,600</w:t>
        <w:tab/>
        <w:t>3,034,60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9, MUSEUM COMMISSION, page 154, line 25,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447,414</w:t>
        <w:tab/>
        <w:t>447,41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480,975</w:t>
        <w:tab/>
        <w:t>480,97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9, MUSEUM COMMISSION, page 154, line 36,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349,343</w:t>
        <w:tab/>
        <w:t>290,64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414,742</w:t>
        <w:tab/>
        <w:t>356,04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9, MUSEUM COMMISSION, page 155, line 7,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w:t>
        <w:tab/>
        <w:t>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ab/>
        <w: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19, MUSEUM COMMISSION, page 155, line 32,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471,664</w:t>
        <w:tab/>
        <w:t>396,609</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511,664</w:t>
        <w:tab/>
        <w:t>436,609/</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21, FORESTRY COMMISSION, page 161, line 5,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639,248</w:t>
        <w:tab/>
        <w:t>639,24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789,248</w:t>
        <w:tab/>
        <w:t>789,24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21, FORESTRY COMMISSION, page 161, line 6,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22.00)</w:t>
        <w:tab/>
        <w:t>(22.0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21.00)</w:t>
        <w:tab/>
        <w:t>(21.0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21, FORESTRY COMMISSION, page 161, line 19,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9,289,937</w:t>
        <w:tab/>
        <w:t>8,225,21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0,283,874</w:t>
        <w:tab/>
        <w:t>9,219,15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21, FORESTRY COMMISSION, page 161, line 20,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444.05)</w:t>
        <w:tab/>
        <w:t>(409.3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440.05)</w:t>
        <w:tab/>
        <w:t>(405.3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21, FORESTRY COMMISSION, page 161, line 24,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6,364,766</w:t>
        <w:tab/>
        <w:t>2,804,76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6,514,198</w:t>
        <w:tab/>
        <w:t>2,954,19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21, FORESTRY COMMISSION, page 162, line 21,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3,948,397</w:t>
        <w:tab/>
        <w:t>3,428,10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4,327,410</w:t>
        <w:tab/>
        <w:t>3,807,12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21, FORESTRY COMMISSION, page 162, line 27,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65,147</w:t>
        <w:tab/>
        <w:t>65,14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ab/>
        <w: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22, DEPARTMENT OF AGRICULTURE, page 163, line 6,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043,684</w:t>
        <w:tab/>
        <w:t>1,043,68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983,684</w:t>
        <w:tab/>
        <w:t>983,68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22, DEPARTMENT OF AGRICULTURE, page 163, line 11,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556,656</w:t>
        <w:tab/>
        <w:t>334,549</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576,156</w:t>
        <w:tab/>
        <w:t>354,049/</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22, DEPARTMENT OF AGRICULTURE, page 163, line 26,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788,429</w:t>
        <w:tab/>
        <w:t>788,429</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793,429</w:t>
        <w:tab/>
        <w:t>793,429/</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22, DEPARTMENT OF AGRICULTURE, page 163, line 31,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446,546</w:t>
        <w:tab/>
        <w:t>441,04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458,046</w:t>
        <w:tab/>
        <w:t>452,54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22, DEPARTMENT OF AGRICULTURE, page 163, line 38,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840,484</w:t>
        <w:tab/>
        <w:t>840,48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916,784</w:t>
        <w:tab/>
        <w:t>916,78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22, DEPARTMENT OF AGRICULTURE, page 164, line 12,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516,594</w:t>
        <w:tab/>
        <w:t>516,59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514,006</w:t>
        <w:tab/>
        <w:t>514,00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22, DEPARTMENT OF AGRICULTURE, page 164, line 17,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54,191</w:t>
        <w:tab/>
        <w:t>154,19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80,691</w:t>
        <w:tab/>
        <w:t>180,69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22, DEPARTMENT OF AGRICULTURE, page 164, line 36,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648,687</w:t>
        <w:tab/>
        <w:t>259,53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645,471</w:t>
        <w:tab/>
        <w:t>256,31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22, DEPARTMENT OF AGRICULTURE, page 165, line 21,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684,604</w:t>
        <w:tab/>
        <w:t>1,185,49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659,604</w:t>
        <w:tab/>
        <w:t>1,160,49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23, CLEMSON UNIVERSITY (PUBLIC SERVICE ACTIVITIES), page 166, line 4,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382,539</w:t>
        <w:tab/>
        <w:t>983,792</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422,539</w:t>
        <w:tab/>
        <w:t>1,023,792/</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23, CLEMSON UNIVERSITY (PUBLIC SERVICE ACTIVITIES), page 166, line 6,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351,505</w:t>
        <w:tab/>
        <w:t>351,50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366,505</w:t>
        <w:tab/>
        <w:t>366,50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23, CLEMSON UNIVERSITY (PUBLIC SERVICE ACTIVITIES), page 166, line 13,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29,798</w:t>
        <w:tab/>
        <w:t>129,79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44,798</w:t>
        <w:tab/>
        <w:t>144,79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23, CLEMSON UNIVERSITY (PUBLIC SERVICE ACTIVITIES), page 166, line 36,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664,864</w:t>
        <w:tab/>
        <w:t>1,664,86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732,164</w:t>
        <w:tab/>
        <w:t>1,732,16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23, CLEMSON UNIVERSITY (PUBLIC SERVICE ACTIVITIES), page 166, line 38,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81,600</w:t>
        <w:tab/>
        <w:t>181,60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204,000</w:t>
        <w:tab/>
        <w:t>204,00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23, CLEMSON UNIVERSITY (PUBLIC SERVICE ACTIVITIES), page 167, line 3,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715,460</w:t>
        <w:tab/>
        <w:t>537,82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730,460</w:t>
        <w:tab/>
        <w:t>552,82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23, CLEMSON UNIVERSITY (PUBLIC SERVICE ACTIVITIES), page 167, line 33,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4,742,071</w:t>
        <w:tab/>
        <w:t>1,973,83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5,087,571</w:t>
        <w:tab/>
        <w:t>2,319,33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23, CLEMSON UNIVERSITY (PUBLIC SERVICE ACTIVITIES), page 168, line 1,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6,787,094</w:t>
        <w:tab/>
        <w:t>5,058,15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6,883,694</w:t>
        <w:tab/>
        <w:t>5,154,75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23, CLEMSON UNIVERSITY (PUBLIC SERVICE ACTIVITIES), page 168, line 3,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3,618,048</w:t>
        <w:tab/>
        <w:t>12,344,80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3,843,648</w:t>
        <w:tab/>
        <w:t>12,570,40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23, CLEMSON UNIVERSITY (PUBLIC SERVICE ACTIVITIES), page 168, line 22,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22,082</w:t>
        <w:tab/>
        <w:t>22,082</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24,192</w:t>
        <w:tab/>
        <w:t>24,192/</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23, CLEMSON UNIVERSITY (PUBLIC SERVICE ACTIVITIES), page 168, line 33,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69,463</w:t>
        <w:tab/>
        <w:t>69,46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72,113</w:t>
        <w:tab/>
        <w:t>72,11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23, CLEMSON UNIVERSITY (PUBLIC SERVICE ACTIVITIES), page 169, line 1,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81,276</w:t>
        <w:tab/>
        <w:t>81,27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83,326</w:t>
        <w:tab/>
        <w:t>83,32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23, CLEMSON UNIVERSITY (PUBLIC SERVICE ACTIVITIES), page 169, line 2,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87,834</w:t>
        <w:tab/>
        <w:t>87,83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90,174</w:t>
        <w:tab/>
        <w:t>90,17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23, CLEMSON UNIVERSITY (PUBLIC SERVICE ACTIVITIES), page 169, line 10,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1,710,262</w:t>
        <w:tab/>
        <w:t>9,117,269</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1,839,334</w:t>
        <w:tab/>
        <w:t>9,246,34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23A, SCSU (PUBLIC SERVICE ACTIVITIES), page 170, line 10,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758,328</w:t>
        <w:tab/>
        <w:t>758,32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685,300</w:t>
        <w:tab/>
        <w:t>685,30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24, DEPARTMENT OF NATURAL RESOURCES, page 172, line 5,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2,895,990</w:t>
        <w:tab/>
        <w:t>2,063,57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2,953,853</w:t>
        <w:tab/>
        <w:t>2,121,44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24, DEPARTMENT OF NATURAL RESOURCES, page 172, line 25,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735,356</w:t>
        <w:tab/>
        <w:t>679,73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745,356</w:t>
        <w:tab/>
        <w:t>689,73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24, DEPARTMENT OF NATURAL RESOURCES, page 172, line 38,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425,534</w:t>
        <w:tab/>
        <w:t>340,83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444,287</w:t>
        <w:tab/>
        <w:t>359,589/</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24, DEPARTMENT OF NATURAL RESOURCES, page 173, line 34,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2,602,327</w:t>
        <w:tab/>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2,612,413</w:t>
        <w:tab/>
        <w:t>10,08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24, DEPARTMENT OF NATURAL RESOURCES, page 174, line 11,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819,793</w:t>
        <w:tab/>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849,270</w:t>
        <w:tab/>
        <w:t>29,47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25, SEA GRANT CONSORTIUM, page 181, line 5,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422,592</w:t>
        <w:tab/>
        <w:t>247,592</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437,858</w:t>
        <w:tab/>
        <w:t>262,85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25, SEA GRANT CONSORTIUM, page 181, line 22,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47,488</w:t>
        <w:tab/>
        <w:t>86,742</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51,303</w:t>
        <w:tab/>
        <w:t>90,55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26, DEPARTMENT OF PARKS, RECREATION &amp; TOURISM, page 182, line 13,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291,656</w:t>
        <w:tab/>
        <w:t>291,65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91,656</w:t>
        <w:tab/>
        <w:t>191,65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26, DEPARTMENT OF PARKS, RECREATION &amp; TOURISM, page 182, line 24,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896,368</w:t>
        <w:tab/>
        <w:t>1,891,36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696,368</w:t>
        <w:tab/>
        <w:t>1,691,36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26, DEPARTMENT OF PARKS, RECREATION &amp; TOURISM, page 182, line 39,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6,836,695</w:t>
        <w:tab/>
        <w:t>5,836,69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6,078,043</w:t>
        <w:tab/>
        <w:t>5,078,04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26, DEPARTMENT OF PARKS, RECREATION &amp; TOURISM, page 183, line 22,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3,129,753</w:t>
        <w:tab/>
        <w:t>522,50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2,629,753</w:t>
        <w:tab/>
        <w:t>22,50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26, DEPARTMENT OF PARKS, RECREATION &amp; TOURISM, page 183, line 36,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797,687</w:t>
        <w:tab/>
        <w:t>797,68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597,687</w:t>
        <w:tab/>
        <w:t>597,68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26, DEPARTMENT OF PARKS, RECREATION &amp; TOURISM, page 184, line 19,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457,557</w:t>
        <w:tab/>
        <w:t>438,932</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357,557</w:t>
        <w:tab/>
        <w:t>338,932/</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26, DEPARTMENT OF PARKS, RECREATION &amp; TOURISM, page 184, line 34,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206,718</w:t>
        <w:tab/>
        <w:t>206,71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06,718</w:t>
        <w:tab/>
        <w:t>106,71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26, DEPARTMENT OF PARKS, RECREATION &amp; TOURISM, page 185, line 7,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632,029</w:t>
        <w:tab/>
        <w:t>499,529</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332,029</w:t>
        <w:tab/>
        <w:t>199,529/</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27, DEPARTMENT OF COMMERCE, page 187, line 24,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216,488</w:t>
        <w:tab/>
        <w:t>1,206,48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283,795</w:t>
        <w:tab/>
        <w:t>1,273,79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27, DEPARTMENT OF COMMERCE, page 188, line 7,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04,559</w:t>
        <w:tab/>
        <w:t>104,559</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403,766</w:t>
        <w:tab/>
        <w:t>403,76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27, DEPARTMENT OF COMMERCE, page 188, line 14,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357,986</w:t>
        <w:tab/>
        <w:t>307,07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532,986</w:t>
        <w:tab/>
        <w:t>482,07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27, DEPARTMENT OF COMMERCE, page 188, line 20,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113,143</w:t>
        <w:tab/>
        <w:t>1,113,14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168,143</w:t>
        <w:tab/>
        <w:t>1,168,14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27, DEPARTMENT OF COMMERCE, page 188, line 33,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567,280</w:t>
        <w:tab/>
        <w:t>517,28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602,280</w:t>
        <w:tab/>
        <w:t>552,28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27, DEPARTMENT OF COMMERCE, page 189, line 15,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514,000</w:t>
        <w:tab/>
        <w:t>514,00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127,184</w:t>
        <w:tab/>
        <w:t>1,127,18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27, DEPARTMENT OF COMMERCE, page 192, line 18,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300,000</w:t>
        <w:tab/>
        <w:t>400,00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400,000</w:t>
        <w:tab/>
        <w:t>500,00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27, DEPARTMENT OF COMMERCE, page 193, line 28,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708,057</w:t>
        <w:tab/>
        <w:t>1,382,75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795,629</w:t>
        <w:tab/>
        <w:t>1,470,329/</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right" w:pos="8640" w:leader="none"/>
        </w:tabs>
        <w:spacing w:lineRule="auto" w:line="360"/>
        <w:jc w:val="both"/>
        <w:rPr/>
      </w:pPr>
      <w:r>
        <w:rPr/>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right" w:pos="8640" w:leader="none"/>
        </w:tabs>
        <w:spacing w:lineRule="auto" w:line="360"/>
        <w:jc w:val="both"/>
        <w:rPr/>
      </w:pPr>
      <w:r>
        <w:rPr/>
        <w:tab/>
        <w:tab/>
        <w:tab/>
        <w:tab/>
        <w:t xml:space="preserve">Amend the bill further, as and if amended, Part IA, Section 30, JUDICIAL DEPARTMENT, page 197, line 9,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36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2,049,021</w:t>
        <w:tab/>
        <w:t>2,049,02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899,295</w:t>
        <w:tab/>
        <w:t>1,899,29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30, JUDICIAL DEPARTMENT, page 197, line 31,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610,827</w:t>
        <w:tab/>
        <w:t>610,82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566,207</w:t>
        <w:tab/>
        <w:t>566,20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30, JUDICIAL DEPARTMENT, page 198, line 11,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2,203,686</w:t>
        <w:tab/>
        <w:t>2,203,68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749,947</w:t>
        <w:tab/>
        <w:t>1,749,94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30, JUDICIAL DEPARTMENT, page 198, line 26,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3,441,912</w:t>
        <w:tab/>
        <w:t>3,441,912</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2,897,445</w:t>
        <w:tab/>
        <w:t>2,897,44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30, JUDICIAL DEPARTMENT, page 199, line 6,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3,106,532</w:t>
        <w:tab/>
        <w:t>3,106,532</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2,586,655</w:t>
        <w:tab/>
        <w:t>2,586,65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30, JUDICIAL DEPARTMENT, page 199, line 19,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840,657</w:t>
        <w:tab/>
        <w:t>840,65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779,180</w:t>
        <w:tab/>
        <w:t>779,18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30, JUDICIAL DEPARTMENT, page 199, line 30,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554,943</w:t>
        <w:tab/>
        <w:t>554,94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514,388</w:t>
        <w:tab/>
        <w:t>514,38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30, JUDICIAL DEPARTMENT, page 200, line 2,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750,601</w:t>
        <w:tab/>
        <w:t>750,60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695,668</w:t>
        <w:tab/>
        <w:t>695,66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31, SENTENCING GUIDELINES COMMISSION, page 202, line 16,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28,673</w:t>
        <w:tab/>
        <w:t>28,67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31,564</w:t>
        <w:tab/>
        <w:t>31,56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31, SENTENCING GUIDELINES COMMISSION, page 202, line 22,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6,000</w:t>
        <w:tab/>
        <w:t>6,00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ab/>
        <w: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32, ATTORNEY GENERAL'S OFFICE, page 203, line 10,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2,675,306</w:t>
        <w:tab/>
        <w:t>1,891,739</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2,681,349</w:t>
        <w:tab/>
        <w:t>1,897,782/</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33, PROSECUTION COORDINATION COMMISSION, page 204, line 15,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5,579,153</w:t>
        <w:tab/>
        <w:t>5,579,15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5,392,427</w:t>
        <w:tab/>
        <w:t>5,392,42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34, OFFICE OF APPELLATE DEFENSE, page 205, line 5,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663,768</w:t>
        <w:tab/>
        <w:t>663,76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673,590</w:t>
        <w:tab/>
        <w:t>673,59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34, OFFICE OF APPELLATE DEFENSE, page 205, line 16,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208,649</w:t>
        <w:tab/>
        <w:t>208,649</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218,649</w:t>
        <w:tab/>
        <w:t>218,649/</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35, COMMISSION ON INDIGENT DEFENSE, page 206, line 10,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57,530</w:t>
        <w:tab/>
        <w:t>57,53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21,491</w:t>
        <w:tab/>
        <w:t>21,49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35, COMMISSION ON INDIGENT DEFENSE, page 206, line 15,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5,596,755</w:t>
        <w:tab/>
        <w:t>3,573,70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5,582,184</w:t>
        <w:tab/>
        <w:t>3,559,132/</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35, COMMISSION ON INDIGENT DEFENSE, page 206, line 18,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37,000</w:t>
        <w:tab/>
        <w:t>37,00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7,857</w:t>
        <w:tab/>
        <w:t>7,85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35, COMMISSION ON INDIGENT DEFENSE, page 206, line 19,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60,397</w:t>
        <w:tab/>
        <w:t>60,39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57,925</w:t>
        <w:tab/>
        <w:t>57,92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36, DEPARTMENT OF PUBLIC SAFETY, page 207, line 5,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9,453,996</w:t>
        <w:tab/>
        <w:t>7,544,86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8,959,783</w:t>
        <w:tab/>
        <w:t>7,050,65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36, DEPARTMENT OF PUBLIC SAFETY, page 207, line 27,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39,908,820</w:t>
        <w:tab/>
        <w:t>39,908,82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37,531,677</w:t>
        <w:tab/>
        <w:t>37,531,67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36, DEPARTMENT OF PUBLIC SAFETY, page 208, line 1,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22,040,121</w:t>
        <w:tab/>
        <w:t>21,925,002</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21,362,374</w:t>
        <w:tab/>
        <w:t>21,247,25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36, DEPARTMENT OF PUBLIC SAFETY, page 208, line 14,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5,871,134</w:t>
        <w:tab/>
        <w:t>3,154,76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5,130,574</w:t>
        <w:tab/>
        <w:t>2,414,20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36, DEPARTMENT OF PUBLIC SAFETY, page 209, line 2,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2,593,836</w:t>
        <w:tab/>
        <w:t>1,541,99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2,510,023</w:t>
        <w:tab/>
        <w:t>1,458,18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36, DEPARTMENT OF PUBLIC SAFETY, page 209, line 31,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26,070,123</w:t>
        <w:tab/>
        <w:t>22,445,68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25,000,750</w:t>
        <w:tab/>
        <w:t>21,376,30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37, DEPARTMENT OF CORRECTIONS, page 211, line 12,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4,556,692</w:t>
        <w:tab/>
        <w:t>3,196,692</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3,549,987</w:t>
        <w:tab/>
        <w:t>2,189,98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37, DEPARTMENT OF CORRECTIONS, page 212, line 21,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399,704</w:t>
        <w:tab/>
        <w:t>399,70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255,888</w:t>
        <w:tab/>
        <w:t>255,88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37, DEPARTMENT OF CORRECTIONS, page 213, line 8,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511,626</w:t>
        <w:tab/>
        <w:t>451,62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323,755</w:t>
        <w:tab/>
        <w:t>263,75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37, DEPARTMENT OF CORRECTIONS, page 213, line 19,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459,892</w:t>
        <w:tab/>
        <w:t>459,892</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316,076</w:t>
        <w:tab/>
        <w:t>316,07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37, DEPARTMENT OF CORRECTIONS, page 215, line 7,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779,017</w:t>
        <w:tab/>
        <w:t>779,01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347,570</w:t>
        <w:tab/>
        <w:t>347,57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37, DEPARTMENT OF CORRECTIONS, page 215, line 35,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764,907</w:t>
        <w:tab/>
        <w:t>764,90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621,091</w:t>
        <w:tab/>
        <w:t>621,09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37, DEPARTMENT OF CORRECTIONS, page 216, line 8,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058,223</w:t>
        <w:tab/>
        <w:t>1,058,22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914,407</w:t>
        <w:tab/>
        <w:t>914,40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37, DEPARTMENT OF CORRECTIONS, page 217, line 11,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471,969</w:t>
        <w:tab/>
        <w:t>471,969</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328,153</w:t>
        <w:tab/>
        <w:t>328,15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37, DEPARTMENT OF CORRECTIONS, page 217, line 25,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555,160</w:t>
        <w:tab/>
        <w:t>1,555,16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836,082</w:t>
        <w:tab/>
        <w:t>836,082/</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37, DEPARTMENT OF CORRECTIONS, page 217, line 39,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151,199</w:t>
        <w:tab/>
        <w:t>1,151,199</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935,476</w:t>
        <w:tab/>
        <w:t>935,47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37, DEPARTMENT OF CORRECTIONS, page 218, line 14,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2,106,922</w:t>
        <w:tab/>
        <w:t>2,106,922</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531,660</w:t>
        <w:tab/>
        <w:t>1,531,66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37, DEPARTMENT OF CORRECTIONS, page 218, line 28,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996,142</w:t>
        <w:tab/>
        <w:t>1,996,142</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420,880</w:t>
        <w:tab/>
        <w:t>1,420,88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37, DEPARTMENT OF CORRECTIONS, page 219, line 3,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2,466,097</w:t>
        <w:tab/>
        <w:t>2,466,09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890,835</w:t>
        <w:tab/>
        <w:t>1,890,83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37, DEPARTMENT OF CORRECTIONS, page 219, line 31,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852,636</w:t>
        <w:tab/>
        <w:t>1,852,63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277,374</w:t>
        <w:tab/>
        <w:t>1,277,37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37, DEPARTMENT OF CORRECTIONS, page 220, line 6,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4,006,393</w:t>
        <w:tab/>
        <w:t>4,006,39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3,431,131</w:t>
        <w:tab/>
        <w:t>3,431,13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37, DEPARTMENT OF CORRECTIONS, page 220, line 20,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4,103,733</w:t>
        <w:tab/>
        <w:t>4,103,73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3,384,655</w:t>
        <w:tab/>
        <w:t>3,384,65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37, DEPARTMENT OF CORRECTIONS, page 220, line 34,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3,077,980</w:t>
        <w:tab/>
        <w:t>3,077,98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2,646,533</w:t>
        <w:tab/>
        <w:t>2,646,53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37, DEPARTMENT OF CORRECTIONS, page 221, line 8,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930,445</w:t>
        <w:tab/>
        <w:t>1,930,44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786,629</w:t>
        <w:tab/>
        <w:t>1,786,629/</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37, DEPARTMENT OF CORRECTIONS, page 221, line 22,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3,883,763</w:t>
        <w:tab/>
        <w:t>3,253,76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3,452,316</w:t>
        <w:tab/>
        <w:t>2,822,31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37, DEPARTMENT OF CORRECTIONS, page 221, line 36,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6,294,377</w:t>
        <w:tab/>
        <w:t>6,294,37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5,862,930</w:t>
        <w:tab/>
        <w:t>5,862,93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37, DEPARTMENT OF CORRECTIONS, page 222, line 11,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2,116,963</w:t>
        <w:tab/>
        <w:t>2,116,96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822,623</w:t>
        <w:tab/>
        <w:t>822,62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37, DEPARTMENT OF CORRECTIONS, page 222, line 25,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20,807,763</w:t>
        <w:tab/>
        <w:t>3,007,76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20,376,316</w:t>
        <w:tab/>
        <w:t>2,576,31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37, DEPARTMENT OF CORRECTIONS, page 223, line 6,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3,922,849</w:t>
        <w:tab/>
        <w:t>322,849</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3,814,987</w:t>
        <w:tab/>
        <w:t>214,98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37, DEPARTMENT OF CORRECTIONS, page 224, line 1,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349,254</w:t>
        <w:tab/>
        <w:t>269,25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205,438</w:t>
        <w:tab/>
        <w:t>125,43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38, DEPARTMENT OF PROBATION, PAROLE AND PARDON, page 226, line 5,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3,468,014</w:t>
        <w:tab/>
        <w:t>2,264,76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3,433,890</w:t>
        <w:tab/>
        <w:t>2,230,64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38, DEPARTMENT OF PROBATION, PAROLE AND PARDON, page 228, line 23,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8,187,600</w:t>
        <w:tab/>
        <w:t>5,107,70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8,179,180</w:t>
        <w:tab/>
        <w:t>5,099,28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39, DEPARTMENT OF JUVENILE JUSTICE, page 229, line 4,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33,700</w:t>
        <w:tab/>
        <w:t>33,70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32,513</w:t>
        <w:tab/>
        <w:t>32,51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39, DEPARTMENT OF JUVENILE JUSTICE, page 229, line 7,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68,203</w:t>
        <w:tab/>
        <w:t>68,20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62,485</w:t>
        <w:tab/>
        <w:t>62,48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39, DEPARTMENT OF JUVENILE JUSTICE, page 229, line 12,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20,332</w:t>
        <w:tab/>
        <w:t>120,332</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06,518</w:t>
        <w:tab/>
        <w:t>106,51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39, DEPARTMENT OF JUVENILE JUSTICE, page 229, line 21,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2,634,630</w:t>
        <w:tab/>
        <w:t>2,586,06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2,602,630</w:t>
        <w:tab/>
        <w:t>2,554,06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39, DEPARTMENT OF JUVENILE JUSTICE, page 229, line 23,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89,023</w:t>
        <w:tab/>
        <w:t>189,02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19,023</w:t>
        <w:tab/>
        <w:t>119,02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39, DEPARTMENT OF JUVENILE JUSTICE, page 229, line 28,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274,330</w:t>
        <w:tab/>
        <w:t>1,244,15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846,259</w:t>
        <w:tab/>
        <w:t>816,08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39, DEPARTMENT OF JUVENILE JUSTICE, page 229, line 39,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8,813,513</w:t>
        <w:tab/>
        <w:t>7,433,79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8,633,513</w:t>
        <w:tab/>
        <w:t>7,253,79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39, DEPARTMENT OF JUVENILE JUSTICE, page 230, line 3,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222,823</w:t>
        <w:tab/>
        <w:t>122,87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207,823</w:t>
        <w:tab/>
        <w:t>107,87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39, DEPARTMENT OF JUVENILE JUSTICE, page 230, line 6,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330,764</w:t>
        <w:tab/>
        <w:t>1,201,69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208,843</w:t>
        <w:tab/>
        <w:t>1,079,77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39, DEPARTMENT OF JUVENILE JUSTICE, page 230, line 8,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728,183</w:t>
        <w:tab/>
        <w:t>728,18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53,183</w:t>
        <w:tab/>
        <w:t>153,18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39, DEPARTMENT OF JUVENILE JUSTICE, page 230, line 26,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4,977,955</w:t>
        <w:tab/>
        <w:t>3,633,95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4,677,955</w:t>
        <w:tab/>
        <w:t>3,333,95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39, DEPARTMENT OF JUVENILE JUSTICE, page 232, line 17,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2,914,890</w:t>
        <w:tab/>
        <w:t>2,790,39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2,701,890</w:t>
        <w:tab/>
        <w:t>2,577,39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39, DEPARTMENT OF JUVENILE JUSTICE, page 232, line 35,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235,766</w:t>
        <w:tab/>
        <w:t>178,46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230,766</w:t>
        <w:tab/>
        <w:t>173,46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39, DEPARTMENT OF JUVENILE JUSTICE, page 233, line 7,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440,890</w:t>
        <w:tab/>
        <w:t>111,00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439,890</w:t>
        <w:tab/>
        <w:t>110,00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39, DEPARTMENT OF JUVENILE JUSTICE, page 233, line 10,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907,515</w:t>
        <w:tab/>
        <w:t>289,10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896,715</w:t>
        <w:tab/>
        <w:t>278,30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39, DEPARTMENT OF JUVENILE JUSTICE, page 233, line 22,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5,785,674</w:t>
        <w:tab/>
        <w:t>13,125,32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5,298,690</w:t>
        <w:tab/>
        <w:t>12,638,34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40, HUMAN AFFAIRS COMMISSION, page 234, line 19,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490,615</w:t>
        <w:tab/>
        <w:t>426,702</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508,933</w:t>
        <w:tab/>
        <w:t>445,02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40, HUMAN AFFAIRS COMMISSION, page 234, line 31,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977,053</w:t>
        <w:tab/>
        <w:t>635,42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933,746</w:t>
        <w:tab/>
        <w:t>592,11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40, HUMAN AFFAIRS COMMISSION, page 235, line 3,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465,998</w:t>
        <w:tab/>
        <w:t>351,43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453,872</w:t>
        <w:tab/>
        <w:t>339,30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41, STATE COMMISSION FOR MINORITY AFFAIRS, page 236, line 5,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47,468</w:t>
        <w:tab/>
        <w:t>147,46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33,282</w:t>
        <w:tab/>
        <w:t>133,282/</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41, STATE COMMISSION FOR MINORITY AFFAIRS, page 236, line 7,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8,641</w:t>
        <w:tab/>
        <w:t>18,64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4,262</w:t>
        <w:tab/>
        <w:t>14,262/</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41, STATE COMMISSION FOR MINORITY AFFAIRS, page 236, line 10,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345,880</w:t>
        <w:tab/>
        <w:t>145,88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340,859</w:t>
        <w:tab/>
        <w:t>140,859/</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43, WORKERS' COMPENSATION COMMISSION, page 239, line 3,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92,849</w:t>
        <w:tab/>
        <w:t>92,849</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96,504</w:t>
        <w:tab/>
        <w:t>96,50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43, WORKERS' COMPENSATION COMMISSION, page 239, line 5,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607,302</w:t>
        <w:tab/>
        <w:t>411,689</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615,204</w:t>
        <w:tab/>
        <w:t>419,59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43, WORKERS' COMPENSATION COMMISSION, page 239, line 9,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438,131</w:t>
        <w:tab/>
        <w:t>79,56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414,572</w:t>
        <w:tab/>
        <w:t>56,00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43, WORKERS' COMPENSATION COMMISSION, page 239, line 17,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97,464</w:t>
        <w:tab/>
        <w:t>97,46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01,304</w:t>
        <w:tab/>
        <w:t>101,30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43, WORKERS' COMPENSATION COMMISSION, page 239, line 19,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557,094</w:t>
        <w:tab/>
        <w:t>557,09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579,024</w:t>
        <w:tab/>
        <w:t>579,02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43, WORKERS' COMPENSATION COMMISSION, page 239, line 22,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480,858</w:t>
        <w:tab/>
        <w:t>480,85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487,223</w:t>
        <w:tab/>
        <w:t>487,22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43, WORKERS' COMPENSATION COMMISSION, page 239, line 33,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426,416</w:t>
        <w:tab/>
        <w:t>359,71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431,862</w:t>
        <w:tab/>
        <w:t>365,162/</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43, WORKERS' COMPENSATION COMMISSION, page 239, line 35,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53,479</w:t>
        <w:tab/>
        <w:t>53,479</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55,588</w:t>
        <w:tab/>
        <w:t>55,58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43, WORKERS' COMPENSATION COMMISSION, page 240, line 9,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370,218</w:t>
        <w:tab/>
        <w:t>291,74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377,227</w:t>
        <w:tab/>
        <w:t>298,75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43, WORKERS' COMPENSATION COMMISSION, page 240, line 23,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321,283</w:t>
        <w:tab/>
        <w:t>249,039</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378,362</w:t>
        <w:tab/>
        <w:t>306,11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43, WORKERS' COMPENSATION COMMISSION, page 240, line 34,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819,377</w:t>
        <w:tab/>
        <w:t>740,90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815,424</w:t>
        <w:tab/>
        <w:t>736,94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47, DEPARTMENT OF INSURANCE, page 245, line 10,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646,470</w:t>
        <w:tab/>
        <w:t>503,67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525,071</w:t>
        <w:tab/>
        <w:t>382,27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47, DEPARTMENT OF INSURANCE, page 246, line 10,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253,000</w:t>
        <w:tab/>
        <w:t>253,00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422,460</w:t>
        <w:tab/>
        <w:t>422,46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47, DEPARTMENT OF INSURANCE, page 247, line 8,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976,620</w:t>
        <w:tab/>
        <w:t>763,58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020,317</w:t>
        <w:tab/>
        <w:t>807,27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49, DEPARTMENT OF CONSUMER AFFAIRS, page 250, line 5,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429,734</w:t>
        <w:tab/>
        <w:t>370,47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447,734</w:t>
        <w:tab/>
        <w:t>388,47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49, DEPARTMENT OF CONSUMER AFFAIRS, page 250, line 12,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209,092</w:t>
        <w:tab/>
        <w:t>119,092</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70,824</w:t>
        <w:tab/>
        <w:t>80,82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49, DEPARTMENT OF CONSUMER AFFAIRS, page 250, line 19,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381,312</w:t>
        <w:tab/>
        <w:t>319,11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401,312</w:t>
        <w:tab/>
        <w:t>339,11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49, DEPARTMENT OF CONSUMER AFFAIRS, page 250, line 31,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246,652</w:t>
        <w:tab/>
        <w:t>246,652</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264,652</w:t>
        <w:tab/>
        <w:t>264,652/</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49, DEPARTMENT OF CONSUMER AFFAIRS, page 250, line 35,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9,016</w:t>
        <w:tab/>
        <w:t>19,01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8,482</w:t>
        <w:tab/>
        <w:t>8,482/</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49, DEPARTMENT OF CONSUMER AFFAIRS, page 251, line 3,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201,138</w:t>
        <w:tab/>
        <w:t>201,13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238,128</w:t>
        <w:tab/>
        <w:t>238,12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49, DEPARTMENT OF CONSUMER AFFAIRS, page 251, line 7,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38,664</w:t>
        <w:tab/>
        <w:t>138,66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34,506</w:t>
        <w:tab/>
        <w:t>134,506/</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right" w:pos="8640" w:leader="none"/>
        </w:tabs>
        <w:spacing w:lineRule="auto" w:line="360"/>
        <w:jc w:val="both"/>
        <w:rPr/>
      </w:pPr>
      <w:r>
        <w:rPr/>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right" w:pos="8640" w:leader="none"/>
        </w:tabs>
        <w:spacing w:lineRule="auto" w:line="360"/>
        <w:jc w:val="both"/>
        <w:rPr/>
      </w:pPr>
      <w:r>
        <w:rPr/>
        <w:tab/>
        <w:tab/>
        <w:tab/>
        <w:tab/>
        <w:t xml:space="preserve">Amend the bill further, as and if amended, Part IA, Section 50, DEPARTMENT OF LABOR, LICENSING AND REGULATION, page 252, line 11,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36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950,573</w:t>
        <w:tab/>
        <w:t>50,57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975,923</w:t>
        <w:tab/>
        <w:t>75,92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0, DEPARTMENT OF LABOR, LICENSING AND REGULATION, page 253, line 09,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2,979,250</w:t>
        <w:tab/>
        <w:t>115,00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2,864,250</w:t>
        <w:tab/>
        <w: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0, DEPARTMENT OF LABOR, LICENSING AND REGULATION, page 253, line 27,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542,668</w:t>
        <w:tab/>
        <w:t>542,66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606,310</w:t>
        <w:tab/>
        <w:t>606,31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0, DEPARTMENT OF LABOR, LICENSING AND REGULATION, page 254, line 16,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366,763</w:t>
        <w:tab/>
        <w:t>366,76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595,318</w:t>
        <w:tab/>
        <w:t>595,31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0, DEPARTMENT OF LABOR, LICENSING AND REGULATION, page 254, line 28,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364,471</w:t>
        <w:tab/>
        <w:t>364,47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440,789</w:t>
        <w:tab/>
        <w:t>440,789/</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0, DEPARTMENT OF LABOR, LICENSING AND REGULATION, page 255, line 03,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4,073,859</w:t>
        <w:tab/>
        <w:t>1,077,64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4,170,049</w:t>
        <w:tab/>
        <w:t>1,173,83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1, EMPLOYMENT SECURITY COMMISSION, page 257, line 32,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398,643</w:t>
        <w:tab/>
        <w:t>199,56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410,853</w:t>
        <w:tab/>
        <w:t>211,77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3, DEPARTMENT OF TRANSPORTATION, page 261, line 18,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485,818</w:t>
        <w:tab/>
        <w:t>485,81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476,322</w:t>
        <w:tab/>
        <w:t>476,322/</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4A, LEG. DEPARTMENT-THE SENATE, page 264, line 11,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55,253</w:t>
        <w:tab/>
        <w:t>55,25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ab/>
        <w: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4A, LEG. DEPARTMENT-THE SENATE, page 264, line 17,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4,545,477</w:t>
        <w:tab/>
        <w:t>4,545,47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4,452,000</w:t>
        <w:tab/>
        <w:t>4,452,00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4A, LEG. DEPARTMENT-THE SENATE, page 264, line 21,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80,168</w:t>
        <w:tab/>
        <w:t>180,16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90,000</w:t>
        <w:tab/>
        <w:t>90,00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4A, LEG. DEPARTMENT-THE SENATE, page 264, line 26,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621,893</w:t>
        <w:tab/>
        <w:t>621,89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348,404</w:t>
        <w:tab/>
        <w:t>348,40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4A, LEG. DEPARTMENT-THE SENATE, page 264, line 28,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50,000</w:t>
        <w:tab/>
        <w:t>150,00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ab/>
        <w: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4A, LEG. DEPARTMENT-THE SENATE, page 264, line 30,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16,715</w:t>
        <w:tab/>
        <w:t>116,71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14,715</w:t>
        <w:tab/>
        <w:t>114,71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4A, LEG. DEPARTMENT-THE SENATE, page 264, line 39,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2,324,020</w:t>
        <w:tab/>
        <w:t>2,324,02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2,310,000</w:t>
        <w:tab/>
        <w:t>2,310,00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4B, LEG. DEPARTMENT-HOUSE OF REPRESENTATIVES, page 266, line 07,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4,136,316</w:t>
        <w:tab/>
        <w:t>4,136,31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4,096,316</w:t>
        <w:tab/>
        <w:t>4,096,31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4B, LEG. DEPARTMENT-HOUSE OF REPRESENTATIVES, page 266, line 24,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2,211,863</w:t>
        <w:tab/>
        <w:t>2,211,86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942,524</w:t>
        <w:tab/>
        <w:t>1,942,52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4C, LEG. DEPARTMENT-CODIFICATION OF LAWS &amp; LEG. COUNCIL, page 268, line 11,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317,170</w:t>
        <w:tab/>
        <w:t>217,17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354,896</w:t>
        <w:tab/>
        <w:t>254,89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4D, LEG. DEPARTMENT-LEG. PRINTING, INF. TECH. SYSTEMS, page 270, line 11,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037,429</w:t>
        <w:tab/>
        <w:t>1,037,429</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109,478</w:t>
        <w:tab/>
        <w:t>1,109,47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4D, LEG. DEPARTMENT-LEG. PRINTING, INF. TECH. SYSTEMS, page 270, after line 13,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 xml:space="preserve"> INSERTING:</w:t>
        <w:tab/>
        <w:t>175,000</w:t>
        <w:tab/>
        <w:t>175,00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4E, LEG. DEPARTMENT-LEG. AUDIT COUNCIL, page 271, line 05,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696,361</w:t>
        <w:tab/>
        <w:t>696,36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673,361</w:t>
        <w:tab/>
        <w:t>673,36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4E, LEG. DEPARTMENT-LEG. AUDIT COUNCIL, page 271, line 17,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204,799</w:t>
        <w:tab/>
        <w:t>204,799</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200,697</w:t>
        <w:tab/>
        <w:t>200,69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5, ADMINISTRATIVE LAW JUDGES, page 273, line 13,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231,338</w:t>
        <w:tab/>
        <w:t>195,08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281,331</w:t>
        <w:tab/>
        <w:t>245,08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6A, GOVERNOR'S OFF-EXECUTIVE CONTROL OF STATE, page 274, line 05,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949,882</w:t>
        <w:tab/>
        <w:t>949,882</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943,775</w:t>
        <w:tab/>
        <w:t>943,77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6A, GOVERNOR'S OFF-EXECUTIVE CONTROL OF STATE, page 274, line 09,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55,308</w:t>
        <w:tab/>
        <w:t>155,30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43,747</w:t>
        <w:tab/>
        <w:t>143,74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6A, GOVERNOR'S OFF-EXECUTIVE CONTROL OF STATE, page 274, line 16,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233,144</w:t>
        <w:tab/>
        <w:t>233,14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229,954</w:t>
        <w:tab/>
        <w:t>229,95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6B, GOVERNOR'S OFF-STATE LAW ENFORCEMENT DIVISION, page 275, line 20,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3,352,407</w:t>
        <w:tab/>
        <w:t>3,352,40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2,874,910</w:t>
        <w:tab/>
        <w:t>2,874,91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6B, GOVERNOR'S OFF-STATE LAW ENFORCEMENT DIVISION, page 278, line 01,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2,712,226</w:t>
        <w:tab/>
        <w:t>2,712,22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2,234,728</w:t>
        <w:tab/>
        <w:t>2,234,72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6C, GOVERNOR'S OFF-EXECUTIVE POLICY &amp; PROGRAMS, page 280, line 10,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9,000</w:t>
        <w:tab/>
        <w:t>9,00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7,878</w:t>
        <w:tab/>
        <w:t>7,87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6C, GOVERNOR'S OFF-EXECUTIVE POLICY &amp; PROGRAMS, page 280, line 16,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593,750</w:t>
        <w:tab/>
        <w:t>593,75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550,655</w:t>
        <w:tab/>
        <w:t>550,65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6C, GOVERNOR'S OFF-EXECUTIVE POLICY &amp; PROGRAMS, page 280, line 17,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21.59)</w:t>
        <w:tab/>
        <w:t>(21.59)</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20.59)</w:t>
        <w:tab/>
        <w:t>(20.59)/</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6C, GOVERNOR'S OFF-EXECUTIVE POLICY &amp; PROGRAMS, page 280, line 18,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624,000</w:t>
        <w:tab/>
        <w:t>624,00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606,562</w:t>
        <w:tab/>
        <w:t>606,562/</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6C, GOVERNOR'S OFF-EXECUTIVE POLICY &amp; PROGRAMS, page 280, line 20,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60,756</w:t>
        <w:tab/>
        <w:t>160,75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80,625</w:t>
        <w:tab/>
        <w:t>180,62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6C, GOVERNOR'S OFF-EXECUTIVE POLICY &amp; PROGRAMS, page 280, line 23,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2,865,442</w:t>
        <w:tab/>
        <w:t>365,442</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2,943,376</w:t>
        <w:tab/>
        <w:t>443,37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6C, GOVERNOR'S OFF-EXECUTIVE POLICY &amp; PROGRAMS, page 280, line 32,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65,433</w:t>
        <w:tab/>
        <w:t>65,43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37,343</w:t>
        <w:tab/>
        <w:t>37,34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6C, GOVERNOR'S OFF-EXECUTIVE POLICY &amp; PROGRAMS, page 280, line 33,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397,921</w:t>
        <w:tab/>
        <w:t>397,92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387,373</w:t>
        <w:tab/>
        <w:t>387,37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6C, GOVERNOR'S OFF-EXECUTIVE POLICY &amp; PROGRAMS, page 281, line 27,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335,965</w:t>
        <w:tab/>
        <w:t>63,74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332,140</w:t>
        <w:tab/>
        <w:t>59,92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6C, GOVERNOR'S OFF-EXECUTIVE POLICY &amp; PROGRAMS, page 281, line 28,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22.00)</w:t>
        <w:tab/>
        <w:t>(2.2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22.00)</w:t>
        <w:tab/>
        <w:t>(1.7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6C, GOVERNOR'S OFF-EXECUTIVE POLICY &amp; PROGRAMS, page 281, line 34,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772,479</w:t>
        <w:tab/>
        <w:t>116,00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768,999</w:t>
        <w:tab/>
        <w:t>112,52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6C, GOVERNOR'S OFF-EXECUTIVE POLICY &amp; PROGRAMS, page 282, line 01,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INSERTING:</w:t>
        <w:tab/>
        <w:t>1,708,570</w:t>
        <w:tab/>
        <w:t>234,49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mend the bill, as and if amended, Part IA, Section 56C, GOVERNOR'S OFF-EXECUTIVE POLICY &amp; PROGRAMS, page 282, line 2, b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INSERTING:</w:t>
        <w:tab/>
        <w:t>(87.00)</w:t>
        <w:tab/>
        <w:t>(48.6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6C, GOVERNOR'S OFF-EXECUTIVE POLICY &amp; PROGRAMS, page 282, line 3,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INSERTING:</w:t>
        <w:tab/>
        <w:t>68,878</w:t>
        <w:tab/>
        <w:t>68,87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mend the bill, as and if amended, Part IA, Section 56C, GOVERNOR'S OFF-EXECUTIVE POLICY &amp; PROGRAMS, page 282, line 4, b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INSERTING:</w:t>
        <w:tab/>
        <w:t>(1.00)</w:t>
        <w:tab/>
        <w:t>(1.0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6C, GOVERNOR'S OFF-EXECUTIVE POLICY &amp; PROGRAMS, page 282, line 05,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INSERTING:</w:t>
        <w:tab/>
        <w:t>107,810</w:t>
        <w:tab/>
        <w: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6C, GOVERNOR'S OFF-EXECUTIVE POLICY &amp; PROGRAMS, page 282, line 06,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INSERTING:</w:t>
        <w:tab/>
        <w:t>75,000</w:t>
        <w:tab/>
        <w: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6C, GOVERNOR'S OFF-EXECUTIVE POLICY &amp; PROGRAMS, page 282, line 09,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INSERTING:</w:t>
        <w:tab/>
        <w:t>878,056</w:t>
        <w:tab/>
        <w:t>115,70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6C, GOVERNOR'S OFF-EXECUTIVE POLICY &amp; PROGRAMS, page 282, line 11,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INSERTING:</w:t>
        <w:tab/>
        <w:t>2,111,066</w:t>
        <w:tab/>
        <w:t>913,06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6C, GOVERNOR'S OFF-EXECUTIVE POLICY &amp; PROGRAMS, page 282, line 14,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INSERTING:</w:t>
        <w:tab/>
        <w:t>25,000</w:t>
        <w:tab/>
        <w:t>25,00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6C, GOVERNOR'S OFF-EXECUTIVE POLICY &amp; PROGRAMS, page 282, line 25,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5,750</w:t>
        <w:tab/>
        <w:t>15,75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3,750</w:t>
        <w:tab/>
        <w:t>13,75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6C, GOVERNOR'S OFF-EXECUTIVE POLICY &amp; PROGRAMS, page 282, line 28,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34,471</w:t>
        <w:tab/>
        <w:t>134,47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31,720</w:t>
        <w:tab/>
        <w:t>131,72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6C, GOVERNOR'S OFF-EXECUTIVE POLICY &amp; PROGRAMS, page 282, line 35,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667,847</w:t>
        <w:tab/>
        <w:t>310,209</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659,478</w:t>
        <w:tab/>
        <w:t>301,84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6C, GOVERNOR'S OFF-EXECUTIVE POLICY &amp; PROGRAMS, page 282, line 36,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20.00)</w:t>
        <w:tab/>
        <w:t>(9.2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20.00)</w:t>
        <w:tab/>
        <w:t>(9.3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6C, GOVERNOR'S OFF-EXECUTIVE POLICY &amp; PROGRAMS, page 282, line 39,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66,649</w:t>
        <w:tab/>
        <w:t>30,149</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65,745</w:t>
        <w:tab/>
        <w:t>29,24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6C, GOVERNOR'S OFF-EXECUTIVE POLICY &amp; PROGRAMS, page 283, line 03,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49,323</w:t>
        <w:tab/>
        <w:t>68,16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47,193</w:t>
        <w:tab/>
        <w:t>66,03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6C, GOVERNOR'S OFF-EXECUTIVE POLICY &amp; PROGRAMS, page 283, line 05,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413,292</w:t>
        <w:tab/>
        <w:t>413,292</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402,337</w:t>
        <w:tab/>
        <w:t>402,33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6C, GOVERNOR'S OFF-EXECUTIVE POLICY &amp; PROGRAMS, page 283, line 36,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0,710</w:t>
        <w:tab/>
        <w:t>10,71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7,523</w:t>
        <w:tab/>
        <w:t>7,52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6C, GOVERNOR'S OFF-EXECUTIVE POLICY &amp; PROGRAMS, page 284, line 4,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26.29)</w:t>
        <w:tab/>
        <w:t>(0.0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27.29)</w:t>
        <w:tab/>
        <w:t>(0.0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6C, GOVERNOR'S OFF-EXECUTIVE POLICY &amp; PROGRAMS, page 284, line 13,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36,281</w:t>
        <w:tab/>
        <w:t>136,28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32,669</w:t>
        <w:tab/>
        <w:t>132,669/</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6C, GOVERNOR'S OFF-EXECUTIVE POLICY &amp; PROGRAMS, page 284, line 14,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251,241</w:t>
        <w:tab/>
        <w:t>251,24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244,581</w:t>
        <w:tab/>
        <w:t>244,58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6C, GOVERNOR'S OFF-EXECUTIVE POLICY &amp; PROGRAMS, page 284, line 15,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58,112</w:t>
        <w:tab/>
        <w:t>58,112</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56,572</w:t>
        <w:tab/>
        <w:t>56,572/</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6C, GOVERNOR'S OFF-EXECUTIVE POLICY &amp; PROGRAMS, page 284, line 31,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6,920</w:t>
        <w:tab/>
        <w:t>16,92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5,120</w:t>
        <w:tab/>
        <w:t>15,12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6C, GOVERNOR'S OFF-EXECUTIVE POLICY &amp; PROGRAMS, page 284, line 34,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36,344</w:t>
        <w:tab/>
        <w:t>36,34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24,987</w:t>
        <w:tab/>
        <w:t>24,98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6C, GOVERNOR'S OFF-EXECUTIVE POLICY &amp; PROGRAMS, page 284, line 39,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442,001</w:t>
        <w:tab/>
        <w:t>442,00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430,285</w:t>
        <w:tab/>
        <w:t>430,28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6C, GOVERNOR'S OFF-EXECUTIVE POLICY &amp; PROGRAMS, page 285, line 13,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4,450</w:t>
        <w:tab/>
        <w:t>14,45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1,050</w:t>
        <w:tab/>
        <w:t>11,05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6C, GOVERNOR'S OFF-EXECUTIVE POLICY &amp; PROGRAMS, page 285, line 26,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12,485</w:t>
        <w:tab/>
        <w:t>31,01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07,373</w:t>
        <w:tab/>
        <w:t>25,899/</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6C, GOVERNOR'S OFF-EXECUTIVE POLICY &amp; PROGRAMS, page 285, line 39,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92,650</w:t>
        <w:tab/>
        <w:t>20,65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90,585</w:t>
        <w:tab/>
        <w:t>18,58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6C, GOVERNOR'S OFF-EXECUTIVE POLICY &amp; PROGRAMS, page 286, line 05,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21,213</w:t>
        <w:tab/>
        <w:t>121,21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18,000</w:t>
        <w:tab/>
        <w:t>118,00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6C, GOVERNOR'S OFF-EXECUTIVE POLICY &amp; PROGRAMS, page 286, line 20,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8,062</w:t>
        <w:tab/>
        <w:t>18,062</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5,943</w:t>
        <w:tab/>
        <w:t>15,94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6C, GOVERNOR'S OFF-EXECUTIVE POLICY &amp; PROGRAMS, page 286, line 27,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62,483</w:t>
        <w:tab/>
        <w:t>62,48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45,047</w:t>
        <w:tab/>
        <w:t>45,04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6C, GOVERNOR'S OFF-EXECUTIVE POLICY &amp; PROGRAMS, page 287, line 23,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2,072,444</w:t>
        <w:tab/>
        <w:t>1,013,869</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2,807,524</w:t>
        <w:tab/>
        <w:t>1,092,15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6D, GOVERNOR'S OFF-MANSION AND GROUNDS, page 288, line 03,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38,678</w:t>
        <w:tab/>
        <w:t>138,67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38,129</w:t>
        <w:tab/>
        <w:t>138,129/</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6D, GOVERNOR'S OFF-MANSION AND GROUNDS, page 288, line 05,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55,707</w:t>
        <w:tab/>
        <w:t>155,70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50,652</w:t>
        <w:tab/>
        <w:t>150,652/</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6D, GOVERNOR'S OFF-MANSION AND GROUNDS, page 288, line 09,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68,821</w:t>
        <w:tab/>
        <w:t>68,82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69,624</w:t>
        <w:tab/>
        <w:t>69,62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6D, GOVERNOR'S OFF-MANSION AND GROUNDS, page 288, line 16,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99,195</w:t>
        <w:tab/>
        <w:t>99,19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97,319</w:t>
        <w:tab/>
        <w:t>97,319/</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7, LIEUTENANT GOVERNOR'S OFFICE, page 289, line 10,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5,783</w:t>
        <w:tab/>
        <w:t>15,78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23,988</w:t>
        <w:tab/>
        <w:t>23,98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8, SECRETARY OF STATE, page 290, line 17,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306,648</w:t>
        <w:tab/>
        <w:t>274,29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277,806</w:t>
        <w:tab/>
        <w:t>245,45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9, COMPTROLLER GENERAL'S OFFICE, page 291, line 05,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753,255</w:t>
        <w:tab/>
        <w:t>753,25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749,981</w:t>
        <w:tab/>
        <w:t>749,98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9, COMPTROLLER GENERAL'S OFFICE, page 291, line 18,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176,975</w:t>
        <w:tab/>
        <w:t>1,176,97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172,784</w:t>
        <w:tab/>
        <w:t>1,172,78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9, COMPTROLLER GENERAL'S OFFICE, page 291, line 29,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536,880</w:t>
        <w:tab/>
        <w:t>536,88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534,784</w:t>
        <w:tab/>
        <w:t>534,78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9, COMPTROLLER GENERAL'S OFFICE, page 292, line 01,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797,730</w:t>
        <w:tab/>
        <w:t>797,73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795,242</w:t>
        <w:tab/>
        <w:t>795,242/</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59, COMPTROLLER GENERAL'S OFFICE, page 292, line 05,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334,260</w:t>
        <w:tab/>
        <w:t>334,26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333,212</w:t>
        <w:tab/>
        <w:t>333,212/</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60, STATE TREASURER'S OFFICE, page 293, line 18,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2,780,702</w:t>
        <w:tab/>
        <w:t>1,880,14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2,771,741</w:t>
        <w:tab/>
        <w:t>1,871,18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360"/>
        <w:jc w:val="both"/>
        <w:rPr/>
      </w:pPr>
      <w:r>
        <w:rPr/>
        <w:tab/>
        <w:tab/>
        <w:tab/>
        <w:tab/>
        <w:t xml:space="preserve">Amend the bill further, as and if amended, </w:t>
      </w:r>
      <w:bookmarkStart w:id="7" w:name="WhichPart"/>
      <w:bookmarkEnd w:id="7"/>
      <w:r>
        <w:rPr/>
        <w:t xml:space="preserve">Part IA, Section 61, ADJUTANT GENERAL'S OFFICE, page 295, line 10,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36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628,511</w:t>
        <w:tab/>
        <w:t>628,51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603,669</w:t>
        <w:tab/>
        <w:t>603,669/</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61, ADJUTANT GENERAL'S OFFICE, page 295, line 14,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3,899</w:t>
        <w:tab/>
        <w:t>3,899</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3,840</w:t>
        <w:tab/>
        <w:t>3,84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61, ADJUTANT GENERAL'S OFFICE, page 295, line 27,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2,182,889</w:t>
        <w:tab/>
        <w:t>1,197,889</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2,164,715</w:t>
        <w:tab/>
        <w:t>1,179,71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61, ADJUTANT GENERAL'S OFFICE, page 295, line 38,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4,500</w:t>
        <w:tab/>
        <w:t>14,50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3,275</w:t>
        <w:tab/>
        <w:t>13,27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61, ADJUTANT GENERAL'S OFFICE, page 296, line 10,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33,802</w:t>
        <w:tab/>
        <w:t>33,802</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33,309</w:t>
        <w:tab/>
        <w:t>33,309</w:t>
        <w:tab/>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61, ADJUTANT GENERAL'S OFFICE, page 296, line 22,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58,786</w:t>
        <w:tab/>
        <w:t>53,78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54,229</w:t>
        <w:tab/>
        <w:t>49,229/</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61, ADJUTANT GENERAL'S OFFICE, page 297, line 6,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227,423</w:t>
        <w:tab/>
        <w:t>38,33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227,241</w:t>
        <w:tab/>
        <w:t>38,152/</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61, ADJUTANT GENERAL'S OFFICE, page 297, line 7,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36.05)</w:t>
        <w:tab/>
        <w:t>(1.7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35.05)</w:t>
        <w:tab/>
        <w:t>(1.7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61, ADJUTANT GENERAL'S OFFICE, page 297, line 11,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5,955,245</w:t>
        <w:tab/>
        <w:t>127,959</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5,952,896</w:t>
        <w:tab/>
        <w:t>125,61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61, ADJUTANT GENERAL'S OFFICE, page 297, line 22,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3.00)</w:t>
        <w:tab/>
        <w:t>(0.0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4.00)</w:t>
        <w:tab/>
        <w:t>(0.0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61, ADJUTANT GENERAL'S OFFICE, page 297, line 38,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235,140</w:t>
        <w:tab/>
        <w:t>181,51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1,230,951</w:t>
        <w:tab/>
        <w:t>177,32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61, ADJUTANT GENERAL'S OFFICE, page 298, line 11,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2,117,095</w:t>
        <w:tab/>
        <w:t>426,53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2,100,427</w:t>
        <w:tab/>
        <w:t>409,86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61, ADJUTANT GENERAL'S OFFICE, page 298, line 25,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46,262</w:t>
        <w:tab/>
        <w:t>46,262</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44,420</w:t>
        <w:tab/>
        <w:t>44,42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61, ADJUTANT GENERAL'S OFFICE, page 299, line 15,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2,166,201</w:t>
        <w:tab/>
        <w:t>2,166,20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2,133,336</w:t>
        <w:tab/>
        <w:t>2,133,33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61, ADJUTANT GENERAL'S OFFICE, page 299, line 24,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2,408,817</w:t>
        <w:tab/>
        <w:t>770,61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2,397,555</w:t>
        <w:tab/>
        <w:t>759,35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62, ELECTION COMMISSION, page 301, line 10,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399,360</w:t>
        <w:tab/>
        <w:t>148,66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392,360</w:t>
        <w:tab/>
        <w:t>141,66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62, ELECTION COMMISSION, page 301, line 21,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310,189</w:t>
        <w:tab/>
        <w:t>310,189</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INSERTING:</w:t>
        <w:tab/>
        <w:t>278,498</w:t>
        <w:tab/>
        <w:t>278,498/</w:t>
      </w:r>
    </w:p>
    <w:p>
      <w:pPr>
        <w:pStyle w:val="Normal"/>
        <w:spacing w:lineRule="auto" w:line="360"/>
        <w:rPr/>
      </w:pPr>
      <w:r>
        <w:rPr/>
      </w:r>
    </w:p>
    <w:p>
      <w:pPr>
        <w:pStyle w:val="Normal"/>
        <w:spacing w:lineRule="auto" w:line="360"/>
        <w:rPr/>
      </w:pPr>
      <w:r>
        <w:rPr/>
        <w:tab/>
        <w:t xml:space="preserve">Amend the bill further, as and if amended, Part IA, Section 62, ELECTION COMMISSION, page 302, line 20, by: </w:t>
      </w:r>
    </w:p>
    <w:p>
      <w:pPr>
        <w:pStyle w:val="Normal"/>
        <w:tabs>
          <w:tab w:val="clear" w:pos="720"/>
          <w:tab w:val="left" w:pos="907" w:leader="none"/>
          <w:tab w:val="right" w:pos="6840" w:leader="none"/>
          <w:tab w:val="right" w:pos="10627" w:leader="none"/>
        </w:tabs>
        <w:spacing w:lineRule="auto" w:line="360"/>
        <w:rPr/>
      </w:pPr>
      <w:r>
        <w:rPr/>
        <w:tab/>
        <w:tab/>
        <w:t>COLUMN 7</w:t>
        <w:tab/>
        <w:t>COLUMN 8</w:t>
      </w:r>
    </w:p>
    <w:p>
      <w:pPr>
        <w:pStyle w:val="Normal"/>
        <w:tabs>
          <w:tab w:val="clear" w:pos="720"/>
          <w:tab w:val="left" w:pos="907" w:leader="none"/>
          <w:tab w:val="right" w:pos="6840" w:leader="none"/>
          <w:tab w:val="right" w:pos="10627" w:leader="none"/>
        </w:tabs>
        <w:rPr/>
      </w:pPr>
      <w:r>
        <w:rPr/>
        <w:t>/</w:t>
        <w:tab/>
        <w:t>STRIKING:</w:t>
        <w:tab/>
        <w:t>38,000</w:t>
        <w:tab/>
        <w:t>3,000</w:t>
      </w:r>
    </w:p>
    <w:p>
      <w:pPr>
        <w:pStyle w:val="Normal"/>
        <w:tabs>
          <w:tab w:val="clear" w:pos="720"/>
          <w:tab w:val="left" w:pos="907" w:leader="none"/>
          <w:tab w:val="right" w:pos="6840" w:leader="none"/>
          <w:tab w:val="right" w:pos="10627" w:leader="none"/>
        </w:tabs>
        <w:rPr/>
      </w:pPr>
      <w:r>
        <w:rPr/>
        <w:tab/>
        <w:t>and</w:t>
      </w:r>
    </w:p>
    <w:p>
      <w:pPr>
        <w:pStyle w:val="Normal"/>
        <w:tabs>
          <w:tab w:val="clear" w:pos="720"/>
          <w:tab w:val="left" w:pos="907" w:leader="none"/>
          <w:tab w:val="right" w:pos="6840" w:leader="none"/>
          <w:tab w:val="right" w:pos="10627" w:leader="none"/>
        </w:tabs>
        <w:rPr/>
      </w:pPr>
      <w:r>
        <w:rPr/>
        <w:tab/>
        <w:t>INSERTING:</w:t>
        <w:tab/>
        <w:t>35,000</w:t>
        <w:tab/>
        <w:t>/</w:t>
      </w:r>
    </w:p>
    <w:p>
      <w:pPr>
        <w:pStyle w:val="Normal"/>
        <w:spacing w:lineRule="auto" w:line="360"/>
        <w:rPr/>
      </w:pPr>
      <w:r>
        <w:rPr/>
      </w:r>
    </w:p>
    <w:p>
      <w:pPr>
        <w:pStyle w:val="Normal"/>
        <w:tabs>
          <w:tab w:val="clear" w:pos="720"/>
          <w:tab w:val="left" w:pos="907" w:leader="none"/>
          <w:tab w:val="right" w:pos="6840" w:leader="none"/>
          <w:tab w:val="right" w:pos="10627" w:leader="none"/>
        </w:tabs>
        <w:rPr/>
      </w:pPr>
      <w:r>
        <w:rPr/>
        <w:tab/>
        <w:t>Amend the bill, as and if amended, Part IA, Section 62, ELECTION COMMISSION, page 303, line 7, opposite /2002 General Election/ by:</w:t>
      </w:r>
    </w:p>
    <w:p>
      <w:pPr>
        <w:pStyle w:val="Normal"/>
        <w:tabs>
          <w:tab w:val="clear" w:pos="720"/>
          <w:tab w:val="left" w:pos="907" w:leader="none"/>
          <w:tab w:val="right" w:pos="6840" w:leader="none"/>
          <w:tab w:val="right" w:pos="10627" w:leader="none"/>
        </w:tabs>
        <w:rPr/>
      </w:pPr>
      <w:r>
        <w:rPr/>
        <w:tab/>
        <w:tab/>
        <w:t>COLUMN 7</w:t>
        <w:tab/>
        <w:t>COLUMN 8</w:t>
      </w:r>
    </w:p>
    <w:p>
      <w:pPr>
        <w:pStyle w:val="Normal"/>
        <w:tabs>
          <w:tab w:val="clear" w:pos="720"/>
          <w:tab w:val="left" w:pos="907" w:leader="none"/>
          <w:tab w:val="right" w:pos="6840" w:leader="none"/>
          <w:tab w:val="right" w:pos="10627" w:leader="none"/>
        </w:tabs>
        <w:rPr/>
      </w:pPr>
      <w:r>
        <w:rPr/>
        <w:t>/</w:t>
        <w:tab/>
        <w:t>INSERTING</w:t>
        <w:tab/>
        <w:t>1,150,000</w:t>
        <w:tab/>
        <w:t>1,150,000/</w:t>
      </w:r>
    </w:p>
    <w:p>
      <w:pPr>
        <w:pStyle w:val="Normal"/>
        <w:tabs>
          <w:tab w:val="clear" w:pos="720"/>
          <w:tab w:val="left" w:pos="907" w:leader="none"/>
          <w:tab w:val="right" w:pos="6840" w:leader="none"/>
          <w:tab w:val="right" w:pos="10627" w:leader="none"/>
        </w:tabs>
        <w:rPr/>
      </w:pPr>
      <w:r>
        <w:rPr/>
      </w:r>
    </w:p>
    <w:p>
      <w:pPr>
        <w:pStyle w:val="Normal"/>
        <w:spacing w:lineRule="auto" w:line="360"/>
        <w:rPr/>
      </w:pPr>
      <w:r>
        <w:rPr/>
        <w:tab/>
        <w:t xml:space="preserve">Amend the bill further, as and if amended, Part IA, Section 63, BUDGET AND CONTROL BOARD, page 0304, line 08, by: </w:t>
      </w:r>
    </w:p>
    <w:p>
      <w:pPr>
        <w:pStyle w:val="Normal"/>
        <w:tabs>
          <w:tab w:val="clear" w:pos="720"/>
          <w:tab w:val="left" w:pos="907" w:leader="none"/>
          <w:tab w:val="right" w:pos="6840" w:leader="none"/>
          <w:tab w:val="right" w:pos="10627" w:leader="none"/>
        </w:tabs>
        <w:spacing w:lineRule="auto" w:line="360"/>
        <w:rPr/>
      </w:pPr>
      <w:r>
        <w:rPr/>
        <w:tab/>
        <w:tab/>
        <w:t>COLUMN 7</w:t>
        <w:tab/>
        <w:t>COLUMN 8</w:t>
      </w:r>
    </w:p>
    <w:p>
      <w:pPr>
        <w:pStyle w:val="Normal"/>
        <w:tabs>
          <w:tab w:val="clear" w:pos="720"/>
          <w:tab w:val="left" w:pos="907" w:leader="none"/>
          <w:tab w:val="right" w:pos="6840" w:leader="none"/>
          <w:tab w:val="right" w:pos="10627" w:leader="none"/>
        </w:tabs>
        <w:rPr/>
      </w:pPr>
      <w:r>
        <w:rPr/>
        <w:t>/</w:t>
        <w:tab/>
        <w:t>STRIKING:</w:t>
        <w:tab/>
        <w:t>298,526</w:t>
        <w:tab/>
        <w:t>298,526</w:t>
      </w:r>
    </w:p>
    <w:p>
      <w:pPr>
        <w:pStyle w:val="Normal"/>
        <w:tabs>
          <w:tab w:val="clear" w:pos="720"/>
          <w:tab w:val="left" w:pos="907" w:leader="none"/>
          <w:tab w:val="right" w:pos="6840" w:leader="none"/>
          <w:tab w:val="right" w:pos="10627" w:leader="none"/>
        </w:tabs>
        <w:rPr/>
      </w:pPr>
      <w:r>
        <w:rPr/>
        <w:tab/>
        <w:t>and</w:t>
      </w:r>
    </w:p>
    <w:p>
      <w:pPr>
        <w:pStyle w:val="Normal"/>
        <w:tabs>
          <w:tab w:val="clear" w:pos="720"/>
          <w:tab w:val="left" w:pos="907" w:leader="none"/>
          <w:tab w:val="right" w:pos="6840" w:leader="none"/>
          <w:tab w:val="right" w:pos="10627" w:leader="none"/>
        </w:tabs>
        <w:rPr/>
      </w:pPr>
      <w:r>
        <w:rPr/>
        <w:tab/>
        <w:t>INSERTING:</w:t>
        <w:tab/>
        <w:t>287,999</w:t>
        <w:tab/>
        <w:t>287,999/</w:t>
      </w:r>
    </w:p>
    <w:p>
      <w:pPr>
        <w:pStyle w:val="Normal"/>
        <w:tabs>
          <w:tab w:val="clear" w:pos="720"/>
          <w:tab w:val="left" w:pos="907" w:leader="none"/>
          <w:tab w:val="right" w:pos="6840" w:leader="none"/>
          <w:tab w:val="right" w:pos="10627" w:leader="none"/>
        </w:tabs>
        <w:rPr/>
      </w:pPr>
      <w:r>
        <w:rPr/>
      </w:r>
    </w:p>
    <w:p>
      <w:pPr>
        <w:pStyle w:val="Normal"/>
        <w:tabs>
          <w:tab w:val="clear" w:pos="720"/>
          <w:tab w:val="left" w:pos="907" w:leader="none"/>
          <w:tab w:val="right" w:pos="6840" w:leader="none"/>
          <w:tab w:val="right" w:pos="10627" w:leader="none"/>
        </w:tabs>
        <w:rPr/>
      </w:pPr>
      <w:r>
        <w:rPr/>
        <w:tab/>
        <w:t xml:space="preserve">Amend the bill further, as and if amended, Part IA, Section 63, BUDGET AND CONTROL BOARD, page 0304, line 16, by: </w:t>
      </w:r>
    </w:p>
    <w:p>
      <w:pPr>
        <w:pStyle w:val="Normal"/>
        <w:tabs>
          <w:tab w:val="clear" w:pos="720"/>
          <w:tab w:val="left" w:pos="907" w:leader="none"/>
          <w:tab w:val="right" w:pos="6840" w:leader="none"/>
          <w:tab w:val="right" w:pos="10627" w:leader="none"/>
        </w:tabs>
        <w:rPr/>
      </w:pPr>
      <w:r>
        <w:rPr/>
        <w:tab/>
        <w:tab/>
        <w:t>COLUMN 7</w:t>
        <w:tab/>
        <w:t>COLUMN 8</w:t>
      </w:r>
    </w:p>
    <w:p>
      <w:pPr>
        <w:pStyle w:val="Normal"/>
        <w:tabs>
          <w:tab w:val="clear" w:pos="720"/>
          <w:tab w:val="left" w:pos="907" w:leader="none"/>
          <w:tab w:val="right" w:pos="6840" w:leader="none"/>
          <w:tab w:val="right" w:pos="10627" w:leader="none"/>
        </w:tabs>
        <w:rPr/>
      </w:pPr>
      <w:r>
        <w:rPr/>
        <w:t>/</w:t>
        <w:tab/>
        <w:t>STRIKING:</w:t>
        <w:tab/>
        <w:t>231,357</w:t>
        <w:tab/>
        <w:t>231,357</w:t>
      </w:r>
    </w:p>
    <w:p>
      <w:pPr>
        <w:pStyle w:val="Normal"/>
        <w:tabs>
          <w:tab w:val="clear" w:pos="720"/>
          <w:tab w:val="left" w:pos="907" w:leader="none"/>
          <w:tab w:val="right" w:pos="6840" w:leader="none"/>
          <w:tab w:val="right" w:pos="10627" w:leader="none"/>
        </w:tabs>
        <w:rPr/>
      </w:pPr>
      <w:r>
        <w:rPr/>
        <w:tab/>
        <w:t>and</w:t>
      </w:r>
    </w:p>
    <w:p>
      <w:pPr>
        <w:pStyle w:val="Normal"/>
        <w:tabs>
          <w:tab w:val="clear" w:pos="720"/>
          <w:tab w:val="left" w:pos="907" w:leader="none"/>
          <w:tab w:val="right" w:pos="6840" w:leader="none"/>
          <w:tab w:val="right" w:pos="10627" w:leader="none"/>
        </w:tabs>
        <w:rPr/>
      </w:pPr>
      <w:r>
        <w:rPr/>
        <w:tab/>
        <w:t>INSERTING:</w:t>
        <w:tab/>
        <w:t>216,046</w:t>
        <w:tab/>
        <w:t>216,046/</w:t>
      </w:r>
    </w:p>
    <w:p>
      <w:pPr>
        <w:pStyle w:val="Normal"/>
        <w:tabs>
          <w:tab w:val="clear" w:pos="720"/>
          <w:tab w:val="left" w:pos="907" w:leader="none"/>
          <w:tab w:val="right" w:pos="6840" w:leader="none"/>
          <w:tab w:val="right" w:pos="10627" w:leader="none"/>
        </w:tabs>
        <w:rPr/>
      </w:pPr>
      <w:r>
        <w:rPr/>
      </w:r>
    </w:p>
    <w:p>
      <w:pPr>
        <w:pStyle w:val="Normal"/>
        <w:tabs>
          <w:tab w:val="clear" w:pos="720"/>
          <w:tab w:val="left" w:pos="907" w:leader="none"/>
          <w:tab w:val="right" w:pos="6840" w:leader="none"/>
          <w:tab w:val="right" w:pos="10627" w:leader="none"/>
        </w:tabs>
        <w:rPr/>
      </w:pPr>
      <w:r>
        <w:rPr/>
        <w:tab/>
        <w:t xml:space="preserve">Amend the bill further, as and if amended, Part IA, Section 63, BUDGET AND CONTROL BOARD, page 0304, line 26, by: </w:t>
      </w:r>
    </w:p>
    <w:p>
      <w:pPr>
        <w:pStyle w:val="Normal"/>
        <w:tabs>
          <w:tab w:val="clear" w:pos="720"/>
          <w:tab w:val="left" w:pos="907" w:leader="none"/>
          <w:tab w:val="right" w:pos="6840" w:leader="none"/>
          <w:tab w:val="right" w:pos="10627" w:leader="none"/>
        </w:tabs>
        <w:rPr/>
      </w:pPr>
      <w:r>
        <w:rPr/>
        <w:tab/>
        <w:tab/>
        <w:t>COLUMN 7</w:t>
        <w:tab/>
        <w:t>COLUMN 8</w:t>
      </w:r>
    </w:p>
    <w:p>
      <w:pPr>
        <w:pStyle w:val="Normal"/>
        <w:tabs>
          <w:tab w:val="clear" w:pos="720"/>
          <w:tab w:val="left" w:pos="907" w:leader="none"/>
          <w:tab w:val="right" w:pos="6840" w:leader="none"/>
          <w:tab w:val="right" w:pos="10627" w:leader="none"/>
        </w:tabs>
        <w:rPr/>
      </w:pPr>
      <w:r>
        <w:rPr/>
        <w:t>/</w:t>
        <w:tab/>
        <w:t>STRIKING:</w:t>
        <w:tab/>
        <w:t>2,663,626</w:t>
        <w:tab/>
        <w:t>1,243,055</w:t>
      </w:r>
    </w:p>
    <w:p>
      <w:pPr>
        <w:pStyle w:val="Normal"/>
        <w:tabs>
          <w:tab w:val="clear" w:pos="720"/>
          <w:tab w:val="left" w:pos="907" w:leader="none"/>
          <w:tab w:val="right" w:pos="6840" w:leader="none"/>
          <w:tab w:val="right" w:pos="10627" w:leader="none"/>
        </w:tabs>
        <w:rPr/>
      </w:pPr>
      <w:r>
        <w:rPr/>
        <w:tab/>
        <w:t>and</w:t>
      </w:r>
    </w:p>
    <w:p>
      <w:pPr>
        <w:pStyle w:val="Normal"/>
        <w:tabs>
          <w:tab w:val="clear" w:pos="720"/>
          <w:tab w:val="left" w:pos="907" w:leader="none"/>
          <w:tab w:val="right" w:pos="6840" w:leader="none"/>
          <w:tab w:val="right" w:pos="10627" w:leader="none"/>
        </w:tabs>
        <w:rPr/>
      </w:pPr>
      <w:r>
        <w:rPr/>
        <w:tab/>
        <w:t>INSERTING:</w:t>
        <w:tab/>
        <w:t>2,610,626</w:t>
        <w:tab/>
        <w:t>1,190,055/</w:t>
      </w:r>
    </w:p>
    <w:p>
      <w:pPr>
        <w:pStyle w:val="Normal"/>
        <w:tabs>
          <w:tab w:val="clear" w:pos="720"/>
          <w:tab w:val="left" w:pos="907" w:leader="none"/>
          <w:tab w:val="right" w:pos="6840" w:leader="none"/>
          <w:tab w:val="right" w:pos="10627"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63, BUDGET AND CONTROL BOARD, page 304, line 27,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75.18)</w:t>
        <w:tab/>
        <w:t>(36.62)</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Normal"/>
        <w:tabs>
          <w:tab w:val="clear" w:pos="720"/>
          <w:tab w:val="left" w:pos="907" w:leader="none"/>
          <w:tab w:val="right" w:pos="6840" w:leader="none"/>
          <w:tab w:val="right" w:pos="10627" w:leader="none"/>
        </w:tabs>
        <w:rPr/>
      </w:pPr>
      <w:r>
        <w:rPr/>
        <w:tab/>
        <w:t>INSERTING:</w:t>
        <w:tab/>
        <w:t>(73.18)</w:t>
        <w:tab/>
        <w:t>(35.62)/</w:t>
      </w:r>
    </w:p>
    <w:p>
      <w:pPr>
        <w:pStyle w:val="Normal"/>
        <w:tabs>
          <w:tab w:val="clear" w:pos="720"/>
          <w:tab w:val="left" w:pos="907" w:leader="none"/>
          <w:tab w:val="right" w:pos="6840" w:leader="none"/>
          <w:tab w:val="right" w:pos="10627" w:leader="none"/>
        </w:tabs>
        <w:rPr/>
      </w:pPr>
      <w:r>
        <w:rPr/>
      </w:r>
    </w:p>
    <w:p>
      <w:pPr>
        <w:pStyle w:val="Normal"/>
        <w:tabs>
          <w:tab w:val="clear" w:pos="720"/>
          <w:tab w:val="left" w:pos="907" w:leader="none"/>
          <w:tab w:val="right" w:pos="6840" w:leader="none"/>
          <w:tab w:val="right" w:pos="10627" w:leader="none"/>
        </w:tabs>
        <w:rPr/>
      </w:pPr>
      <w:r>
        <w:rPr/>
        <w:tab/>
        <w:t xml:space="preserve">Amend the bill further, as and if amended, Part IA, Section 63, BUDGET AND CONTROL BOARD, page 0304, line 28, by: </w:t>
      </w:r>
    </w:p>
    <w:p>
      <w:pPr>
        <w:pStyle w:val="Normal"/>
        <w:tabs>
          <w:tab w:val="clear" w:pos="720"/>
          <w:tab w:val="left" w:pos="907" w:leader="none"/>
          <w:tab w:val="right" w:pos="6840" w:leader="none"/>
          <w:tab w:val="right" w:pos="10627" w:leader="none"/>
        </w:tabs>
        <w:rPr/>
      </w:pPr>
      <w:r>
        <w:rPr/>
        <w:tab/>
        <w:tab/>
        <w:t>COLUMN 7</w:t>
        <w:tab/>
        <w:t>COLUMN 8</w:t>
      </w:r>
    </w:p>
    <w:p>
      <w:pPr>
        <w:pStyle w:val="Normal"/>
        <w:tabs>
          <w:tab w:val="clear" w:pos="720"/>
          <w:tab w:val="left" w:pos="907" w:leader="none"/>
          <w:tab w:val="right" w:pos="6840" w:leader="none"/>
          <w:tab w:val="right" w:pos="10627" w:leader="none"/>
        </w:tabs>
        <w:rPr/>
      </w:pPr>
      <w:r>
        <w:rPr/>
        <w:t>/</w:t>
        <w:tab/>
        <w:t>STRIKING:</w:t>
        <w:tab/>
        <w:t>140,422</w:t>
        <w:tab/>
        <w:t>140,422</w:t>
      </w:r>
    </w:p>
    <w:p>
      <w:pPr>
        <w:pStyle w:val="Normal"/>
        <w:tabs>
          <w:tab w:val="clear" w:pos="720"/>
          <w:tab w:val="left" w:pos="907" w:leader="none"/>
          <w:tab w:val="right" w:pos="6840" w:leader="none"/>
          <w:tab w:val="right" w:pos="10627" w:leader="none"/>
        </w:tabs>
        <w:rPr/>
      </w:pPr>
      <w:r>
        <w:rPr/>
        <w:tab/>
        <w:t>and</w:t>
      </w:r>
    </w:p>
    <w:p>
      <w:pPr>
        <w:pStyle w:val="Normal"/>
        <w:tabs>
          <w:tab w:val="clear" w:pos="720"/>
          <w:tab w:val="left" w:pos="907" w:leader="none"/>
          <w:tab w:val="right" w:pos="6840" w:leader="none"/>
          <w:tab w:val="right" w:pos="10627" w:leader="none"/>
        </w:tabs>
        <w:rPr/>
      </w:pPr>
      <w:r>
        <w:rPr/>
        <w:tab/>
        <w:t>INSERTING:</w:t>
        <w:tab/>
        <w:t>91,825</w:t>
        <w:tab/>
        <w:t>91,825/</w:t>
      </w:r>
    </w:p>
    <w:p>
      <w:pPr>
        <w:pStyle w:val="Normal"/>
        <w:tabs>
          <w:tab w:val="clear" w:pos="720"/>
          <w:tab w:val="left" w:pos="907" w:leader="none"/>
          <w:tab w:val="right" w:pos="6840" w:leader="none"/>
          <w:tab w:val="right" w:pos="10627" w:leader="none"/>
        </w:tabs>
        <w:rPr/>
      </w:pPr>
      <w:r>
        <w:rPr/>
      </w:r>
    </w:p>
    <w:p>
      <w:pPr>
        <w:pStyle w:val="Normal"/>
        <w:tabs>
          <w:tab w:val="clear" w:pos="720"/>
          <w:tab w:val="left" w:pos="907" w:leader="none"/>
          <w:tab w:val="right" w:pos="6840" w:leader="none"/>
          <w:tab w:val="right" w:pos="10627" w:leader="none"/>
        </w:tabs>
        <w:rPr/>
      </w:pPr>
      <w:r>
        <w:rPr/>
        <w:tab/>
        <w:t xml:space="preserve">Amend the bill further, as and if amended, Part IA, Section 63, BUDGET AND CONTROL BOARD, page 0304, line 30, by: </w:t>
      </w:r>
    </w:p>
    <w:p>
      <w:pPr>
        <w:pStyle w:val="Normal"/>
        <w:tabs>
          <w:tab w:val="clear" w:pos="720"/>
          <w:tab w:val="left" w:pos="907" w:leader="none"/>
          <w:tab w:val="right" w:pos="6840" w:leader="none"/>
          <w:tab w:val="right" w:pos="10627" w:leader="none"/>
        </w:tabs>
        <w:rPr/>
      </w:pPr>
      <w:r>
        <w:rPr/>
        <w:tab/>
        <w:tab/>
        <w:t>COLUMN 7</w:t>
        <w:tab/>
        <w:t>COLUMN 8</w:t>
      </w:r>
    </w:p>
    <w:p>
      <w:pPr>
        <w:pStyle w:val="Normal"/>
        <w:tabs>
          <w:tab w:val="clear" w:pos="720"/>
          <w:tab w:val="left" w:pos="907" w:leader="none"/>
          <w:tab w:val="right" w:pos="6840" w:leader="none"/>
          <w:tab w:val="right" w:pos="10627" w:leader="none"/>
        </w:tabs>
        <w:rPr/>
      </w:pPr>
      <w:r>
        <w:rPr/>
        <w:t>/</w:t>
        <w:tab/>
        <w:t>STRIKING:</w:t>
        <w:tab/>
        <w:t>36,994</w:t>
        <w:tab/>
        <w:t>21,588</w:t>
      </w:r>
    </w:p>
    <w:p>
      <w:pPr>
        <w:pStyle w:val="Normal"/>
        <w:tabs>
          <w:tab w:val="clear" w:pos="720"/>
          <w:tab w:val="left" w:pos="907" w:leader="none"/>
          <w:tab w:val="right" w:pos="6840" w:leader="none"/>
          <w:tab w:val="right" w:pos="10627" w:leader="none"/>
        </w:tabs>
        <w:rPr/>
      </w:pPr>
      <w:r>
        <w:rPr/>
        <w:tab/>
        <w:t>and</w:t>
      </w:r>
    </w:p>
    <w:p>
      <w:pPr>
        <w:pStyle w:val="Normal"/>
        <w:tabs>
          <w:tab w:val="clear" w:pos="720"/>
          <w:tab w:val="left" w:pos="907" w:leader="none"/>
          <w:tab w:val="right" w:pos="6840" w:leader="none"/>
          <w:tab w:val="right" w:pos="10627" w:leader="none"/>
        </w:tabs>
        <w:rPr/>
      </w:pPr>
      <w:r>
        <w:rPr/>
        <w:tab/>
        <w:t>INSERTING:</w:t>
        <w:tab/>
        <w:t>16,994</w:t>
        <w:tab/>
        <w:t>1,588/</w:t>
      </w:r>
    </w:p>
    <w:p>
      <w:pPr>
        <w:pStyle w:val="Normal"/>
        <w:tabs>
          <w:tab w:val="clear" w:pos="720"/>
          <w:tab w:val="left" w:pos="907" w:leader="none"/>
          <w:tab w:val="right" w:pos="6840" w:leader="none"/>
          <w:tab w:val="right" w:pos="10627" w:leader="none"/>
        </w:tabs>
        <w:rPr/>
      </w:pPr>
      <w:r>
        <w:rPr/>
      </w:r>
    </w:p>
    <w:p>
      <w:pPr>
        <w:pStyle w:val="Normal"/>
        <w:tabs>
          <w:tab w:val="clear" w:pos="720"/>
          <w:tab w:val="left" w:pos="907" w:leader="none"/>
          <w:tab w:val="right" w:pos="6840" w:leader="none"/>
          <w:tab w:val="right" w:pos="10627" w:leader="none"/>
        </w:tabs>
        <w:rPr/>
      </w:pPr>
      <w:r>
        <w:rPr/>
        <w:tab/>
        <w:t xml:space="preserve">Amend the bill further, as and if amended, Part IA, Section 63, BUDGET AND CONTROL BOARD, page 0304, line 33, by: </w:t>
      </w:r>
    </w:p>
    <w:p>
      <w:pPr>
        <w:pStyle w:val="Normal"/>
        <w:tabs>
          <w:tab w:val="clear" w:pos="720"/>
          <w:tab w:val="left" w:pos="907" w:leader="none"/>
          <w:tab w:val="right" w:pos="6840" w:leader="none"/>
          <w:tab w:val="right" w:pos="10627" w:leader="none"/>
        </w:tabs>
        <w:rPr/>
      </w:pPr>
      <w:r>
        <w:rPr/>
        <w:tab/>
        <w:tab/>
        <w:t>COLUMN 7</w:t>
        <w:tab/>
        <w:t>COLUMN 8</w:t>
      </w:r>
    </w:p>
    <w:p>
      <w:pPr>
        <w:pStyle w:val="Normal"/>
        <w:tabs>
          <w:tab w:val="clear" w:pos="720"/>
          <w:tab w:val="left" w:pos="907" w:leader="none"/>
          <w:tab w:val="right" w:pos="6840" w:leader="none"/>
          <w:tab w:val="right" w:pos="10627" w:leader="none"/>
        </w:tabs>
        <w:rPr/>
      </w:pPr>
      <w:r>
        <w:rPr/>
        <w:t>/</w:t>
        <w:tab/>
        <w:t>STRIKING:</w:t>
        <w:tab/>
        <w:t>3,358,371</w:t>
        <w:tab/>
        <w:t>2,738,825</w:t>
      </w:r>
    </w:p>
    <w:p>
      <w:pPr>
        <w:pStyle w:val="Normal"/>
        <w:tabs>
          <w:tab w:val="clear" w:pos="720"/>
          <w:tab w:val="left" w:pos="907" w:leader="none"/>
          <w:tab w:val="right" w:pos="6840" w:leader="none"/>
          <w:tab w:val="right" w:pos="10627" w:leader="none"/>
        </w:tabs>
        <w:rPr/>
      </w:pPr>
      <w:r>
        <w:rPr/>
        <w:tab/>
        <w:t>and</w:t>
      </w:r>
    </w:p>
    <w:p>
      <w:pPr>
        <w:pStyle w:val="Normal"/>
        <w:tabs>
          <w:tab w:val="clear" w:pos="720"/>
          <w:tab w:val="left" w:pos="907" w:leader="none"/>
          <w:tab w:val="right" w:pos="6840" w:leader="none"/>
          <w:tab w:val="right" w:pos="10627" w:leader="none"/>
        </w:tabs>
        <w:rPr/>
      </w:pPr>
      <w:r>
        <w:rPr/>
        <w:tab/>
        <w:t>INSERTING:</w:t>
        <w:tab/>
        <w:t>3,296,627</w:t>
        <w:tab/>
        <w:t>2,677,081/</w:t>
      </w:r>
    </w:p>
    <w:p>
      <w:pPr>
        <w:pStyle w:val="Normal"/>
        <w:tabs>
          <w:tab w:val="clear" w:pos="720"/>
          <w:tab w:val="left" w:pos="907" w:leader="none"/>
          <w:tab w:val="right" w:pos="6840" w:leader="none"/>
          <w:tab w:val="right" w:pos="10627" w:leader="none"/>
        </w:tabs>
        <w:rPr/>
      </w:pPr>
      <w:r>
        <w:rPr/>
      </w:r>
    </w:p>
    <w:p>
      <w:pPr>
        <w:pStyle w:val="Normal"/>
        <w:tabs>
          <w:tab w:val="clear" w:pos="720"/>
          <w:tab w:val="left" w:pos="907" w:leader="none"/>
          <w:tab w:val="right" w:pos="6840" w:leader="none"/>
          <w:tab w:val="right" w:pos="10627" w:leader="none"/>
        </w:tabs>
        <w:rPr/>
      </w:pPr>
      <w:r>
        <w:rPr/>
        <w:tab/>
        <w:t xml:space="preserve">Amend the bill further, as and if amended, Part IA, Section 63, BUDGET AND CONTROL BOARD, page 0305, line 29, by: </w:t>
      </w:r>
    </w:p>
    <w:p>
      <w:pPr>
        <w:pStyle w:val="Normal"/>
        <w:tabs>
          <w:tab w:val="clear" w:pos="720"/>
          <w:tab w:val="left" w:pos="907" w:leader="none"/>
          <w:tab w:val="right" w:pos="6840" w:leader="none"/>
          <w:tab w:val="right" w:pos="10627" w:leader="none"/>
        </w:tabs>
        <w:rPr/>
      </w:pPr>
      <w:r>
        <w:rPr/>
        <w:tab/>
        <w:tab/>
        <w:t>COLUMN 7</w:t>
        <w:tab/>
        <w:t>COLUMN 8</w:t>
      </w:r>
    </w:p>
    <w:p>
      <w:pPr>
        <w:pStyle w:val="Normal"/>
        <w:tabs>
          <w:tab w:val="clear" w:pos="720"/>
          <w:tab w:val="left" w:pos="907" w:leader="none"/>
          <w:tab w:val="right" w:pos="6840" w:leader="none"/>
          <w:tab w:val="right" w:pos="10627" w:leader="none"/>
        </w:tabs>
        <w:rPr/>
      </w:pPr>
      <w:r>
        <w:rPr/>
        <w:t>/</w:t>
        <w:tab/>
        <w:t>STRIKING:</w:t>
        <w:tab/>
        <w:t>942,323</w:t>
        <w:tab/>
        <w:t>942,323</w:t>
      </w:r>
    </w:p>
    <w:p>
      <w:pPr>
        <w:pStyle w:val="Normal"/>
        <w:tabs>
          <w:tab w:val="clear" w:pos="720"/>
          <w:tab w:val="left" w:pos="907" w:leader="none"/>
          <w:tab w:val="right" w:pos="6840" w:leader="none"/>
          <w:tab w:val="right" w:pos="10627" w:leader="none"/>
        </w:tabs>
        <w:rPr/>
      </w:pPr>
      <w:r>
        <w:rPr/>
        <w:tab/>
        <w:t>and</w:t>
      </w:r>
    </w:p>
    <w:p>
      <w:pPr>
        <w:pStyle w:val="Normal"/>
        <w:tabs>
          <w:tab w:val="clear" w:pos="720"/>
          <w:tab w:val="left" w:pos="907" w:leader="none"/>
          <w:tab w:val="right" w:pos="6840" w:leader="none"/>
          <w:tab w:val="right" w:pos="10627" w:leader="none"/>
        </w:tabs>
        <w:rPr/>
      </w:pPr>
      <w:r>
        <w:rPr/>
        <w:tab/>
        <w:t>INSERTING:</w:t>
        <w:tab/>
        <w:t>980,707</w:t>
        <w:tab/>
        <w:t>980,707/</w:t>
      </w:r>
    </w:p>
    <w:p>
      <w:pPr>
        <w:pStyle w:val="Normal"/>
        <w:tabs>
          <w:tab w:val="clear" w:pos="720"/>
          <w:tab w:val="left" w:pos="907" w:leader="none"/>
          <w:tab w:val="right" w:pos="6840" w:leader="none"/>
          <w:tab w:val="right" w:pos="10627" w:leader="none"/>
        </w:tabs>
        <w:rPr/>
      </w:pPr>
      <w:r>
        <w:rPr/>
      </w:r>
    </w:p>
    <w:p>
      <w:pPr>
        <w:pStyle w:val="Normal"/>
        <w:tabs>
          <w:tab w:val="clear" w:pos="720"/>
          <w:tab w:val="left" w:pos="907" w:leader="none"/>
          <w:tab w:val="right" w:pos="6840" w:leader="none"/>
          <w:tab w:val="right" w:pos="10627" w:leader="none"/>
        </w:tabs>
        <w:rPr/>
      </w:pPr>
      <w:r>
        <w:rPr/>
        <w:tab/>
        <w:t xml:space="preserve">Amend the bill further, as and if amended, Part IA, Section 63, BUDGET AND CONTROL BOARD, page 0305, line 36, by: </w:t>
      </w:r>
    </w:p>
    <w:p>
      <w:pPr>
        <w:pStyle w:val="Normal"/>
        <w:tabs>
          <w:tab w:val="clear" w:pos="720"/>
          <w:tab w:val="left" w:pos="907" w:leader="none"/>
          <w:tab w:val="right" w:pos="6840" w:leader="none"/>
          <w:tab w:val="right" w:pos="10627" w:leader="none"/>
        </w:tabs>
        <w:rPr/>
      </w:pPr>
      <w:r>
        <w:rPr/>
        <w:tab/>
        <w:tab/>
        <w:t>COLUMN 7</w:t>
        <w:tab/>
        <w:t>COLUMN 8</w:t>
      </w:r>
    </w:p>
    <w:p>
      <w:pPr>
        <w:pStyle w:val="Normal"/>
        <w:tabs>
          <w:tab w:val="clear" w:pos="720"/>
          <w:tab w:val="left" w:pos="907" w:leader="none"/>
          <w:tab w:val="right" w:pos="6840" w:leader="none"/>
          <w:tab w:val="right" w:pos="10627" w:leader="none"/>
        </w:tabs>
        <w:rPr/>
      </w:pPr>
      <w:r>
        <w:rPr/>
        <w:t>/</w:t>
        <w:tab/>
        <w:t>STRIKING:</w:t>
        <w:tab/>
        <w:t>255,955</w:t>
        <w:tab/>
        <w:t>255,955</w:t>
      </w:r>
    </w:p>
    <w:p>
      <w:pPr>
        <w:pStyle w:val="Normal"/>
        <w:tabs>
          <w:tab w:val="clear" w:pos="720"/>
          <w:tab w:val="left" w:pos="907" w:leader="none"/>
          <w:tab w:val="right" w:pos="6840" w:leader="none"/>
          <w:tab w:val="right" w:pos="10627" w:leader="none"/>
        </w:tabs>
        <w:rPr/>
      </w:pPr>
      <w:r>
        <w:rPr/>
        <w:tab/>
        <w:t>and</w:t>
      </w:r>
    </w:p>
    <w:p>
      <w:pPr>
        <w:pStyle w:val="Normal"/>
        <w:tabs>
          <w:tab w:val="clear" w:pos="720"/>
          <w:tab w:val="left" w:pos="907" w:leader="none"/>
          <w:tab w:val="right" w:pos="6840" w:leader="none"/>
          <w:tab w:val="right" w:pos="10627" w:leader="none"/>
        </w:tabs>
        <w:rPr/>
      </w:pPr>
      <w:r>
        <w:rPr/>
        <w:tab/>
        <w:t>INSERTING:</w:t>
        <w:tab/>
        <w:t>220,955</w:t>
        <w:tab/>
        <w:t>220,955/</w:t>
      </w:r>
    </w:p>
    <w:p>
      <w:pPr>
        <w:pStyle w:val="Normal"/>
        <w:tabs>
          <w:tab w:val="clear" w:pos="720"/>
          <w:tab w:val="left" w:pos="907" w:leader="none"/>
          <w:tab w:val="right" w:pos="6840" w:leader="none"/>
          <w:tab w:val="right" w:pos="10627" w:leader="none"/>
        </w:tabs>
        <w:rPr/>
      </w:pPr>
      <w:r>
        <w:rPr/>
      </w:r>
    </w:p>
    <w:p>
      <w:pPr>
        <w:pStyle w:val="Normal"/>
        <w:tabs>
          <w:tab w:val="clear" w:pos="720"/>
          <w:tab w:val="left" w:pos="907" w:leader="none"/>
          <w:tab w:val="right" w:pos="6840" w:leader="none"/>
          <w:tab w:val="right" w:pos="10627" w:leader="none"/>
        </w:tabs>
        <w:rPr/>
      </w:pPr>
      <w:r>
        <w:rPr/>
        <w:tab/>
        <w:t xml:space="preserve">Amend the bill further, as and if amended, Part IA, Section 63, BUDGET AND CONTROL BOARD, page 0306, line 07, by: </w:t>
      </w:r>
    </w:p>
    <w:p>
      <w:pPr>
        <w:pStyle w:val="Normal"/>
        <w:tabs>
          <w:tab w:val="clear" w:pos="720"/>
          <w:tab w:val="left" w:pos="907" w:leader="none"/>
          <w:tab w:val="right" w:pos="6840" w:leader="none"/>
          <w:tab w:val="right" w:pos="10627" w:leader="none"/>
        </w:tabs>
        <w:rPr/>
      </w:pPr>
      <w:r>
        <w:rPr/>
        <w:tab/>
        <w:tab/>
        <w:t>COLUMN 7</w:t>
        <w:tab/>
        <w:t>COLUMN 8</w:t>
      </w:r>
    </w:p>
    <w:p>
      <w:pPr>
        <w:pStyle w:val="Normal"/>
        <w:tabs>
          <w:tab w:val="clear" w:pos="720"/>
          <w:tab w:val="left" w:pos="907" w:leader="none"/>
          <w:tab w:val="right" w:pos="6840" w:leader="none"/>
          <w:tab w:val="right" w:pos="10627" w:leader="none"/>
        </w:tabs>
        <w:rPr/>
      </w:pPr>
      <w:r>
        <w:rPr/>
        <w:t>/</w:t>
        <w:tab/>
        <w:t>STRIKING:</w:t>
        <w:tab/>
        <w:t>164,440</w:t>
        <w:tab/>
        <w:t>133,440</w:t>
      </w:r>
    </w:p>
    <w:p>
      <w:pPr>
        <w:pStyle w:val="Normal"/>
        <w:tabs>
          <w:tab w:val="clear" w:pos="720"/>
          <w:tab w:val="left" w:pos="907" w:leader="none"/>
          <w:tab w:val="right" w:pos="6840" w:leader="none"/>
          <w:tab w:val="right" w:pos="10627" w:leader="none"/>
        </w:tabs>
        <w:rPr/>
      </w:pPr>
      <w:r>
        <w:rPr/>
        <w:tab/>
        <w:t>and</w:t>
      </w:r>
    </w:p>
    <w:p>
      <w:pPr>
        <w:pStyle w:val="Normal"/>
        <w:tabs>
          <w:tab w:val="clear" w:pos="720"/>
          <w:tab w:val="left" w:pos="907" w:leader="none"/>
          <w:tab w:val="right" w:pos="6840" w:leader="none"/>
          <w:tab w:val="right" w:pos="10627" w:leader="none"/>
        </w:tabs>
        <w:rPr/>
      </w:pPr>
      <w:r>
        <w:rPr/>
        <w:tab/>
        <w:t>INSERTING:</w:t>
        <w:tab/>
        <w:t>121,642</w:t>
        <w:tab/>
        <w:t>90,642/</w:t>
      </w:r>
    </w:p>
    <w:p>
      <w:pPr>
        <w:pStyle w:val="Normal"/>
        <w:tabs>
          <w:tab w:val="clear" w:pos="720"/>
          <w:tab w:val="left" w:pos="907" w:leader="none"/>
          <w:tab w:val="right" w:pos="6840" w:leader="none"/>
          <w:tab w:val="right" w:pos="10627" w:leader="none"/>
        </w:tabs>
        <w:rPr/>
      </w:pPr>
      <w:r>
        <w:rPr/>
      </w:r>
    </w:p>
    <w:p>
      <w:pPr>
        <w:pStyle w:val="Normal"/>
        <w:tabs>
          <w:tab w:val="clear" w:pos="720"/>
          <w:tab w:val="left" w:pos="907" w:leader="none"/>
          <w:tab w:val="right" w:pos="6840" w:leader="none"/>
          <w:tab w:val="right" w:pos="10627" w:leader="none"/>
        </w:tabs>
        <w:rPr/>
      </w:pPr>
      <w:r>
        <w:rPr/>
        <w:tab/>
        <w:t xml:space="preserve">Amend the bill further, as and if amended, Part IA, Section 63, BUDGET AND CONTROL BOARD, page 0306, line 14, by: </w:t>
      </w:r>
    </w:p>
    <w:p>
      <w:pPr>
        <w:pStyle w:val="Normal"/>
        <w:tabs>
          <w:tab w:val="clear" w:pos="720"/>
          <w:tab w:val="left" w:pos="907" w:leader="none"/>
          <w:tab w:val="right" w:pos="6840" w:leader="none"/>
          <w:tab w:val="right" w:pos="10627" w:leader="none"/>
        </w:tabs>
        <w:rPr/>
      </w:pPr>
      <w:r>
        <w:rPr/>
        <w:tab/>
        <w:tab/>
        <w:t>COLUMN 7</w:t>
        <w:tab/>
        <w:t>COLUMN 8</w:t>
      </w:r>
    </w:p>
    <w:p>
      <w:pPr>
        <w:pStyle w:val="Normal"/>
        <w:tabs>
          <w:tab w:val="clear" w:pos="720"/>
          <w:tab w:val="left" w:pos="907" w:leader="none"/>
          <w:tab w:val="right" w:pos="6840" w:leader="none"/>
          <w:tab w:val="right" w:pos="10627" w:leader="none"/>
        </w:tabs>
        <w:rPr/>
      </w:pPr>
      <w:r>
        <w:rPr/>
        <w:t>/</w:t>
        <w:tab/>
        <w:t>STRIKING:</w:t>
        <w:tab/>
        <w:t>258,239</w:t>
        <w:tab/>
        <w:t>192,239</w:t>
      </w:r>
    </w:p>
    <w:p>
      <w:pPr>
        <w:pStyle w:val="Normal"/>
        <w:tabs>
          <w:tab w:val="clear" w:pos="720"/>
          <w:tab w:val="left" w:pos="907" w:leader="none"/>
          <w:tab w:val="right" w:pos="6840" w:leader="none"/>
          <w:tab w:val="right" w:pos="10627" w:leader="none"/>
        </w:tabs>
        <w:rPr/>
      </w:pPr>
      <w:r>
        <w:rPr/>
        <w:tab/>
        <w:t>and</w:t>
      </w:r>
    </w:p>
    <w:p>
      <w:pPr>
        <w:pStyle w:val="Normal"/>
        <w:tabs>
          <w:tab w:val="clear" w:pos="720"/>
          <w:tab w:val="left" w:pos="907" w:leader="none"/>
          <w:tab w:val="right" w:pos="6840" w:leader="none"/>
          <w:tab w:val="right" w:pos="10627" w:leader="none"/>
        </w:tabs>
        <w:rPr/>
      </w:pPr>
      <w:r>
        <w:rPr/>
        <w:tab/>
        <w:t>INSERTING:</w:t>
        <w:tab/>
        <w:t>235,209</w:t>
        <w:tab/>
        <w:t>169,209/</w:t>
      </w:r>
    </w:p>
    <w:p>
      <w:pPr>
        <w:pStyle w:val="Normal"/>
        <w:tabs>
          <w:tab w:val="clear" w:pos="720"/>
          <w:tab w:val="left" w:pos="907" w:leader="none"/>
          <w:tab w:val="right" w:pos="6840" w:leader="none"/>
          <w:tab w:val="right" w:pos="10627" w:leader="none"/>
        </w:tabs>
        <w:rPr/>
      </w:pPr>
      <w:r>
        <w:rPr/>
      </w:r>
    </w:p>
    <w:p>
      <w:pPr>
        <w:pStyle w:val="Normal"/>
        <w:tabs>
          <w:tab w:val="clear" w:pos="720"/>
          <w:tab w:val="left" w:pos="907" w:leader="none"/>
          <w:tab w:val="right" w:pos="6840" w:leader="none"/>
          <w:tab w:val="right" w:pos="10627" w:leader="none"/>
        </w:tabs>
        <w:rPr/>
      </w:pPr>
      <w:r>
        <w:rPr/>
        <w:tab/>
        <w:t xml:space="preserve">Amend the bill further, as and if amended, Part IA, Section 63, BUDGET AND CONTROL BOARD, page 0306, line 20, by: </w:t>
      </w:r>
    </w:p>
    <w:p>
      <w:pPr>
        <w:pStyle w:val="Normal"/>
        <w:tabs>
          <w:tab w:val="clear" w:pos="720"/>
          <w:tab w:val="left" w:pos="907" w:leader="none"/>
          <w:tab w:val="right" w:pos="6840" w:leader="none"/>
          <w:tab w:val="right" w:pos="10627" w:leader="none"/>
        </w:tabs>
        <w:rPr/>
      </w:pPr>
      <w:r>
        <w:rPr/>
        <w:tab/>
        <w:tab/>
        <w:t>COLUMN 7</w:t>
        <w:tab/>
        <w:t>COLUMN 8</w:t>
      </w:r>
    </w:p>
    <w:p>
      <w:pPr>
        <w:pStyle w:val="Normal"/>
        <w:tabs>
          <w:tab w:val="clear" w:pos="720"/>
          <w:tab w:val="left" w:pos="907" w:leader="none"/>
          <w:tab w:val="right" w:pos="6840" w:leader="none"/>
          <w:tab w:val="right" w:pos="10627" w:leader="none"/>
        </w:tabs>
        <w:rPr/>
      </w:pPr>
      <w:r>
        <w:rPr/>
        <w:t>/</w:t>
        <w:tab/>
        <w:t>STRIKING:</w:t>
        <w:tab/>
        <w:t>220,183</w:t>
        <w:tab/>
        <w:t>220,183</w:t>
      </w:r>
    </w:p>
    <w:p>
      <w:pPr>
        <w:pStyle w:val="Normal"/>
        <w:tabs>
          <w:tab w:val="clear" w:pos="720"/>
          <w:tab w:val="left" w:pos="907" w:leader="none"/>
          <w:tab w:val="right" w:pos="6840" w:leader="none"/>
          <w:tab w:val="right" w:pos="10627" w:leader="none"/>
        </w:tabs>
        <w:rPr/>
      </w:pPr>
      <w:r>
        <w:rPr/>
        <w:tab/>
        <w:t>and</w:t>
      </w:r>
    </w:p>
    <w:p>
      <w:pPr>
        <w:pStyle w:val="Normal"/>
        <w:tabs>
          <w:tab w:val="clear" w:pos="720"/>
          <w:tab w:val="left" w:pos="907" w:leader="none"/>
          <w:tab w:val="right" w:pos="6840" w:leader="none"/>
          <w:tab w:val="right" w:pos="10627" w:leader="none"/>
        </w:tabs>
        <w:rPr/>
      </w:pPr>
      <w:r>
        <w:rPr/>
        <w:tab/>
        <w:t>INSERTING:</w:t>
        <w:tab/>
        <w:t>214,057</w:t>
        <w:tab/>
        <w:t>214,057/</w:t>
      </w:r>
    </w:p>
    <w:p>
      <w:pPr>
        <w:pStyle w:val="Normal"/>
        <w:tabs>
          <w:tab w:val="clear" w:pos="720"/>
          <w:tab w:val="left" w:pos="907" w:leader="none"/>
          <w:tab w:val="right" w:pos="6840" w:leader="none"/>
          <w:tab w:val="right" w:pos="10627" w:leader="none"/>
        </w:tabs>
        <w:rPr/>
      </w:pPr>
      <w:r>
        <w:rPr/>
      </w:r>
    </w:p>
    <w:p>
      <w:pPr>
        <w:pStyle w:val="Normal"/>
        <w:tabs>
          <w:tab w:val="clear" w:pos="720"/>
          <w:tab w:val="left" w:pos="907" w:leader="none"/>
          <w:tab w:val="right" w:pos="6840" w:leader="none"/>
          <w:tab w:val="right" w:pos="10627" w:leader="none"/>
        </w:tabs>
        <w:rPr/>
      </w:pPr>
      <w:r>
        <w:rPr/>
        <w:tab/>
        <w:t xml:space="preserve">Amend the bill further, as and if amended, Part IA, Section 63, BUDGET AND CONTROL BOARD, page 0306, line 33, by: </w:t>
      </w:r>
    </w:p>
    <w:p>
      <w:pPr>
        <w:pStyle w:val="Normal"/>
        <w:tabs>
          <w:tab w:val="clear" w:pos="720"/>
          <w:tab w:val="left" w:pos="907" w:leader="none"/>
          <w:tab w:val="right" w:pos="6840" w:leader="none"/>
          <w:tab w:val="right" w:pos="10627" w:leader="none"/>
        </w:tabs>
        <w:rPr/>
      </w:pPr>
      <w:r>
        <w:rPr/>
        <w:tab/>
        <w:tab/>
        <w:t>COLUMN 7</w:t>
        <w:tab/>
        <w:t>COLUMN 8</w:t>
      </w:r>
    </w:p>
    <w:p>
      <w:pPr>
        <w:pStyle w:val="Normal"/>
        <w:tabs>
          <w:tab w:val="clear" w:pos="720"/>
          <w:tab w:val="left" w:pos="907" w:leader="none"/>
          <w:tab w:val="right" w:pos="6840" w:leader="none"/>
          <w:tab w:val="right" w:pos="10627" w:leader="none"/>
        </w:tabs>
        <w:rPr/>
      </w:pPr>
      <w:r>
        <w:rPr/>
        <w:t>/</w:t>
        <w:tab/>
        <w:t>STRIKING:</w:t>
        <w:tab/>
        <w:t>977,749</w:t>
        <w:tab/>
        <w:t>631,249</w:t>
      </w:r>
    </w:p>
    <w:p>
      <w:pPr>
        <w:pStyle w:val="Normal"/>
        <w:tabs>
          <w:tab w:val="clear" w:pos="720"/>
          <w:tab w:val="left" w:pos="907" w:leader="none"/>
          <w:tab w:val="right" w:pos="6840" w:leader="none"/>
          <w:tab w:val="right" w:pos="10627" w:leader="none"/>
        </w:tabs>
        <w:rPr/>
      </w:pPr>
      <w:r>
        <w:rPr/>
        <w:tab/>
        <w:t>and</w:t>
      </w:r>
    </w:p>
    <w:p>
      <w:pPr>
        <w:pStyle w:val="Normal"/>
        <w:tabs>
          <w:tab w:val="clear" w:pos="720"/>
          <w:tab w:val="left" w:pos="907" w:leader="none"/>
          <w:tab w:val="right" w:pos="6840" w:leader="none"/>
          <w:tab w:val="right" w:pos="10627" w:leader="none"/>
        </w:tabs>
        <w:rPr/>
      </w:pPr>
      <w:r>
        <w:rPr/>
        <w:tab/>
        <w:t>INSERTING:</w:t>
        <w:tab/>
        <w:t>971,605</w:t>
        <w:tab/>
        <w:t>625,105/</w:t>
      </w:r>
    </w:p>
    <w:p>
      <w:pPr>
        <w:pStyle w:val="Normal"/>
        <w:tabs>
          <w:tab w:val="clear" w:pos="720"/>
          <w:tab w:val="left" w:pos="907" w:leader="none"/>
          <w:tab w:val="right" w:pos="6840" w:leader="none"/>
          <w:tab w:val="right" w:pos="10627" w:leader="none"/>
        </w:tabs>
        <w:rPr/>
      </w:pPr>
      <w:r>
        <w:rPr/>
      </w:r>
    </w:p>
    <w:p>
      <w:pPr>
        <w:pStyle w:val="Normal"/>
        <w:tabs>
          <w:tab w:val="clear" w:pos="720"/>
          <w:tab w:val="left" w:pos="907" w:leader="none"/>
          <w:tab w:val="right" w:pos="6840" w:leader="none"/>
          <w:tab w:val="right" w:pos="10627" w:leader="none"/>
        </w:tabs>
        <w:rPr/>
      </w:pPr>
      <w:r>
        <w:rPr/>
        <w:tab/>
        <w:t xml:space="preserve">Amend the bill further, as and if amended, Part IA, Section 63, BUDGET AND CONTROL BOARD, page 0306, line 38, by: </w:t>
      </w:r>
    </w:p>
    <w:p>
      <w:pPr>
        <w:pStyle w:val="Normal"/>
        <w:tabs>
          <w:tab w:val="clear" w:pos="720"/>
          <w:tab w:val="left" w:pos="907" w:leader="none"/>
          <w:tab w:val="right" w:pos="6840" w:leader="none"/>
          <w:tab w:val="right" w:pos="10627" w:leader="none"/>
        </w:tabs>
        <w:rPr/>
      </w:pPr>
      <w:r>
        <w:rPr/>
        <w:tab/>
        <w:tab/>
        <w:t>COLUMN 7</w:t>
        <w:tab/>
        <w:t>COLUMN 8</w:t>
      </w:r>
    </w:p>
    <w:p>
      <w:pPr>
        <w:pStyle w:val="Normal"/>
        <w:tabs>
          <w:tab w:val="clear" w:pos="720"/>
          <w:tab w:val="left" w:pos="907" w:leader="none"/>
          <w:tab w:val="right" w:pos="6840" w:leader="none"/>
          <w:tab w:val="right" w:pos="10627" w:leader="none"/>
        </w:tabs>
        <w:rPr/>
      </w:pPr>
      <w:r>
        <w:rPr/>
        <w:t>/</w:t>
        <w:tab/>
        <w:t>STRIKING:</w:t>
        <w:tab/>
        <w:t>1,217,304</w:t>
        <w:tab/>
        <w:t>117,848</w:t>
      </w:r>
    </w:p>
    <w:p>
      <w:pPr>
        <w:pStyle w:val="Normal"/>
        <w:tabs>
          <w:tab w:val="clear" w:pos="720"/>
          <w:tab w:val="left" w:pos="907" w:leader="none"/>
          <w:tab w:val="right" w:pos="6840" w:leader="none"/>
          <w:tab w:val="right" w:pos="10627" w:leader="none"/>
        </w:tabs>
        <w:rPr/>
      </w:pPr>
      <w:r>
        <w:rPr/>
        <w:tab/>
        <w:t>and</w:t>
      </w:r>
    </w:p>
    <w:p>
      <w:pPr>
        <w:pStyle w:val="Normal"/>
        <w:tabs>
          <w:tab w:val="clear" w:pos="720"/>
          <w:tab w:val="left" w:pos="907" w:leader="none"/>
          <w:tab w:val="right" w:pos="6840" w:leader="none"/>
          <w:tab w:val="right" w:pos="10627" w:leader="none"/>
        </w:tabs>
        <w:rPr/>
      </w:pPr>
      <w:r>
        <w:rPr/>
        <w:tab/>
        <w:t>INSERTING:</w:t>
        <w:tab/>
        <w:t>1,207,304</w:t>
        <w:tab/>
        <w:t>107,848/</w:t>
      </w:r>
    </w:p>
    <w:p>
      <w:pPr>
        <w:pStyle w:val="Normal"/>
        <w:tabs>
          <w:tab w:val="clear" w:pos="720"/>
          <w:tab w:val="left" w:pos="907" w:leader="none"/>
          <w:tab w:val="right" w:pos="6840" w:leader="none"/>
          <w:tab w:val="right" w:pos="10627" w:leader="none"/>
        </w:tabs>
        <w:rPr/>
      </w:pPr>
      <w:r>
        <w:rPr/>
      </w:r>
    </w:p>
    <w:p>
      <w:pPr>
        <w:pStyle w:val="Normal"/>
        <w:tabs>
          <w:tab w:val="clear" w:pos="720"/>
          <w:tab w:val="left" w:pos="907" w:leader="none"/>
          <w:tab w:val="right" w:pos="6840" w:leader="none"/>
          <w:tab w:val="right" w:pos="10627" w:leader="none"/>
        </w:tabs>
        <w:rPr/>
      </w:pPr>
      <w:r>
        <w:rPr/>
        <w:tab/>
        <w:t xml:space="preserve">Amend the bill further, as and if amended, Part IA, Section 63, BUDGET AND CONTROL BOARD, page 0307, line 17, by: </w:t>
      </w:r>
    </w:p>
    <w:p>
      <w:pPr>
        <w:pStyle w:val="Normal"/>
        <w:tabs>
          <w:tab w:val="clear" w:pos="720"/>
          <w:tab w:val="left" w:pos="907" w:leader="none"/>
          <w:tab w:val="right" w:pos="6840" w:leader="none"/>
          <w:tab w:val="right" w:pos="10627" w:leader="none"/>
        </w:tabs>
        <w:rPr/>
      </w:pPr>
      <w:r>
        <w:rPr/>
        <w:tab/>
        <w:tab/>
        <w:t>COLUMN 7</w:t>
        <w:tab/>
        <w:t>COLUMN 8</w:t>
      </w:r>
    </w:p>
    <w:p>
      <w:pPr>
        <w:pStyle w:val="Normal"/>
        <w:tabs>
          <w:tab w:val="clear" w:pos="720"/>
          <w:tab w:val="left" w:pos="907" w:leader="none"/>
          <w:tab w:val="right" w:pos="6840" w:leader="none"/>
          <w:tab w:val="right" w:pos="10627" w:leader="none"/>
        </w:tabs>
        <w:rPr/>
      </w:pPr>
      <w:r>
        <w:rPr/>
        <w:t>/</w:t>
        <w:tab/>
        <w:t>STRIKING:</w:t>
        <w:tab/>
        <w:t>538,202</w:t>
        <w:tab/>
        <w:t>483,202</w:t>
      </w:r>
    </w:p>
    <w:p>
      <w:pPr>
        <w:pStyle w:val="Normal"/>
        <w:tabs>
          <w:tab w:val="clear" w:pos="720"/>
          <w:tab w:val="left" w:pos="907" w:leader="none"/>
          <w:tab w:val="right" w:pos="6840" w:leader="none"/>
          <w:tab w:val="right" w:pos="10627" w:leader="none"/>
        </w:tabs>
        <w:rPr/>
      </w:pPr>
      <w:r>
        <w:rPr/>
        <w:tab/>
        <w:t>and</w:t>
      </w:r>
    </w:p>
    <w:p>
      <w:pPr>
        <w:pStyle w:val="Normal"/>
        <w:tabs>
          <w:tab w:val="clear" w:pos="720"/>
          <w:tab w:val="left" w:pos="907" w:leader="none"/>
          <w:tab w:val="right" w:pos="6840" w:leader="none"/>
          <w:tab w:val="right" w:pos="10627" w:leader="none"/>
        </w:tabs>
        <w:rPr/>
      </w:pPr>
      <w:r>
        <w:rPr/>
        <w:tab/>
        <w:t>INSERTING:</w:t>
        <w:tab/>
        <w:t>537,654</w:t>
        <w:tab/>
        <w:t>482,654/</w:t>
      </w:r>
    </w:p>
    <w:p>
      <w:pPr>
        <w:pStyle w:val="Normal"/>
        <w:tabs>
          <w:tab w:val="clear" w:pos="720"/>
          <w:tab w:val="left" w:pos="907" w:leader="none"/>
          <w:tab w:val="right" w:pos="6840" w:leader="none"/>
          <w:tab w:val="right" w:pos="10627" w:leader="none"/>
        </w:tabs>
        <w:rPr/>
      </w:pPr>
      <w:r>
        <w:rPr/>
      </w:r>
    </w:p>
    <w:p>
      <w:pPr>
        <w:pStyle w:val="Normal"/>
        <w:tabs>
          <w:tab w:val="clear" w:pos="720"/>
          <w:tab w:val="left" w:pos="907" w:leader="none"/>
          <w:tab w:val="right" w:pos="6840" w:leader="none"/>
          <w:tab w:val="right" w:pos="10627" w:leader="none"/>
        </w:tabs>
        <w:rPr/>
      </w:pPr>
      <w:r>
        <w:rPr/>
        <w:tab/>
        <w:t xml:space="preserve">Amend the bill further, as and if amended, Part IA, Section 63, BUDGET AND CONTROL BOARD, page 0307, line 22, by: </w:t>
      </w:r>
    </w:p>
    <w:p>
      <w:pPr>
        <w:pStyle w:val="Normal"/>
        <w:tabs>
          <w:tab w:val="clear" w:pos="720"/>
          <w:tab w:val="left" w:pos="907" w:leader="none"/>
          <w:tab w:val="right" w:pos="6840" w:leader="none"/>
          <w:tab w:val="right" w:pos="10627" w:leader="none"/>
        </w:tabs>
        <w:rPr/>
      </w:pPr>
      <w:r>
        <w:rPr/>
        <w:tab/>
        <w:tab/>
        <w:t>COLUMN 7</w:t>
        <w:tab/>
        <w:t>COLUMN 8</w:t>
      </w:r>
    </w:p>
    <w:p>
      <w:pPr>
        <w:pStyle w:val="Normal"/>
        <w:tabs>
          <w:tab w:val="clear" w:pos="720"/>
          <w:tab w:val="left" w:pos="907" w:leader="none"/>
          <w:tab w:val="right" w:pos="6840" w:leader="none"/>
          <w:tab w:val="right" w:pos="10627" w:leader="none"/>
        </w:tabs>
        <w:rPr/>
      </w:pPr>
      <w:r>
        <w:rPr/>
        <w:t>/</w:t>
        <w:tab/>
        <w:t>STRIKING:</w:t>
        <w:tab/>
        <w:t>496,222</w:t>
        <w:tab/>
        <w:t>90,672</w:t>
      </w:r>
    </w:p>
    <w:p>
      <w:pPr>
        <w:pStyle w:val="Normal"/>
        <w:tabs>
          <w:tab w:val="clear" w:pos="720"/>
          <w:tab w:val="left" w:pos="907" w:leader="none"/>
          <w:tab w:val="right" w:pos="6840" w:leader="none"/>
          <w:tab w:val="right" w:pos="10627" w:leader="none"/>
        </w:tabs>
        <w:rPr/>
      </w:pPr>
      <w:r>
        <w:rPr/>
        <w:tab/>
        <w:t>and</w:t>
      </w:r>
    </w:p>
    <w:p>
      <w:pPr>
        <w:pStyle w:val="Normal"/>
        <w:tabs>
          <w:tab w:val="clear" w:pos="720"/>
          <w:tab w:val="left" w:pos="907" w:leader="none"/>
          <w:tab w:val="right" w:pos="6840" w:leader="none"/>
          <w:tab w:val="right" w:pos="10627" w:leader="none"/>
        </w:tabs>
        <w:rPr/>
      </w:pPr>
      <w:r>
        <w:rPr/>
        <w:tab/>
        <w:t>INSERTING:</w:t>
        <w:tab/>
        <w:t>489,222</w:t>
        <w:tab/>
        <w:t>83,672/</w:t>
      </w:r>
    </w:p>
    <w:p>
      <w:pPr>
        <w:pStyle w:val="Normal"/>
        <w:tabs>
          <w:tab w:val="clear" w:pos="720"/>
          <w:tab w:val="left" w:pos="907" w:leader="none"/>
          <w:tab w:val="right" w:pos="6840" w:leader="none"/>
          <w:tab w:val="right" w:pos="10627" w:leader="none"/>
        </w:tabs>
        <w:rPr/>
      </w:pPr>
      <w:r>
        <w:rPr/>
      </w:r>
    </w:p>
    <w:p>
      <w:pPr>
        <w:pStyle w:val="Normal"/>
        <w:tabs>
          <w:tab w:val="clear" w:pos="720"/>
          <w:tab w:val="left" w:pos="907" w:leader="none"/>
          <w:tab w:val="right" w:pos="6840" w:leader="none"/>
          <w:tab w:val="right" w:pos="10627" w:leader="none"/>
        </w:tabs>
        <w:rPr/>
      </w:pPr>
      <w:r>
        <w:rPr/>
        <w:tab/>
        <w:t xml:space="preserve">Amend the bill further, as and if amended, Part IA, Section 63, BUDGET AND CONTROL BOARD, page 0307, line 35, by: </w:t>
      </w:r>
    </w:p>
    <w:p>
      <w:pPr>
        <w:pStyle w:val="Normal"/>
        <w:tabs>
          <w:tab w:val="clear" w:pos="720"/>
          <w:tab w:val="left" w:pos="907" w:leader="none"/>
          <w:tab w:val="right" w:pos="6840" w:leader="none"/>
          <w:tab w:val="right" w:pos="10627" w:leader="none"/>
        </w:tabs>
        <w:rPr/>
      </w:pPr>
      <w:r>
        <w:rPr/>
        <w:tab/>
        <w:tab/>
        <w:t>COLUMN 7</w:t>
        <w:tab/>
        <w:t>COLUMN 8</w:t>
      </w:r>
    </w:p>
    <w:p>
      <w:pPr>
        <w:pStyle w:val="Normal"/>
        <w:tabs>
          <w:tab w:val="clear" w:pos="720"/>
          <w:tab w:val="left" w:pos="907" w:leader="none"/>
          <w:tab w:val="right" w:pos="6840" w:leader="none"/>
          <w:tab w:val="right" w:pos="10627" w:leader="none"/>
        </w:tabs>
        <w:rPr/>
      </w:pPr>
      <w:r>
        <w:rPr/>
        <w:t>/</w:t>
        <w:tab/>
        <w:t>STRIKING:</w:t>
        <w:tab/>
        <w:tab/>
      </w:r>
    </w:p>
    <w:p>
      <w:pPr>
        <w:pStyle w:val="Normal"/>
        <w:tabs>
          <w:tab w:val="clear" w:pos="720"/>
          <w:tab w:val="left" w:pos="907" w:leader="none"/>
          <w:tab w:val="right" w:pos="6840" w:leader="none"/>
          <w:tab w:val="right" w:pos="10627" w:leader="none"/>
        </w:tabs>
        <w:rPr/>
      </w:pPr>
      <w:r>
        <w:rPr/>
        <w:tab/>
        <w:t>and</w:t>
      </w:r>
    </w:p>
    <w:p>
      <w:pPr>
        <w:pStyle w:val="Normal"/>
        <w:tabs>
          <w:tab w:val="clear" w:pos="720"/>
          <w:tab w:val="left" w:pos="907" w:leader="none"/>
          <w:tab w:val="right" w:pos="6840" w:leader="none"/>
          <w:tab w:val="right" w:pos="10627" w:leader="none"/>
        </w:tabs>
        <w:rPr/>
      </w:pPr>
      <w:r>
        <w:rPr/>
        <w:tab/>
        <w:t>INSERTING:</w:t>
        <w:tab/>
        <w:t>72,000</w:t>
        <w:tab/>
        <w:t>72,000/</w:t>
      </w:r>
    </w:p>
    <w:p>
      <w:pPr>
        <w:pStyle w:val="Normal"/>
        <w:tabs>
          <w:tab w:val="clear" w:pos="720"/>
          <w:tab w:val="left" w:pos="907" w:leader="none"/>
          <w:tab w:val="right" w:pos="6840" w:leader="none"/>
          <w:tab w:val="right" w:pos="10627" w:leader="none"/>
        </w:tabs>
        <w:rPr/>
      </w:pPr>
      <w:r>
        <w:rPr/>
      </w:r>
    </w:p>
    <w:p>
      <w:pPr>
        <w:pStyle w:val="Normal"/>
        <w:tabs>
          <w:tab w:val="clear" w:pos="720"/>
          <w:tab w:val="left" w:pos="907" w:leader="none"/>
          <w:tab w:val="right" w:pos="6840" w:leader="none"/>
          <w:tab w:val="right" w:pos="10627" w:leader="none"/>
        </w:tabs>
        <w:rPr/>
      </w:pPr>
      <w:r>
        <w:rPr/>
        <w:tab/>
        <w:t xml:space="preserve">Amend the bill further, as and if amended, Part IA, Section 63, BUDGET AND CONTROL BOARD, page 0309, line 20, by: </w:t>
      </w:r>
    </w:p>
    <w:p>
      <w:pPr>
        <w:pStyle w:val="Normal"/>
        <w:tabs>
          <w:tab w:val="clear" w:pos="720"/>
          <w:tab w:val="left" w:pos="907" w:leader="none"/>
          <w:tab w:val="right" w:pos="6840" w:leader="none"/>
          <w:tab w:val="right" w:pos="10627" w:leader="none"/>
        </w:tabs>
        <w:rPr/>
      </w:pPr>
      <w:r>
        <w:rPr/>
        <w:tab/>
        <w:tab/>
        <w:t>COLUMN 7</w:t>
        <w:tab/>
        <w:t>COLUMN 8</w:t>
      </w:r>
    </w:p>
    <w:p>
      <w:pPr>
        <w:pStyle w:val="Normal"/>
        <w:tabs>
          <w:tab w:val="clear" w:pos="720"/>
          <w:tab w:val="left" w:pos="907" w:leader="none"/>
          <w:tab w:val="right" w:pos="6840" w:leader="none"/>
          <w:tab w:val="right" w:pos="10627" w:leader="none"/>
        </w:tabs>
        <w:rPr/>
      </w:pPr>
      <w:r>
        <w:rPr/>
        <w:t>/</w:t>
        <w:tab/>
        <w:t>STRIKING:</w:t>
        <w:tab/>
        <w:t>957,201</w:t>
        <w:tab/>
        <w:t>957,201</w:t>
      </w:r>
    </w:p>
    <w:p>
      <w:pPr>
        <w:pStyle w:val="Normal"/>
        <w:tabs>
          <w:tab w:val="clear" w:pos="720"/>
          <w:tab w:val="left" w:pos="907" w:leader="none"/>
          <w:tab w:val="right" w:pos="6840" w:leader="none"/>
          <w:tab w:val="right" w:pos="10627" w:leader="none"/>
        </w:tabs>
        <w:rPr/>
      </w:pPr>
      <w:r>
        <w:rPr/>
        <w:tab/>
        <w:t>and</w:t>
      </w:r>
    </w:p>
    <w:p>
      <w:pPr>
        <w:pStyle w:val="Normal"/>
        <w:tabs>
          <w:tab w:val="clear" w:pos="720"/>
          <w:tab w:val="left" w:pos="907" w:leader="none"/>
          <w:tab w:val="right" w:pos="6840" w:leader="none"/>
          <w:tab w:val="right" w:pos="10627" w:leader="none"/>
        </w:tabs>
        <w:rPr/>
      </w:pPr>
      <w:r>
        <w:rPr/>
        <w:tab/>
        <w:t>INSERTING:</w:t>
        <w:tab/>
        <w:t>851,201</w:t>
        <w:tab/>
        <w:t>851,201/</w:t>
      </w:r>
    </w:p>
    <w:p>
      <w:pPr>
        <w:pStyle w:val="Normal"/>
        <w:tabs>
          <w:tab w:val="clear" w:pos="720"/>
          <w:tab w:val="left" w:pos="907" w:leader="none"/>
          <w:tab w:val="right" w:pos="6840" w:leader="none"/>
          <w:tab w:val="right" w:pos="10627"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63, BUDGET AND CONTROL BOARD, page 314, line 25,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46.55)</w:t>
        <w:tab/>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Normal"/>
        <w:tabs>
          <w:tab w:val="clear" w:pos="720"/>
          <w:tab w:val="left" w:pos="907" w:leader="none"/>
          <w:tab w:val="right" w:pos="6840" w:leader="none"/>
          <w:tab w:val="right" w:pos="10627" w:leader="none"/>
        </w:tabs>
        <w:rPr/>
      </w:pPr>
      <w:r>
        <w:rPr/>
        <w:tab/>
        <w:t>INSERTING:</w:t>
        <w:tab/>
        <w:t>(44.55)</w:t>
        <w:tab/>
        <w:t>(0.00)/</w:t>
      </w:r>
    </w:p>
    <w:p>
      <w:pPr>
        <w:pStyle w:val="Normal"/>
        <w:tabs>
          <w:tab w:val="clear" w:pos="720"/>
          <w:tab w:val="left" w:pos="907" w:leader="none"/>
          <w:tab w:val="right" w:pos="6840" w:leader="none"/>
          <w:tab w:val="right" w:pos="10627"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63, BUDGET AND CONTROL BOARD, page 315, line 19,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79.75)</w:t>
        <w:tab/>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Normal"/>
        <w:tabs>
          <w:tab w:val="clear" w:pos="720"/>
          <w:tab w:val="left" w:pos="907" w:leader="none"/>
          <w:tab w:val="right" w:pos="6840" w:leader="none"/>
          <w:tab w:val="right" w:pos="10627" w:leader="none"/>
        </w:tabs>
        <w:rPr/>
      </w:pPr>
      <w:r>
        <w:rPr/>
        <w:tab/>
        <w:t>INSERTING:</w:t>
        <w:tab/>
        <w:t>(179.00)</w:t>
        <w:tab/>
        <w:t>(0.00)/</w:t>
      </w:r>
    </w:p>
    <w:p>
      <w:pPr>
        <w:pStyle w:val="Normal"/>
        <w:tabs>
          <w:tab w:val="clear" w:pos="720"/>
          <w:tab w:val="left" w:pos="907" w:leader="none"/>
          <w:tab w:val="right" w:pos="6840" w:leader="none"/>
          <w:tab w:val="right" w:pos="10627" w:leader="none"/>
        </w:tabs>
        <w:rPr/>
      </w:pPr>
      <w:r>
        <w:rPr/>
      </w:r>
    </w:p>
    <w:p>
      <w:pPr>
        <w:pStyle w:val="Normal"/>
        <w:tabs>
          <w:tab w:val="clear" w:pos="720"/>
          <w:tab w:val="left" w:pos="907" w:leader="none"/>
          <w:tab w:val="right" w:pos="6840" w:leader="none"/>
          <w:tab w:val="right" w:pos="10627" w:leader="none"/>
        </w:tabs>
        <w:rPr/>
      </w:pPr>
      <w:r>
        <w:rPr/>
        <w:tab/>
        <w:t xml:space="preserve">Amend the bill further, as and if amended, Part IA, Section 63, BUDGET AND CONTROL BOARD, page 0316, line 05, by: </w:t>
      </w:r>
    </w:p>
    <w:p>
      <w:pPr>
        <w:pStyle w:val="Normal"/>
        <w:tabs>
          <w:tab w:val="clear" w:pos="720"/>
          <w:tab w:val="left" w:pos="907" w:leader="none"/>
          <w:tab w:val="right" w:pos="6840" w:leader="none"/>
          <w:tab w:val="right" w:pos="10627" w:leader="none"/>
        </w:tabs>
        <w:rPr/>
      </w:pPr>
      <w:r>
        <w:rPr/>
        <w:tab/>
        <w:tab/>
        <w:t>COLUMN 7</w:t>
        <w:tab/>
        <w:t>COLUMN 8</w:t>
      </w:r>
    </w:p>
    <w:p>
      <w:pPr>
        <w:pStyle w:val="Normal"/>
        <w:tabs>
          <w:tab w:val="clear" w:pos="720"/>
          <w:tab w:val="left" w:pos="907" w:leader="none"/>
          <w:tab w:val="right" w:pos="6840" w:leader="none"/>
          <w:tab w:val="right" w:pos="10627" w:leader="none"/>
        </w:tabs>
        <w:rPr/>
      </w:pPr>
      <w:r>
        <w:rPr/>
        <w:t>/</w:t>
        <w:tab/>
        <w:t>STRIKING:</w:t>
        <w:tab/>
        <w:t>171,233</w:t>
        <w:tab/>
        <w:t>171,233</w:t>
      </w:r>
    </w:p>
    <w:p>
      <w:pPr>
        <w:pStyle w:val="Normal"/>
        <w:tabs>
          <w:tab w:val="clear" w:pos="720"/>
          <w:tab w:val="left" w:pos="907" w:leader="none"/>
          <w:tab w:val="right" w:pos="6840" w:leader="none"/>
          <w:tab w:val="right" w:pos="10627" w:leader="none"/>
        </w:tabs>
        <w:rPr/>
      </w:pPr>
      <w:r>
        <w:rPr/>
        <w:tab/>
        <w:t>and</w:t>
      </w:r>
    </w:p>
    <w:p>
      <w:pPr>
        <w:pStyle w:val="Normal"/>
        <w:tabs>
          <w:tab w:val="clear" w:pos="720"/>
          <w:tab w:val="left" w:pos="907" w:leader="none"/>
          <w:tab w:val="right" w:pos="6840" w:leader="none"/>
          <w:tab w:val="right" w:pos="10627" w:leader="none"/>
        </w:tabs>
        <w:rPr/>
      </w:pPr>
      <w:r>
        <w:rPr/>
        <w:tab/>
        <w:t>INSERTING:</w:t>
        <w:tab/>
        <w:t>135,709</w:t>
        <w:tab/>
        <w:t>135,709/</w:t>
      </w:r>
    </w:p>
    <w:p>
      <w:pPr>
        <w:pStyle w:val="Normal"/>
        <w:tabs>
          <w:tab w:val="clear" w:pos="720"/>
          <w:tab w:val="left" w:pos="907" w:leader="none"/>
          <w:tab w:val="right" w:pos="6840" w:leader="none"/>
          <w:tab w:val="right" w:pos="10627" w:leader="none"/>
        </w:tabs>
        <w:rPr/>
      </w:pPr>
      <w:r>
        <w:rPr/>
      </w:r>
    </w:p>
    <w:p>
      <w:pPr>
        <w:pStyle w:val="Normal"/>
        <w:tabs>
          <w:tab w:val="clear" w:pos="720"/>
          <w:tab w:val="left" w:pos="907" w:leader="none"/>
          <w:tab w:val="right" w:pos="6840" w:leader="none"/>
          <w:tab w:val="right" w:pos="10627" w:leader="none"/>
        </w:tabs>
        <w:rPr/>
      </w:pPr>
      <w:r>
        <w:rPr/>
        <w:tab/>
        <w:t xml:space="preserve">Amend the bill further, as and if amended, Part IA, Section 63, BUDGET AND CONTROL BOARD, page 0316, line 16, by: </w:t>
      </w:r>
    </w:p>
    <w:p>
      <w:pPr>
        <w:pStyle w:val="Normal"/>
        <w:tabs>
          <w:tab w:val="clear" w:pos="720"/>
          <w:tab w:val="left" w:pos="907" w:leader="none"/>
          <w:tab w:val="right" w:pos="6840" w:leader="none"/>
          <w:tab w:val="right" w:pos="10627" w:leader="none"/>
        </w:tabs>
        <w:rPr/>
      </w:pPr>
      <w:r>
        <w:rPr/>
        <w:tab/>
        <w:tab/>
        <w:t>COLUMN 7</w:t>
        <w:tab/>
        <w:t>COLUMN 8</w:t>
      </w:r>
    </w:p>
    <w:p>
      <w:pPr>
        <w:pStyle w:val="Normal"/>
        <w:tabs>
          <w:tab w:val="clear" w:pos="720"/>
          <w:tab w:val="left" w:pos="907" w:leader="none"/>
          <w:tab w:val="right" w:pos="6840" w:leader="none"/>
          <w:tab w:val="right" w:pos="10627" w:leader="none"/>
        </w:tabs>
        <w:rPr/>
      </w:pPr>
      <w:r>
        <w:rPr/>
        <w:t>/</w:t>
        <w:tab/>
        <w:t>STRIKING:</w:t>
        <w:tab/>
        <w:t>122,661</w:t>
        <w:tab/>
        <w:t>122,661</w:t>
      </w:r>
    </w:p>
    <w:p>
      <w:pPr>
        <w:pStyle w:val="Normal"/>
        <w:tabs>
          <w:tab w:val="clear" w:pos="720"/>
          <w:tab w:val="left" w:pos="907" w:leader="none"/>
          <w:tab w:val="right" w:pos="6840" w:leader="none"/>
          <w:tab w:val="right" w:pos="10627" w:leader="none"/>
        </w:tabs>
        <w:rPr/>
      </w:pPr>
      <w:r>
        <w:rPr/>
        <w:tab/>
        <w:t>and</w:t>
      </w:r>
    </w:p>
    <w:p>
      <w:pPr>
        <w:pStyle w:val="Normal"/>
        <w:tabs>
          <w:tab w:val="clear" w:pos="720"/>
          <w:tab w:val="left" w:pos="907" w:leader="none"/>
          <w:tab w:val="right" w:pos="6840" w:leader="none"/>
          <w:tab w:val="right" w:pos="10627" w:leader="none"/>
        </w:tabs>
        <w:rPr/>
      </w:pPr>
      <w:r>
        <w:rPr/>
        <w:tab/>
        <w:t>INSERTING:</w:t>
        <w:tab/>
        <w:t>111,667</w:t>
        <w:tab/>
        <w:t>111,667/</w:t>
      </w:r>
    </w:p>
    <w:p>
      <w:pPr>
        <w:pStyle w:val="Normal"/>
        <w:tabs>
          <w:tab w:val="clear" w:pos="720"/>
          <w:tab w:val="left" w:pos="907" w:leader="none"/>
          <w:tab w:val="right" w:pos="6840" w:leader="none"/>
          <w:tab w:val="right" w:pos="10627" w:leader="none"/>
        </w:tabs>
        <w:rPr/>
      </w:pPr>
      <w:r>
        <w:rPr/>
      </w:r>
    </w:p>
    <w:p>
      <w:pPr>
        <w:pStyle w:val="Normal"/>
        <w:tabs>
          <w:tab w:val="clear" w:pos="720"/>
          <w:tab w:val="left" w:pos="907" w:leader="none"/>
          <w:tab w:val="right" w:pos="6840" w:leader="none"/>
          <w:tab w:val="right" w:pos="10627" w:leader="none"/>
        </w:tabs>
        <w:rPr/>
      </w:pPr>
      <w:r>
        <w:rPr/>
        <w:tab/>
        <w:t xml:space="preserve">Amend the bill further, as and if amended, Part IA, Section 63, BUDGET AND CONTROL BOARD, page 0317, line 07, by: </w:t>
      </w:r>
    </w:p>
    <w:p>
      <w:pPr>
        <w:pStyle w:val="Normal"/>
        <w:tabs>
          <w:tab w:val="clear" w:pos="720"/>
          <w:tab w:val="left" w:pos="907" w:leader="none"/>
          <w:tab w:val="right" w:pos="6840" w:leader="none"/>
          <w:tab w:val="right" w:pos="10627" w:leader="none"/>
        </w:tabs>
        <w:rPr/>
      </w:pPr>
      <w:r>
        <w:rPr/>
        <w:tab/>
        <w:tab/>
        <w:t>COLUMN 7</w:t>
        <w:tab/>
        <w:t>COLUMN 8</w:t>
      </w:r>
    </w:p>
    <w:p>
      <w:pPr>
        <w:pStyle w:val="Normal"/>
        <w:tabs>
          <w:tab w:val="clear" w:pos="720"/>
          <w:tab w:val="left" w:pos="907" w:leader="none"/>
          <w:tab w:val="right" w:pos="6840" w:leader="none"/>
          <w:tab w:val="right" w:pos="10627" w:leader="none"/>
        </w:tabs>
        <w:rPr/>
      </w:pPr>
      <w:r>
        <w:rPr/>
        <w:t>/</w:t>
        <w:tab/>
        <w:t>STRIKING:</w:t>
        <w:tab/>
        <w:t>44,490,121</w:t>
        <w:tab/>
        <w:t>3,990,121</w:t>
      </w:r>
    </w:p>
    <w:p>
      <w:pPr>
        <w:pStyle w:val="Normal"/>
        <w:tabs>
          <w:tab w:val="clear" w:pos="720"/>
          <w:tab w:val="left" w:pos="907" w:leader="none"/>
          <w:tab w:val="right" w:pos="6840" w:leader="none"/>
          <w:tab w:val="right" w:pos="10627" w:leader="none"/>
        </w:tabs>
        <w:rPr/>
      </w:pPr>
      <w:r>
        <w:rPr/>
        <w:tab/>
        <w:t>and</w:t>
      </w:r>
    </w:p>
    <w:p>
      <w:pPr>
        <w:pStyle w:val="Normal"/>
        <w:tabs>
          <w:tab w:val="clear" w:pos="720"/>
          <w:tab w:val="left" w:pos="907" w:leader="none"/>
          <w:tab w:val="right" w:pos="6840" w:leader="none"/>
          <w:tab w:val="right" w:pos="10627" w:leader="none"/>
        </w:tabs>
        <w:rPr/>
      </w:pPr>
      <w:r>
        <w:rPr/>
        <w:tab/>
        <w:t>INSERTING:</w:t>
        <w:tab/>
        <w:t>44,386,460</w:t>
        <w:tab/>
        <w:t>3,886,460/</w:t>
      </w:r>
    </w:p>
    <w:p>
      <w:pPr>
        <w:pStyle w:val="Normal"/>
        <w:tabs>
          <w:tab w:val="clear" w:pos="720"/>
          <w:tab w:val="left" w:pos="907" w:leader="none"/>
          <w:tab w:val="right" w:pos="6840" w:leader="none"/>
          <w:tab w:val="right" w:pos="10627" w:leader="none"/>
        </w:tabs>
        <w:rPr/>
      </w:pPr>
      <w:r>
        <w:rPr/>
      </w:r>
    </w:p>
    <w:p>
      <w:pPr>
        <w:pStyle w:val="Normal"/>
        <w:tabs>
          <w:tab w:val="clear" w:pos="720"/>
          <w:tab w:val="left" w:pos="907" w:leader="none"/>
          <w:tab w:val="right" w:pos="6840" w:leader="none"/>
          <w:tab w:val="right" w:pos="10627" w:leader="none"/>
        </w:tabs>
        <w:rPr/>
      </w:pPr>
      <w:r>
        <w:rPr/>
        <w:tab/>
        <w:t xml:space="preserve">Amend the bill further, as and if amended, Part IA, Section 63, BUDGET AND CONTROL BOARD, page 0318, line 03, by: </w:t>
      </w:r>
    </w:p>
    <w:p>
      <w:pPr>
        <w:pStyle w:val="Normal"/>
        <w:tabs>
          <w:tab w:val="clear" w:pos="720"/>
          <w:tab w:val="left" w:pos="907" w:leader="none"/>
          <w:tab w:val="right" w:pos="6840" w:leader="none"/>
          <w:tab w:val="right" w:pos="10627" w:leader="none"/>
        </w:tabs>
        <w:rPr/>
      </w:pPr>
      <w:r>
        <w:rPr/>
        <w:tab/>
        <w:tab/>
        <w:t>COLUMN 7</w:t>
        <w:tab/>
        <w:t>COLUMN 8</w:t>
      </w:r>
    </w:p>
    <w:p>
      <w:pPr>
        <w:pStyle w:val="Normal"/>
        <w:tabs>
          <w:tab w:val="clear" w:pos="720"/>
          <w:tab w:val="left" w:pos="907" w:leader="none"/>
          <w:tab w:val="right" w:pos="6840" w:leader="none"/>
          <w:tab w:val="right" w:pos="10627" w:leader="none"/>
        </w:tabs>
        <w:rPr/>
      </w:pPr>
      <w:r>
        <w:rPr/>
        <w:t>/</w:t>
        <w:tab/>
        <w:t>STRIKING:</w:t>
        <w:tab/>
        <w:t>73,735</w:t>
        <w:tab/>
        <w:t>73,735</w:t>
      </w:r>
    </w:p>
    <w:p>
      <w:pPr>
        <w:pStyle w:val="Normal"/>
        <w:tabs>
          <w:tab w:val="clear" w:pos="720"/>
          <w:tab w:val="left" w:pos="907" w:leader="none"/>
          <w:tab w:val="right" w:pos="6840" w:leader="none"/>
          <w:tab w:val="right" w:pos="10627" w:leader="none"/>
        </w:tabs>
        <w:rPr/>
      </w:pPr>
      <w:r>
        <w:rPr/>
        <w:tab/>
        <w:t>and</w:t>
      </w:r>
    </w:p>
    <w:p>
      <w:pPr>
        <w:pStyle w:val="Normal"/>
        <w:tabs>
          <w:tab w:val="clear" w:pos="720"/>
          <w:tab w:val="left" w:pos="907" w:leader="none"/>
          <w:tab w:val="right" w:pos="6840" w:leader="none"/>
          <w:tab w:val="right" w:pos="10627" w:leader="none"/>
        </w:tabs>
        <w:rPr/>
      </w:pPr>
      <w:r>
        <w:rPr/>
        <w:tab/>
        <w:t>INSERTING:</w:t>
        <w:tab/>
        <w:t>71,877</w:t>
        <w:tab/>
        <w:t>71,877/</w:t>
      </w:r>
    </w:p>
    <w:p>
      <w:pPr>
        <w:pStyle w:val="Normal"/>
        <w:tabs>
          <w:tab w:val="clear" w:pos="720"/>
          <w:tab w:val="left" w:pos="907" w:leader="none"/>
          <w:tab w:val="right" w:pos="6840" w:leader="none"/>
          <w:tab w:val="right" w:pos="10627" w:leader="none"/>
        </w:tabs>
        <w:rPr/>
      </w:pPr>
      <w:r>
        <w:rPr/>
      </w:r>
    </w:p>
    <w:p>
      <w:pPr>
        <w:pStyle w:val="Normal"/>
        <w:tabs>
          <w:tab w:val="clear" w:pos="720"/>
          <w:tab w:val="left" w:pos="907" w:leader="none"/>
          <w:tab w:val="right" w:pos="6840" w:leader="none"/>
          <w:tab w:val="right" w:pos="10627" w:leader="none"/>
        </w:tabs>
        <w:rPr/>
      </w:pPr>
      <w:r>
        <w:rPr/>
        <w:tab/>
        <w:t xml:space="preserve">Amend the bill further, as and if amended, Part IA, Section 63, BUDGET AND CONTROL BOARD, page 0318, line 23, by: </w:t>
      </w:r>
    </w:p>
    <w:p>
      <w:pPr>
        <w:pStyle w:val="Normal"/>
        <w:tabs>
          <w:tab w:val="clear" w:pos="720"/>
          <w:tab w:val="left" w:pos="907" w:leader="none"/>
          <w:tab w:val="right" w:pos="6840" w:leader="none"/>
          <w:tab w:val="right" w:pos="10627" w:leader="none"/>
        </w:tabs>
        <w:rPr/>
      </w:pPr>
      <w:r>
        <w:rPr/>
        <w:tab/>
        <w:tab/>
        <w:t>COLUMN 7</w:t>
        <w:tab/>
        <w:t>COLUMN 8</w:t>
      </w:r>
    </w:p>
    <w:p>
      <w:pPr>
        <w:pStyle w:val="Normal"/>
        <w:tabs>
          <w:tab w:val="clear" w:pos="720"/>
          <w:tab w:val="left" w:pos="907" w:leader="none"/>
          <w:tab w:val="right" w:pos="6840" w:leader="none"/>
          <w:tab w:val="right" w:pos="10627" w:leader="none"/>
        </w:tabs>
        <w:rPr/>
      </w:pPr>
      <w:r>
        <w:rPr/>
        <w:t>/</w:t>
        <w:tab/>
        <w:t>STRIKING:</w:t>
        <w:tab/>
        <w:t>1,039,039</w:t>
        <w:tab/>
        <w:t>631,143</w:t>
      </w:r>
    </w:p>
    <w:p>
      <w:pPr>
        <w:pStyle w:val="Normal"/>
        <w:tabs>
          <w:tab w:val="clear" w:pos="720"/>
          <w:tab w:val="left" w:pos="907" w:leader="none"/>
          <w:tab w:val="right" w:pos="6840" w:leader="none"/>
          <w:tab w:val="right" w:pos="10627" w:leader="none"/>
        </w:tabs>
        <w:rPr/>
      </w:pPr>
      <w:r>
        <w:rPr/>
        <w:tab/>
        <w:t>and</w:t>
      </w:r>
    </w:p>
    <w:p>
      <w:pPr>
        <w:pStyle w:val="Normal"/>
        <w:tabs>
          <w:tab w:val="clear" w:pos="720"/>
          <w:tab w:val="left" w:pos="907" w:leader="none"/>
          <w:tab w:val="right" w:pos="6840" w:leader="none"/>
          <w:tab w:val="right" w:pos="10627" w:leader="none"/>
        </w:tabs>
        <w:rPr/>
      </w:pPr>
      <w:r>
        <w:rPr/>
        <w:tab/>
        <w:t>INSERTING:</w:t>
        <w:tab/>
        <w:t>955,214</w:t>
        <w:tab/>
        <w:t>547,318/</w:t>
      </w:r>
    </w:p>
    <w:p>
      <w:pPr>
        <w:pStyle w:val="Normal"/>
        <w:tabs>
          <w:tab w:val="clear" w:pos="720"/>
          <w:tab w:val="left" w:pos="907" w:leader="none"/>
          <w:tab w:val="right" w:pos="6840" w:leader="none"/>
          <w:tab w:val="right" w:pos="10627" w:leader="none"/>
        </w:tabs>
        <w:rPr/>
      </w:pPr>
      <w:r>
        <w:rPr/>
      </w:r>
    </w:p>
    <w:p>
      <w:pPr>
        <w:pStyle w:val="Normal"/>
        <w:tabs>
          <w:tab w:val="clear" w:pos="720"/>
          <w:tab w:val="left" w:pos="907" w:leader="none"/>
          <w:tab w:val="right" w:pos="6840" w:leader="none"/>
          <w:tab w:val="right" w:pos="10627" w:leader="none"/>
        </w:tabs>
        <w:rPr/>
      </w:pPr>
      <w:r>
        <w:rPr/>
        <w:tab/>
        <w:t xml:space="preserve">Amend the bill further, as and if amended, Part IA, Section 63, BUDGET AND CONTROL BOARD, page 0319, line 01, by: </w:t>
      </w:r>
    </w:p>
    <w:p>
      <w:pPr>
        <w:pStyle w:val="Normal"/>
        <w:tabs>
          <w:tab w:val="clear" w:pos="720"/>
          <w:tab w:val="left" w:pos="907" w:leader="none"/>
          <w:tab w:val="right" w:pos="6840" w:leader="none"/>
          <w:tab w:val="right" w:pos="10627" w:leader="none"/>
        </w:tabs>
        <w:rPr/>
      </w:pPr>
      <w:r>
        <w:rPr/>
        <w:tab/>
        <w:tab/>
        <w:t>COLUMN 7</w:t>
        <w:tab/>
        <w:t>COLUMN 8</w:t>
      </w:r>
    </w:p>
    <w:p>
      <w:pPr>
        <w:pStyle w:val="Normal"/>
        <w:tabs>
          <w:tab w:val="clear" w:pos="720"/>
          <w:tab w:val="left" w:pos="907" w:leader="none"/>
          <w:tab w:val="right" w:pos="6840" w:leader="none"/>
          <w:tab w:val="right" w:pos="10627" w:leader="none"/>
        </w:tabs>
        <w:rPr/>
      </w:pPr>
      <w:r>
        <w:rPr/>
        <w:t>/</w:t>
        <w:tab/>
        <w:t>STRIKING:</w:t>
        <w:tab/>
        <w:t>95,767</w:t>
        <w:tab/>
        <w:t>95,767</w:t>
      </w:r>
    </w:p>
    <w:p>
      <w:pPr>
        <w:pStyle w:val="Normal"/>
        <w:tabs>
          <w:tab w:val="clear" w:pos="720"/>
          <w:tab w:val="left" w:pos="907" w:leader="none"/>
          <w:tab w:val="right" w:pos="6840" w:leader="none"/>
          <w:tab w:val="right" w:pos="10627" w:leader="none"/>
        </w:tabs>
        <w:rPr/>
      </w:pPr>
      <w:r>
        <w:rPr/>
        <w:tab/>
        <w:t>and</w:t>
      </w:r>
    </w:p>
    <w:p>
      <w:pPr>
        <w:pStyle w:val="Normal"/>
        <w:tabs>
          <w:tab w:val="clear" w:pos="720"/>
          <w:tab w:val="left" w:pos="907" w:leader="none"/>
          <w:tab w:val="right" w:pos="6840" w:leader="none"/>
          <w:tab w:val="right" w:pos="10627" w:leader="none"/>
        </w:tabs>
        <w:rPr/>
      </w:pPr>
      <w:r>
        <w:rPr/>
        <w:tab/>
        <w:t>INSERTING:</w:t>
        <w:tab/>
        <w:t>88,815</w:t>
        <w:tab/>
        <w:t>88,815/</w:t>
      </w:r>
    </w:p>
    <w:p>
      <w:pPr>
        <w:pStyle w:val="Normal"/>
        <w:tabs>
          <w:tab w:val="clear" w:pos="720"/>
          <w:tab w:val="left" w:pos="907" w:leader="none"/>
          <w:tab w:val="right" w:pos="6840" w:leader="none"/>
          <w:tab w:val="right" w:pos="10627"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 xml:space="preserve">Amend the bill further, as and if amended, Part IA, Section 63, BUDGET AND CONTROL BOARD, page 319, line 15, by: </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b/>
        <w:t>COLUMN 7</w:t>
        <w:tab/>
        <w:t>COLUMN 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w:t>
        <w:tab/>
        <w:t>STRIKING:</w:t>
        <w:tab/>
        <w:t>(164.00)</w:t>
        <w:tab/>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907" w:leader="none"/>
          <w:tab w:val="right" w:pos="6840" w:leader="none"/>
          <w:tab w:val="right" w:pos="10627" w:leader="none"/>
        </w:tabs>
        <w:spacing w:lineRule="auto" w:line="240"/>
        <w:jc w:val="both"/>
        <w:rPr/>
      </w:pPr>
      <w:r>
        <w:rPr/>
        <w:tab/>
        <w:t>and</w:t>
      </w:r>
    </w:p>
    <w:p>
      <w:pPr>
        <w:pStyle w:val="Normal"/>
        <w:tabs>
          <w:tab w:val="clear" w:pos="720"/>
          <w:tab w:val="left" w:pos="907" w:leader="none"/>
          <w:tab w:val="right" w:pos="6840" w:leader="none"/>
          <w:tab w:val="right" w:pos="10627" w:leader="none"/>
        </w:tabs>
        <w:rPr/>
      </w:pPr>
      <w:r>
        <w:rPr/>
        <w:tab/>
        <w:t>INSERTING:</w:t>
        <w:tab/>
        <w:t>(166.00)</w:t>
        <w:tab/>
        <w:t>(0.00)/</w:t>
      </w:r>
    </w:p>
    <w:p>
      <w:pPr>
        <w:pStyle w:val="Normal"/>
        <w:tabs>
          <w:tab w:val="clear" w:pos="720"/>
          <w:tab w:val="left" w:pos="907" w:leader="none"/>
          <w:tab w:val="right" w:pos="6840" w:leader="none"/>
          <w:tab w:val="right" w:pos="10627" w:leader="none"/>
        </w:tabs>
        <w:rPr/>
      </w:pPr>
      <w:r>
        <w:rPr/>
      </w:r>
    </w:p>
    <w:p>
      <w:pPr>
        <w:pStyle w:val="Normal"/>
        <w:tabs>
          <w:tab w:val="clear" w:pos="720"/>
          <w:tab w:val="left" w:pos="907" w:leader="none"/>
          <w:tab w:val="right" w:pos="6840" w:leader="none"/>
          <w:tab w:val="right" w:pos="10627" w:leader="none"/>
        </w:tabs>
        <w:rPr/>
      </w:pPr>
      <w:r>
        <w:rPr/>
        <w:tab/>
        <w:t xml:space="preserve">Amend the bill further, as and if amended, Part IA, Section 63, BUDGET AND CONTROL BOARD, page 0320, line 12, by: </w:t>
      </w:r>
    </w:p>
    <w:p>
      <w:pPr>
        <w:pStyle w:val="Normal"/>
        <w:tabs>
          <w:tab w:val="clear" w:pos="720"/>
          <w:tab w:val="left" w:pos="907" w:leader="none"/>
          <w:tab w:val="right" w:pos="6840" w:leader="none"/>
          <w:tab w:val="right" w:pos="10627" w:leader="none"/>
        </w:tabs>
        <w:rPr/>
      </w:pPr>
      <w:r>
        <w:rPr/>
        <w:tab/>
        <w:tab/>
        <w:t>COLUMN 7</w:t>
        <w:tab/>
        <w:t>COLUMN 8</w:t>
      </w:r>
    </w:p>
    <w:p>
      <w:pPr>
        <w:pStyle w:val="Normal"/>
        <w:tabs>
          <w:tab w:val="clear" w:pos="720"/>
          <w:tab w:val="left" w:pos="907" w:leader="none"/>
          <w:tab w:val="right" w:pos="6840" w:leader="none"/>
          <w:tab w:val="right" w:pos="10627" w:leader="none"/>
        </w:tabs>
        <w:rPr/>
      </w:pPr>
      <w:r>
        <w:rPr/>
        <w:t>/</w:t>
        <w:tab/>
        <w:t>STRIKING:</w:t>
        <w:tab/>
        <w:t>14,502,726</w:t>
        <w:tab/>
        <w:t>2,975,161</w:t>
      </w:r>
    </w:p>
    <w:p>
      <w:pPr>
        <w:pStyle w:val="Normal"/>
        <w:tabs>
          <w:tab w:val="clear" w:pos="720"/>
          <w:tab w:val="left" w:pos="907" w:leader="none"/>
          <w:tab w:val="right" w:pos="6840" w:leader="none"/>
          <w:tab w:val="right" w:pos="10627" w:leader="none"/>
        </w:tabs>
        <w:rPr/>
      </w:pPr>
      <w:r>
        <w:rPr/>
        <w:tab/>
        <w:t>and</w:t>
      </w:r>
    </w:p>
    <w:p>
      <w:pPr>
        <w:pStyle w:val="Normal"/>
        <w:tabs>
          <w:tab w:val="clear" w:pos="720"/>
          <w:tab w:val="left" w:pos="907" w:leader="none"/>
          <w:tab w:val="right" w:pos="6840" w:leader="none"/>
          <w:tab w:val="right" w:pos="10627" w:leader="none"/>
        </w:tabs>
        <w:rPr/>
      </w:pPr>
      <w:r>
        <w:rPr/>
        <w:tab/>
        <w:t>INSERTING:</w:t>
        <w:tab/>
        <w:t>14,389,760</w:t>
        <w:tab/>
        <w:t>2,862,195/</w:t>
      </w:r>
    </w:p>
    <w:p>
      <w:pPr>
        <w:pStyle w:val="Normal"/>
        <w:tabs>
          <w:tab w:val="clear" w:pos="720"/>
          <w:tab w:val="left" w:pos="907" w:leader="none"/>
          <w:tab w:val="right" w:pos="6840" w:leader="none"/>
          <w:tab w:val="right" w:pos="10627" w:leader="none"/>
        </w:tabs>
        <w:rPr/>
      </w:pPr>
      <w:r>
        <w:rPr/>
      </w:r>
    </w:p>
    <w:p>
      <w:pPr>
        <w:pStyle w:val="Normal"/>
        <w:tabs>
          <w:tab w:val="clear" w:pos="720"/>
          <w:tab w:val="left" w:pos="907" w:leader="none"/>
          <w:tab w:val="right" w:pos="6840" w:leader="none"/>
          <w:tab w:val="right" w:pos="10627" w:leader="none"/>
        </w:tabs>
        <w:rPr/>
      </w:pPr>
      <w:r>
        <w:rPr/>
        <w:tab/>
        <w:t xml:space="preserve">Amend the bill further, as and if amended, Part IA, Section 63A, B&amp;C BD - AUDITOR'S OFFICE, page 0344, line 09, by: </w:t>
      </w:r>
    </w:p>
    <w:p>
      <w:pPr>
        <w:pStyle w:val="Normal"/>
        <w:tabs>
          <w:tab w:val="clear" w:pos="720"/>
          <w:tab w:val="left" w:pos="907" w:leader="none"/>
          <w:tab w:val="right" w:pos="6840" w:leader="none"/>
          <w:tab w:val="right" w:pos="10627" w:leader="none"/>
        </w:tabs>
        <w:rPr/>
      </w:pPr>
      <w:r>
        <w:rPr/>
        <w:tab/>
        <w:tab/>
        <w:t>COLUMN 7</w:t>
        <w:tab/>
        <w:t>COLUMN 8</w:t>
      </w:r>
    </w:p>
    <w:p>
      <w:pPr>
        <w:pStyle w:val="Normal"/>
        <w:tabs>
          <w:tab w:val="clear" w:pos="720"/>
          <w:tab w:val="left" w:pos="907" w:leader="none"/>
          <w:tab w:val="right" w:pos="6840" w:leader="none"/>
          <w:tab w:val="right" w:pos="10627" w:leader="none"/>
        </w:tabs>
        <w:rPr/>
      </w:pPr>
      <w:r>
        <w:rPr/>
        <w:t>/</w:t>
        <w:tab/>
        <w:t>STRIKING:</w:t>
        <w:tab/>
        <w:t>23,876</w:t>
        <w:tab/>
        <w:t>23,876</w:t>
      </w:r>
    </w:p>
    <w:p>
      <w:pPr>
        <w:pStyle w:val="Normal"/>
        <w:tabs>
          <w:tab w:val="clear" w:pos="720"/>
          <w:tab w:val="left" w:pos="907" w:leader="none"/>
          <w:tab w:val="right" w:pos="6840" w:leader="none"/>
          <w:tab w:val="right" w:pos="10627" w:leader="none"/>
        </w:tabs>
        <w:rPr/>
      </w:pPr>
      <w:r>
        <w:rPr/>
        <w:tab/>
        <w:t>and</w:t>
      </w:r>
    </w:p>
    <w:p>
      <w:pPr>
        <w:pStyle w:val="Normal"/>
        <w:tabs>
          <w:tab w:val="clear" w:pos="720"/>
          <w:tab w:val="left" w:pos="907" w:leader="none"/>
          <w:tab w:val="right" w:pos="6840" w:leader="none"/>
          <w:tab w:val="right" w:pos="10627" w:leader="none"/>
        </w:tabs>
        <w:rPr/>
      </w:pPr>
      <w:r>
        <w:rPr/>
        <w:tab/>
        <w:t>INSERTING:</w:t>
        <w:tab/>
        <w:t>22,876</w:t>
        <w:tab/>
        <w:t>22,876/</w:t>
      </w:r>
    </w:p>
    <w:p>
      <w:pPr>
        <w:pStyle w:val="Normal"/>
        <w:tabs>
          <w:tab w:val="clear" w:pos="720"/>
          <w:tab w:val="left" w:pos="907" w:leader="none"/>
          <w:tab w:val="right" w:pos="6840" w:leader="none"/>
          <w:tab w:val="right" w:pos="10627" w:leader="none"/>
        </w:tabs>
        <w:rPr/>
      </w:pPr>
      <w:r>
        <w:rPr/>
      </w:r>
    </w:p>
    <w:p>
      <w:pPr>
        <w:pStyle w:val="Normal"/>
        <w:tabs>
          <w:tab w:val="clear" w:pos="720"/>
          <w:tab w:val="left" w:pos="907" w:leader="none"/>
          <w:tab w:val="right" w:pos="6840" w:leader="none"/>
          <w:tab w:val="right" w:pos="10627" w:leader="none"/>
        </w:tabs>
        <w:rPr/>
      </w:pPr>
      <w:r>
        <w:rPr/>
        <w:tab/>
        <w:t xml:space="preserve">Amend the bill further, as and if amended, Part IA, Section 63A, B&amp;C BD - AUDITOR'S OFFICE, page 0344, line 16, by: </w:t>
      </w:r>
    </w:p>
    <w:p>
      <w:pPr>
        <w:pStyle w:val="Normal"/>
        <w:tabs>
          <w:tab w:val="clear" w:pos="720"/>
          <w:tab w:val="left" w:pos="907" w:leader="none"/>
          <w:tab w:val="right" w:pos="6840" w:leader="none"/>
          <w:tab w:val="right" w:pos="10627" w:leader="none"/>
        </w:tabs>
        <w:rPr/>
      </w:pPr>
      <w:r>
        <w:rPr/>
        <w:tab/>
        <w:tab/>
        <w:t>COLUMN 7</w:t>
        <w:tab/>
        <w:t>COLUMN 8</w:t>
      </w:r>
    </w:p>
    <w:p>
      <w:pPr>
        <w:pStyle w:val="Normal"/>
        <w:tabs>
          <w:tab w:val="clear" w:pos="720"/>
          <w:tab w:val="left" w:pos="907" w:leader="none"/>
          <w:tab w:val="right" w:pos="6840" w:leader="none"/>
          <w:tab w:val="right" w:pos="10627" w:leader="none"/>
        </w:tabs>
        <w:rPr/>
      </w:pPr>
      <w:r>
        <w:rPr/>
        <w:t>/</w:t>
        <w:tab/>
        <w:t>STRIKING:</w:t>
        <w:tab/>
        <w:t>2,060,759</w:t>
        <w:tab/>
        <w:t>2,060,759</w:t>
      </w:r>
    </w:p>
    <w:p>
      <w:pPr>
        <w:pStyle w:val="Normal"/>
        <w:tabs>
          <w:tab w:val="clear" w:pos="720"/>
          <w:tab w:val="left" w:pos="907" w:leader="none"/>
          <w:tab w:val="right" w:pos="6840" w:leader="none"/>
          <w:tab w:val="right" w:pos="10627" w:leader="none"/>
        </w:tabs>
        <w:rPr/>
      </w:pPr>
      <w:r>
        <w:rPr/>
        <w:tab/>
        <w:t>and</w:t>
      </w:r>
    </w:p>
    <w:p>
      <w:pPr>
        <w:pStyle w:val="Normal"/>
        <w:tabs>
          <w:tab w:val="clear" w:pos="720"/>
          <w:tab w:val="left" w:pos="907" w:leader="none"/>
          <w:tab w:val="right" w:pos="6840" w:leader="none"/>
          <w:tab w:val="right" w:pos="10627" w:leader="none"/>
        </w:tabs>
        <w:rPr/>
      </w:pPr>
      <w:r>
        <w:rPr/>
        <w:tab/>
        <w:t>INSERTING:</w:t>
        <w:tab/>
        <w:t>2,032,293</w:t>
        <w:tab/>
        <w:t>2,032,293/</w:t>
      </w:r>
    </w:p>
    <w:p>
      <w:pPr>
        <w:pStyle w:val="Normal"/>
        <w:tabs>
          <w:tab w:val="clear" w:pos="720"/>
          <w:tab w:val="left" w:pos="907" w:leader="none"/>
          <w:tab w:val="right" w:pos="6840" w:leader="none"/>
          <w:tab w:val="right" w:pos="10627" w:leader="none"/>
        </w:tabs>
        <w:rPr/>
      </w:pPr>
      <w:r>
        <w:rPr/>
      </w:r>
    </w:p>
    <w:p>
      <w:pPr>
        <w:pStyle w:val="Normal"/>
        <w:tabs>
          <w:tab w:val="clear" w:pos="720"/>
          <w:tab w:val="left" w:pos="907" w:leader="none"/>
          <w:tab w:val="right" w:pos="6840" w:leader="none"/>
          <w:tab w:val="right" w:pos="10627" w:leader="none"/>
        </w:tabs>
        <w:rPr/>
      </w:pPr>
      <w:r>
        <w:rPr/>
        <w:tab/>
        <w:t xml:space="preserve">Amend the bill further, as and if amended, Part IA, Section 63A, B&amp;C BD - AUDITOR'S OFFICE, page 0344, line 22, by: </w:t>
      </w:r>
    </w:p>
    <w:p>
      <w:pPr>
        <w:pStyle w:val="Normal"/>
        <w:tabs>
          <w:tab w:val="clear" w:pos="720"/>
          <w:tab w:val="left" w:pos="907" w:leader="none"/>
          <w:tab w:val="right" w:pos="6840" w:leader="none"/>
          <w:tab w:val="right" w:pos="10627" w:leader="none"/>
        </w:tabs>
        <w:rPr/>
      </w:pPr>
      <w:r>
        <w:rPr/>
        <w:tab/>
        <w:tab/>
        <w:t>COLUMN 7</w:t>
        <w:tab/>
        <w:t>COLUMN 8</w:t>
      </w:r>
    </w:p>
    <w:p>
      <w:pPr>
        <w:pStyle w:val="Normal"/>
        <w:tabs>
          <w:tab w:val="clear" w:pos="720"/>
          <w:tab w:val="left" w:pos="907" w:leader="none"/>
          <w:tab w:val="right" w:pos="6840" w:leader="none"/>
          <w:tab w:val="right" w:pos="10627" w:leader="none"/>
        </w:tabs>
        <w:rPr/>
      </w:pPr>
      <w:r>
        <w:rPr/>
        <w:t>/</w:t>
        <w:tab/>
        <w:t>STRIKING:</w:t>
        <w:tab/>
        <w:t>485,895</w:t>
        <w:tab/>
        <w:t>485,895</w:t>
      </w:r>
    </w:p>
    <w:p>
      <w:pPr>
        <w:pStyle w:val="Normal"/>
        <w:tabs>
          <w:tab w:val="clear" w:pos="720"/>
          <w:tab w:val="left" w:pos="907" w:leader="none"/>
          <w:tab w:val="right" w:pos="6840" w:leader="none"/>
          <w:tab w:val="right" w:pos="10627" w:leader="none"/>
        </w:tabs>
        <w:rPr/>
      </w:pPr>
      <w:r>
        <w:rPr/>
        <w:tab/>
        <w:t>and</w:t>
      </w:r>
    </w:p>
    <w:p>
      <w:pPr>
        <w:pStyle w:val="Normal"/>
        <w:tabs>
          <w:tab w:val="clear" w:pos="720"/>
          <w:tab w:val="left" w:pos="907" w:leader="none"/>
          <w:tab w:val="right" w:pos="6840" w:leader="none"/>
          <w:tab w:val="right" w:pos="10627" w:leader="none"/>
        </w:tabs>
        <w:rPr/>
      </w:pPr>
      <w:r>
        <w:rPr/>
        <w:tab/>
        <w:t>INSERTING:</w:t>
        <w:tab/>
        <w:t>730,153</w:t>
        <w:tab/>
        <w:t>730,153/</w:t>
      </w:r>
    </w:p>
    <w:p>
      <w:pPr>
        <w:pStyle w:val="Normal"/>
        <w:tabs>
          <w:tab w:val="clear" w:pos="720"/>
          <w:tab w:val="left" w:pos="907" w:leader="none"/>
          <w:tab w:val="right" w:pos="6840" w:leader="none"/>
          <w:tab w:val="right" w:pos="10627" w:leader="none"/>
        </w:tabs>
        <w:rPr/>
      </w:pPr>
      <w:r>
        <w:rPr/>
      </w:r>
    </w:p>
    <w:p>
      <w:pPr>
        <w:pStyle w:val="Normal"/>
        <w:tabs>
          <w:tab w:val="clear" w:pos="720"/>
          <w:tab w:val="left" w:pos="907" w:leader="none"/>
          <w:tab w:val="right" w:pos="6840" w:leader="none"/>
          <w:tab w:val="right" w:pos="10627" w:leader="none"/>
        </w:tabs>
        <w:rPr/>
      </w:pPr>
      <w:r>
        <w:rPr/>
        <w:tab/>
        <w:t xml:space="preserve">Amend the bill further, as and if amended, Part IA, Section 63A, B&amp;C BD - AUDITOR'S OFFICE, page 0344, line 30, by: </w:t>
      </w:r>
    </w:p>
    <w:p>
      <w:pPr>
        <w:pStyle w:val="Normal"/>
        <w:tabs>
          <w:tab w:val="clear" w:pos="720"/>
          <w:tab w:val="left" w:pos="907" w:leader="none"/>
          <w:tab w:val="right" w:pos="6840" w:leader="none"/>
          <w:tab w:val="right" w:pos="10627" w:leader="none"/>
        </w:tabs>
        <w:rPr/>
      </w:pPr>
      <w:r>
        <w:rPr/>
        <w:tab/>
        <w:tab/>
        <w:t>COLUMN 7</w:t>
        <w:tab/>
        <w:t>COLUMN 8</w:t>
      </w:r>
    </w:p>
    <w:p>
      <w:pPr>
        <w:pStyle w:val="Normal"/>
        <w:tabs>
          <w:tab w:val="clear" w:pos="720"/>
          <w:tab w:val="left" w:pos="907" w:leader="none"/>
          <w:tab w:val="right" w:pos="6840" w:leader="none"/>
          <w:tab w:val="right" w:pos="10627" w:leader="none"/>
        </w:tabs>
        <w:rPr/>
      </w:pPr>
      <w:r>
        <w:rPr/>
        <w:t>/</w:t>
        <w:tab/>
        <w:t>STRIKING:</w:t>
        <w:tab/>
        <w:t>660,005</w:t>
        <w:tab/>
        <w:t>660,005</w:t>
      </w:r>
    </w:p>
    <w:p>
      <w:pPr>
        <w:pStyle w:val="Normal"/>
        <w:tabs>
          <w:tab w:val="clear" w:pos="720"/>
          <w:tab w:val="left" w:pos="907" w:leader="none"/>
          <w:tab w:val="right" w:pos="6840" w:leader="none"/>
          <w:tab w:val="right" w:pos="10627" w:leader="none"/>
        </w:tabs>
        <w:rPr/>
      </w:pPr>
      <w:r>
        <w:rPr/>
        <w:tab/>
        <w:t>and</w:t>
      </w:r>
    </w:p>
    <w:p>
      <w:pPr>
        <w:pStyle w:val="Normal"/>
        <w:tabs>
          <w:tab w:val="clear" w:pos="720"/>
          <w:tab w:val="left" w:pos="907" w:leader="none"/>
          <w:tab w:val="right" w:pos="6840" w:leader="none"/>
          <w:tab w:val="right" w:pos="10627" w:leader="none"/>
        </w:tabs>
        <w:rPr/>
      </w:pPr>
      <w:r>
        <w:rPr/>
        <w:tab/>
        <w:t>INSERTING:</w:t>
        <w:tab/>
        <w:t>623,005</w:t>
        <w:tab/>
        <w:t>623,005/</w:t>
      </w:r>
    </w:p>
    <w:p>
      <w:pPr>
        <w:pStyle w:val="Normal"/>
        <w:tabs>
          <w:tab w:val="clear" w:pos="720"/>
          <w:tab w:val="left" w:pos="907" w:leader="none"/>
          <w:tab w:val="right" w:pos="6840" w:leader="none"/>
          <w:tab w:val="right" w:pos="10627" w:leader="none"/>
        </w:tabs>
        <w:rPr/>
      </w:pPr>
      <w:r>
        <w:rPr/>
      </w:r>
    </w:p>
    <w:p>
      <w:pPr>
        <w:pStyle w:val="Normal"/>
        <w:tabs>
          <w:tab w:val="clear" w:pos="720"/>
          <w:tab w:val="left" w:pos="907" w:leader="none"/>
          <w:tab w:val="right" w:pos="6840" w:leader="none"/>
          <w:tab w:val="right" w:pos="10627" w:leader="none"/>
        </w:tabs>
        <w:rPr/>
      </w:pPr>
      <w:r>
        <w:rPr/>
        <w:tab/>
        <w:t xml:space="preserve">Amend the bill further, as and if amended, Part IA, Section 63B, B&amp;C BD - EMPLOYEE BENEFITS, page 0347, line 24, by: </w:t>
      </w:r>
    </w:p>
    <w:p>
      <w:pPr>
        <w:pStyle w:val="Normal"/>
        <w:tabs>
          <w:tab w:val="clear" w:pos="720"/>
          <w:tab w:val="left" w:pos="907" w:leader="none"/>
          <w:tab w:val="right" w:pos="6840" w:leader="none"/>
          <w:tab w:val="right" w:pos="10627" w:leader="none"/>
        </w:tabs>
        <w:rPr/>
      </w:pPr>
      <w:r>
        <w:rPr/>
        <w:tab/>
        <w:tab/>
        <w:t>COLUMN 7</w:t>
        <w:tab/>
        <w:t>COLUMN 8</w:t>
      </w:r>
    </w:p>
    <w:p>
      <w:pPr>
        <w:pStyle w:val="Normal"/>
        <w:tabs>
          <w:tab w:val="clear" w:pos="720"/>
          <w:tab w:val="left" w:pos="907" w:leader="none"/>
          <w:tab w:val="right" w:pos="6840" w:leader="none"/>
          <w:tab w:val="right" w:pos="10627" w:leader="none"/>
        </w:tabs>
        <w:rPr/>
      </w:pPr>
      <w:r>
        <w:rPr/>
        <w:t>/</w:t>
        <w:tab/>
        <w:t>STRIKING:</w:t>
        <w:tab/>
        <w:t>14,810,337</w:t>
        <w:tab/>
        <w:t>14,810,337</w:t>
      </w:r>
    </w:p>
    <w:p>
      <w:pPr>
        <w:pStyle w:val="Normal"/>
        <w:tabs>
          <w:tab w:val="clear" w:pos="720"/>
          <w:tab w:val="left" w:pos="907" w:leader="none"/>
          <w:tab w:val="right" w:pos="6840" w:leader="none"/>
          <w:tab w:val="right" w:pos="10627" w:leader="none"/>
        </w:tabs>
        <w:rPr/>
      </w:pPr>
      <w:r>
        <w:rPr/>
        <w:tab/>
        <w:t>and</w:t>
      </w:r>
    </w:p>
    <w:p>
      <w:pPr>
        <w:pStyle w:val="Normal"/>
        <w:tabs>
          <w:tab w:val="clear" w:pos="720"/>
          <w:tab w:val="left" w:pos="907" w:leader="none"/>
          <w:tab w:val="right" w:pos="6840" w:leader="none"/>
          <w:tab w:val="right" w:pos="10627" w:leader="none"/>
        </w:tabs>
        <w:rPr/>
      </w:pPr>
      <w:r>
        <w:rPr/>
        <w:tab/>
        <w:t>INSERTING:</w:t>
        <w:tab/>
        <w:t>16,810,337</w:t>
        <w:tab/>
        <w:t>16,810,337/</w:t>
      </w:r>
    </w:p>
    <w:p>
      <w:pPr>
        <w:pStyle w:val="Normal"/>
        <w:tabs>
          <w:tab w:val="clear" w:pos="720"/>
          <w:tab w:val="left" w:pos="907" w:leader="none"/>
          <w:tab w:val="right" w:pos="6840" w:leader="none"/>
          <w:tab w:val="right" w:pos="10627" w:leader="none"/>
        </w:tabs>
        <w:rPr/>
      </w:pPr>
      <w:r>
        <w:rPr/>
      </w:r>
    </w:p>
    <w:p>
      <w:pPr>
        <w:pStyle w:val="Normal"/>
        <w:tabs>
          <w:tab w:val="clear" w:pos="720"/>
          <w:tab w:val="left" w:pos="907" w:leader="none"/>
          <w:tab w:val="right" w:pos="6840" w:leader="none"/>
          <w:tab w:val="right" w:pos="10627" w:leader="none"/>
        </w:tabs>
        <w:rPr/>
      </w:pPr>
      <w:r>
        <w:rPr/>
        <w:tab/>
        <w:t xml:space="preserve">Amend the bill further, as and if amended, Part IA, Section 64, DEPARTMENT OF REVENUE, page 0350, line 29, by: </w:t>
      </w:r>
    </w:p>
    <w:p>
      <w:pPr>
        <w:pStyle w:val="Normal"/>
        <w:tabs>
          <w:tab w:val="clear" w:pos="720"/>
          <w:tab w:val="left" w:pos="907" w:leader="none"/>
          <w:tab w:val="right" w:pos="6840" w:leader="none"/>
          <w:tab w:val="right" w:pos="10627" w:leader="none"/>
        </w:tabs>
        <w:rPr/>
      </w:pPr>
      <w:r>
        <w:rPr/>
        <w:tab/>
        <w:tab/>
        <w:t>COLUMN 7</w:t>
        <w:tab/>
        <w:t>COLUMN 8</w:t>
      </w:r>
    </w:p>
    <w:p>
      <w:pPr>
        <w:pStyle w:val="Normal"/>
        <w:tabs>
          <w:tab w:val="clear" w:pos="720"/>
          <w:tab w:val="left" w:pos="907" w:leader="none"/>
          <w:tab w:val="right" w:pos="6840" w:leader="none"/>
          <w:tab w:val="right" w:pos="10627" w:leader="none"/>
        </w:tabs>
        <w:rPr/>
      </w:pPr>
      <w:r>
        <w:rPr/>
        <w:t>/</w:t>
        <w:tab/>
        <w:t>STRIKING:</w:t>
        <w:tab/>
        <w:t>7,029,324</w:t>
        <w:tab/>
        <w:t>3,837,506</w:t>
      </w:r>
    </w:p>
    <w:p>
      <w:pPr>
        <w:pStyle w:val="Normal"/>
        <w:tabs>
          <w:tab w:val="clear" w:pos="720"/>
          <w:tab w:val="left" w:pos="907" w:leader="none"/>
          <w:tab w:val="right" w:pos="6840" w:leader="none"/>
          <w:tab w:val="right" w:pos="10627" w:leader="none"/>
        </w:tabs>
        <w:rPr/>
      </w:pPr>
      <w:r>
        <w:rPr/>
        <w:tab/>
        <w:t>and</w:t>
      </w:r>
    </w:p>
    <w:p>
      <w:pPr>
        <w:pStyle w:val="Normal"/>
        <w:tabs>
          <w:tab w:val="clear" w:pos="720"/>
          <w:tab w:val="left" w:pos="907" w:leader="none"/>
          <w:tab w:val="right" w:pos="6840" w:leader="none"/>
          <w:tab w:val="right" w:pos="10627" w:leader="none"/>
        </w:tabs>
        <w:rPr/>
      </w:pPr>
      <w:r>
        <w:rPr/>
        <w:tab/>
        <w:t>INSERTING:</w:t>
        <w:tab/>
        <w:t>6,865,914</w:t>
        <w:tab/>
        <w:t>3,674,096/</w:t>
      </w:r>
    </w:p>
    <w:p>
      <w:pPr>
        <w:pStyle w:val="Normal"/>
        <w:tabs>
          <w:tab w:val="clear" w:pos="720"/>
          <w:tab w:val="left" w:pos="907" w:leader="none"/>
          <w:tab w:val="right" w:pos="6840" w:leader="none"/>
          <w:tab w:val="right" w:pos="10627" w:leader="none"/>
        </w:tabs>
        <w:rPr/>
      </w:pPr>
      <w:r>
        <w:rPr/>
      </w:r>
    </w:p>
    <w:p>
      <w:pPr>
        <w:pStyle w:val="Normal"/>
        <w:tabs>
          <w:tab w:val="clear" w:pos="720"/>
          <w:tab w:val="left" w:pos="907" w:leader="none"/>
          <w:tab w:val="right" w:pos="6840" w:leader="none"/>
          <w:tab w:val="right" w:pos="10627" w:leader="none"/>
        </w:tabs>
        <w:rPr/>
      </w:pPr>
      <w:r>
        <w:rPr/>
        <w:tab/>
        <w:t xml:space="preserve">Amend the bill further, as and if amended, Part IA, Section 65, STATE ETHICS COMMISSION, page 0352, line 10, by: </w:t>
      </w:r>
    </w:p>
    <w:p>
      <w:pPr>
        <w:pStyle w:val="Normal"/>
        <w:tabs>
          <w:tab w:val="clear" w:pos="720"/>
          <w:tab w:val="left" w:pos="907" w:leader="none"/>
          <w:tab w:val="right" w:pos="6840" w:leader="none"/>
          <w:tab w:val="right" w:pos="10627" w:leader="none"/>
        </w:tabs>
        <w:rPr/>
      </w:pPr>
      <w:r>
        <w:rPr/>
        <w:tab/>
        <w:tab/>
        <w:t>COLUMN 7</w:t>
        <w:tab/>
        <w:t>COLUMN 8</w:t>
      </w:r>
    </w:p>
    <w:p>
      <w:pPr>
        <w:pStyle w:val="Normal"/>
        <w:tabs>
          <w:tab w:val="clear" w:pos="720"/>
          <w:tab w:val="left" w:pos="907" w:leader="none"/>
          <w:tab w:val="right" w:pos="6840" w:leader="none"/>
          <w:tab w:val="right" w:pos="10627" w:leader="none"/>
        </w:tabs>
        <w:rPr/>
      </w:pPr>
      <w:r>
        <w:rPr/>
        <w:t>/</w:t>
        <w:tab/>
        <w:t>STRIKING:</w:t>
        <w:tab/>
        <w:t>99,130</w:t>
        <w:tab/>
        <w:t>49,130</w:t>
      </w:r>
    </w:p>
    <w:p>
      <w:pPr>
        <w:pStyle w:val="Normal"/>
        <w:tabs>
          <w:tab w:val="clear" w:pos="720"/>
          <w:tab w:val="left" w:pos="907" w:leader="none"/>
          <w:tab w:val="right" w:pos="6840" w:leader="none"/>
          <w:tab w:val="right" w:pos="10627" w:leader="none"/>
        </w:tabs>
        <w:rPr/>
      </w:pPr>
      <w:r>
        <w:rPr/>
        <w:tab/>
        <w:t>and</w:t>
      </w:r>
    </w:p>
    <w:p>
      <w:pPr>
        <w:pStyle w:val="Normal"/>
        <w:tabs>
          <w:tab w:val="clear" w:pos="720"/>
          <w:tab w:val="left" w:pos="907" w:leader="none"/>
          <w:tab w:val="right" w:pos="6840" w:leader="none"/>
          <w:tab w:val="right" w:pos="10627" w:leader="none"/>
        </w:tabs>
        <w:rPr/>
      </w:pPr>
      <w:r>
        <w:rPr/>
        <w:tab/>
        <w:t>INSERTING:</w:t>
        <w:tab/>
        <w:t>100,116</w:t>
        <w:tab/>
        <w:t>50,116/</w:t>
      </w:r>
    </w:p>
    <w:p>
      <w:pPr>
        <w:pStyle w:val="Normal"/>
        <w:tabs>
          <w:tab w:val="clear" w:pos="720"/>
          <w:tab w:val="left" w:pos="907" w:leader="none"/>
          <w:tab w:val="right" w:pos="6840" w:leader="none"/>
          <w:tab w:val="right" w:pos="10627" w:leader="none"/>
        </w:tabs>
        <w:rPr/>
      </w:pPr>
      <w:r>
        <w:rPr/>
      </w:r>
    </w:p>
    <w:p>
      <w:pPr>
        <w:pStyle w:val="Normal"/>
        <w:tabs>
          <w:tab w:val="clear" w:pos="720"/>
          <w:tab w:val="left" w:pos="907" w:leader="none"/>
          <w:tab w:val="right" w:pos="6840" w:leader="none"/>
          <w:tab w:val="right" w:pos="10627" w:leader="none"/>
        </w:tabs>
        <w:rPr/>
      </w:pPr>
      <w:r>
        <w:rPr/>
        <w:tab/>
        <w:t xml:space="preserve">Amend the bill further, as and if amended, Part IA, Section 66, PROCUREMENT REVIEW PANEL, page 0353, line 05, by: </w:t>
      </w:r>
    </w:p>
    <w:p>
      <w:pPr>
        <w:pStyle w:val="Normal"/>
        <w:tabs>
          <w:tab w:val="clear" w:pos="720"/>
          <w:tab w:val="left" w:pos="907" w:leader="none"/>
          <w:tab w:val="right" w:pos="6840" w:leader="none"/>
          <w:tab w:val="right" w:pos="10627" w:leader="none"/>
        </w:tabs>
        <w:rPr/>
      </w:pPr>
      <w:r>
        <w:rPr/>
        <w:tab/>
        <w:tab/>
        <w:t>COLUMN 7</w:t>
        <w:tab/>
        <w:t>COLUMN 8</w:t>
      </w:r>
    </w:p>
    <w:p>
      <w:pPr>
        <w:pStyle w:val="Normal"/>
        <w:tabs>
          <w:tab w:val="clear" w:pos="720"/>
          <w:tab w:val="left" w:pos="907" w:leader="none"/>
          <w:tab w:val="right" w:pos="6840" w:leader="none"/>
          <w:tab w:val="right" w:pos="10627" w:leader="none"/>
        </w:tabs>
        <w:rPr/>
      </w:pPr>
      <w:r>
        <w:rPr/>
        <w:t>/</w:t>
        <w:tab/>
        <w:t>STRIKING:</w:t>
        <w:tab/>
        <w:t>2,032</w:t>
        <w:tab/>
        <w:t>2,032</w:t>
      </w:r>
    </w:p>
    <w:p>
      <w:pPr>
        <w:pStyle w:val="Normal"/>
        <w:tabs>
          <w:tab w:val="clear" w:pos="720"/>
          <w:tab w:val="left" w:pos="907" w:leader="none"/>
          <w:tab w:val="right" w:pos="6840" w:leader="none"/>
          <w:tab w:val="right" w:pos="10627" w:leader="none"/>
        </w:tabs>
        <w:rPr/>
      </w:pPr>
      <w:r>
        <w:rPr/>
        <w:tab/>
        <w:t>and</w:t>
      </w:r>
    </w:p>
    <w:p>
      <w:pPr>
        <w:pStyle w:val="Normal"/>
        <w:tabs>
          <w:tab w:val="clear" w:pos="720"/>
          <w:tab w:val="left" w:pos="907" w:leader="none"/>
          <w:tab w:val="right" w:pos="6840" w:leader="none"/>
          <w:tab w:val="right" w:pos="10627" w:leader="none"/>
        </w:tabs>
        <w:rPr/>
      </w:pPr>
      <w:r>
        <w:rPr/>
        <w:tab/>
        <w:t>INSERTING:</w:t>
        <w:tab/>
        <w:t>1,110</w:t>
        <w:tab/>
        <w:t>1,110/</w:t>
      </w:r>
    </w:p>
    <w:p>
      <w:pPr>
        <w:pStyle w:val="Normal"/>
        <w:tabs>
          <w:tab w:val="clear" w:pos="720"/>
          <w:tab w:val="left" w:pos="907" w:leader="none"/>
          <w:tab w:val="right" w:pos="6840" w:leader="none"/>
          <w:tab w:val="right" w:pos="10627" w:leader="none"/>
        </w:tabs>
        <w:rPr/>
      </w:pPr>
      <w:r>
        <w:rPr/>
      </w:r>
    </w:p>
    <w:p>
      <w:pPr>
        <w:pStyle w:val="Normal"/>
        <w:tabs>
          <w:tab w:val="clear" w:pos="720"/>
          <w:tab w:val="left" w:pos="907" w:leader="none"/>
          <w:tab w:val="right" w:pos="6840" w:leader="none"/>
          <w:tab w:val="right" w:pos="10627" w:leader="none"/>
        </w:tabs>
        <w:rPr/>
      </w:pPr>
      <w:r>
        <w:rPr/>
        <w:tab/>
        <w:t xml:space="preserve">Amend the bill further, as and if amended, Part IA, Section 66, PROCUREMENT REVIEW PANEL, page 0353, line 08, by: </w:t>
      </w:r>
    </w:p>
    <w:p>
      <w:pPr>
        <w:pStyle w:val="Normal"/>
        <w:tabs>
          <w:tab w:val="clear" w:pos="720"/>
          <w:tab w:val="left" w:pos="907" w:leader="none"/>
          <w:tab w:val="right" w:pos="6840" w:leader="none"/>
          <w:tab w:val="right" w:pos="10627" w:leader="none"/>
        </w:tabs>
        <w:rPr/>
      </w:pPr>
      <w:r>
        <w:rPr/>
        <w:tab/>
        <w:tab/>
        <w:t>COLUMN 7</w:t>
        <w:tab/>
        <w:t>COLUMN 8</w:t>
      </w:r>
    </w:p>
    <w:p>
      <w:pPr>
        <w:pStyle w:val="Normal"/>
        <w:tabs>
          <w:tab w:val="clear" w:pos="720"/>
          <w:tab w:val="left" w:pos="907" w:leader="none"/>
          <w:tab w:val="right" w:pos="6840" w:leader="none"/>
          <w:tab w:val="right" w:pos="10627" w:leader="none"/>
        </w:tabs>
        <w:rPr/>
      </w:pPr>
      <w:r>
        <w:rPr/>
        <w:t>/</w:t>
        <w:tab/>
        <w:t>STRIKING:</w:t>
        <w:tab/>
        <w:t>15,216</w:t>
        <w:tab/>
        <w:t>15,216</w:t>
      </w:r>
    </w:p>
    <w:p>
      <w:pPr>
        <w:pStyle w:val="Normal"/>
        <w:tabs>
          <w:tab w:val="clear" w:pos="720"/>
          <w:tab w:val="left" w:pos="907" w:leader="none"/>
          <w:tab w:val="right" w:pos="6840" w:leader="none"/>
          <w:tab w:val="right" w:pos="10627" w:leader="none"/>
        </w:tabs>
        <w:rPr/>
      </w:pPr>
      <w:r>
        <w:rPr/>
        <w:tab/>
        <w:t>and</w:t>
      </w:r>
    </w:p>
    <w:p>
      <w:pPr>
        <w:pStyle w:val="Normal"/>
        <w:tabs>
          <w:tab w:val="clear" w:pos="720"/>
          <w:tab w:val="left" w:pos="907" w:leader="none"/>
          <w:tab w:val="right" w:pos="6840" w:leader="none"/>
          <w:tab w:val="right" w:pos="10627" w:leader="none"/>
        </w:tabs>
        <w:rPr/>
      </w:pPr>
      <w:r>
        <w:rPr/>
        <w:tab/>
        <w:t>INSERTING:</w:t>
        <w:tab/>
        <w:t>12,800</w:t>
        <w:tab/>
        <w:t>12,800/</w:t>
      </w:r>
    </w:p>
    <w:p>
      <w:pPr>
        <w:pStyle w:val="Normal"/>
        <w:tabs>
          <w:tab w:val="clear" w:pos="720"/>
          <w:tab w:val="left" w:pos="907" w:leader="none"/>
          <w:tab w:val="right" w:pos="6840" w:leader="none"/>
          <w:tab w:val="right" w:pos="10627" w:leader="none"/>
        </w:tabs>
        <w:rPr/>
      </w:pPr>
      <w:r>
        <w:rPr/>
      </w:r>
    </w:p>
    <w:p>
      <w:pPr>
        <w:pStyle w:val="Normal"/>
        <w:tabs>
          <w:tab w:val="clear" w:pos="720"/>
          <w:tab w:val="left" w:pos="907" w:leader="none"/>
          <w:tab w:val="right" w:pos="6840" w:leader="none"/>
          <w:tab w:val="right" w:pos="10627" w:leader="none"/>
        </w:tabs>
        <w:rPr/>
      </w:pPr>
      <w:r>
        <w:rPr/>
        <w:tab/>
        <w:t xml:space="preserve">Amend the bill further, as and if amended, Part IA, Section 69A, AID TO SUBDIVISIONS - COMPTROLLER GENERAL, page 0355, line 18, by: </w:t>
      </w:r>
    </w:p>
    <w:p>
      <w:pPr>
        <w:pStyle w:val="Normal"/>
        <w:tabs>
          <w:tab w:val="clear" w:pos="720"/>
          <w:tab w:val="left" w:pos="907" w:leader="none"/>
          <w:tab w:val="right" w:pos="6840" w:leader="none"/>
          <w:tab w:val="right" w:pos="10627" w:leader="none"/>
        </w:tabs>
        <w:rPr/>
      </w:pPr>
      <w:r>
        <w:rPr/>
        <w:tab/>
        <w:tab/>
        <w:t>COLUMN 7</w:t>
        <w:tab/>
        <w:t>COLUMN 8</w:t>
      </w:r>
    </w:p>
    <w:p>
      <w:pPr>
        <w:pStyle w:val="Normal"/>
        <w:tabs>
          <w:tab w:val="clear" w:pos="720"/>
          <w:tab w:val="left" w:pos="907" w:leader="none"/>
          <w:tab w:val="right" w:pos="6840" w:leader="none"/>
          <w:tab w:val="right" w:pos="10627" w:leader="none"/>
        </w:tabs>
        <w:rPr/>
      </w:pPr>
      <w:r>
        <w:rPr/>
        <w:t>/</w:t>
        <w:tab/>
        <w:t>STRIKING:</w:t>
        <w:tab/>
        <w:t>1,065,052</w:t>
        <w:tab/>
        <w:t>1,065,052</w:t>
      </w:r>
    </w:p>
    <w:p>
      <w:pPr>
        <w:pStyle w:val="Normal"/>
        <w:tabs>
          <w:tab w:val="clear" w:pos="720"/>
          <w:tab w:val="left" w:pos="907" w:leader="none"/>
          <w:tab w:val="right" w:pos="6840" w:leader="none"/>
          <w:tab w:val="right" w:pos="10627" w:leader="none"/>
        </w:tabs>
        <w:rPr/>
      </w:pPr>
      <w:r>
        <w:rPr/>
        <w:tab/>
        <w:t>and</w:t>
      </w:r>
    </w:p>
    <w:p>
      <w:pPr>
        <w:pStyle w:val="Normal"/>
        <w:tabs>
          <w:tab w:val="clear" w:pos="720"/>
          <w:tab w:val="left" w:pos="907" w:leader="none"/>
          <w:tab w:val="right" w:pos="6840" w:leader="none"/>
          <w:tab w:val="right" w:pos="10627" w:leader="none"/>
        </w:tabs>
        <w:rPr/>
      </w:pPr>
      <w:r>
        <w:rPr/>
        <w:tab/>
        <w:t>INSERTING:</w:t>
        <w:tab/>
        <w:t>1,029,027</w:t>
        <w:tab/>
        <w:t>1,029,027/</w:t>
      </w:r>
    </w:p>
    <w:p>
      <w:pPr>
        <w:pStyle w:val="Normal"/>
        <w:tabs>
          <w:tab w:val="clear" w:pos="720"/>
          <w:tab w:val="left" w:pos="907" w:leader="none"/>
          <w:tab w:val="right" w:pos="6840" w:leader="none"/>
          <w:tab w:val="right" w:pos="10627" w:leader="none"/>
        </w:tabs>
        <w:rPr/>
      </w:pPr>
      <w:r>
        <w:rPr/>
      </w:r>
    </w:p>
    <w:p>
      <w:pPr>
        <w:pStyle w:val="Normal"/>
        <w:tabs>
          <w:tab w:val="clear" w:pos="720"/>
          <w:tab w:val="left" w:pos="907" w:leader="none"/>
          <w:tab w:val="right" w:pos="6840" w:leader="none"/>
          <w:tab w:val="right" w:pos="10627" w:leader="none"/>
        </w:tabs>
        <w:rPr/>
      </w:pPr>
      <w:r>
        <w:rPr/>
        <w:tab/>
        <w:t xml:space="preserve">Amend the bill further, as and if amended, Part IA, Section 69A, AID TO SUBDIVISIONS - COMPTROLLER GENERAL, page 0355, line 19, by: </w:t>
      </w:r>
    </w:p>
    <w:p>
      <w:pPr>
        <w:pStyle w:val="Normal"/>
        <w:tabs>
          <w:tab w:val="clear" w:pos="720"/>
          <w:tab w:val="left" w:pos="907" w:leader="none"/>
          <w:tab w:val="right" w:pos="6840" w:leader="none"/>
          <w:tab w:val="right" w:pos="10627" w:leader="none"/>
        </w:tabs>
        <w:rPr/>
      </w:pPr>
      <w:r>
        <w:rPr/>
        <w:tab/>
        <w:tab/>
        <w:t>COLUMN 7</w:t>
        <w:tab/>
        <w:t>COLUMN 8</w:t>
      </w:r>
    </w:p>
    <w:p>
      <w:pPr>
        <w:pStyle w:val="Normal"/>
        <w:tabs>
          <w:tab w:val="clear" w:pos="720"/>
          <w:tab w:val="left" w:pos="907" w:leader="none"/>
          <w:tab w:val="right" w:pos="6840" w:leader="none"/>
          <w:tab w:val="right" w:pos="10627" w:leader="none"/>
        </w:tabs>
        <w:rPr/>
      </w:pPr>
      <w:r>
        <w:rPr/>
        <w:t>/</w:t>
        <w:tab/>
        <w:t>STRIKING:</w:t>
        <w:tab/>
        <w:t>1,065,052</w:t>
        <w:tab/>
        <w:t>1,065,052</w:t>
      </w:r>
    </w:p>
    <w:p>
      <w:pPr>
        <w:pStyle w:val="Normal"/>
        <w:tabs>
          <w:tab w:val="clear" w:pos="720"/>
          <w:tab w:val="left" w:pos="907" w:leader="none"/>
          <w:tab w:val="right" w:pos="6840" w:leader="none"/>
          <w:tab w:val="right" w:pos="10627" w:leader="none"/>
        </w:tabs>
        <w:rPr/>
      </w:pPr>
      <w:r>
        <w:rPr/>
        <w:tab/>
        <w:t>and</w:t>
      </w:r>
    </w:p>
    <w:p>
      <w:pPr>
        <w:pStyle w:val="Normal"/>
        <w:tabs>
          <w:tab w:val="clear" w:pos="720"/>
          <w:tab w:val="left" w:pos="907" w:leader="none"/>
          <w:tab w:val="right" w:pos="6840" w:leader="none"/>
          <w:tab w:val="right" w:pos="10627" w:leader="none"/>
        </w:tabs>
        <w:rPr/>
      </w:pPr>
      <w:r>
        <w:rPr/>
        <w:tab/>
        <w:t>INSERTING:</w:t>
        <w:tab/>
        <w:t>1,029,027</w:t>
        <w:tab/>
        <w:t>1,029,027/</w:t>
      </w:r>
    </w:p>
    <w:p>
      <w:pPr>
        <w:pStyle w:val="Normal"/>
        <w:tabs>
          <w:tab w:val="clear" w:pos="720"/>
          <w:tab w:val="left" w:pos="907" w:leader="none"/>
          <w:tab w:val="right" w:pos="6840" w:leader="none"/>
          <w:tab w:val="right" w:pos="10627" w:leader="none"/>
        </w:tabs>
        <w:rPr/>
      </w:pPr>
      <w:r>
        <w:rPr/>
      </w:r>
    </w:p>
    <w:p>
      <w:pPr>
        <w:pStyle w:val="Normal"/>
        <w:tabs>
          <w:tab w:val="clear" w:pos="720"/>
          <w:tab w:val="left" w:pos="907" w:leader="none"/>
          <w:tab w:val="right" w:pos="6840" w:leader="none"/>
          <w:tab w:val="right" w:pos="10627" w:leader="none"/>
        </w:tabs>
        <w:rPr/>
      </w:pPr>
      <w:r>
        <w:rPr/>
        <w:tab/>
        <w:t xml:space="preserve">Amend the bill further, as and if amended, Part IA, Section 69B, AID TO SUBDIVISIONS - STATE TREASURER, page 0356, line 03, by: </w:t>
      </w:r>
    </w:p>
    <w:p>
      <w:pPr>
        <w:pStyle w:val="Normal"/>
        <w:tabs>
          <w:tab w:val="clear" w:pos="720"/>
          <w:tab w:val="left" w:pos="907" w:leader="none"/>
          <w:tab w:val="right" w:pos="6840" w:leader="none"/>
          <w:tab w:val="right" w:pos="10627" w:leader="none"/>
        </w:tabs>
        <w:rPr/>
      </w:pPr>
      <w:r>
        <w:rPr/>
        <w:tab/>
        <w:tab/>
        <w:t>COLUMN 7</w:t>
        <w:tab/>
        <w:t>COLUMN 8</w:t>
      </w:r>
    </w:p>
    <w:p>
      <w:pPr>
        <w:pStyle w:val="Normal"/>
        <w:tabs>
          <w:tab w:val="clear" w:pos="720"/>
          <w:tab w:val="left" w:pos="907" w:leader="none"/>
          <w:tab w:val="right" w:pos="6840" w:leader="none"/>
          <w:tab w:val="right" w:pos="10627" w:leader="none"/>
        </w:tabs>
        <w:rPr/>
      </w:pPr>
      <w:r>
        <w:rPr/>
        <w:t>/</w:t>
        <w:tab/>
        <w:t>STRIKING:</w:t>
        <w:tab/>
        <w:t>6,699,108</w:t>
        <w:tab/>
        <w:t>6,699,108</w:t>
      </w:r>
    </w:p>
    <w:p>
      <w:pPr>
        <w:pStyle w:val="Normal"/>
        <w:tabs>
          <w:tab w:val="clear" w:pos="720"/>
          <w:tab w:val="left" w:pos="907" w:leader="none"/>
          <w:tab w:val="right" w:pos="6840" w:leader="none"/>
          <w:tab w:val="right" w:pos="10627" w:leader="none"/>
        </w:tabs>
        <w:rPr/>
      </w:pPr>
      <w:r>
        <w:rPr/>
        <w:tab/>
        <w:t>and</w:t>
      </w:r>
    </w:p>
    <w:p>
      <w:pPr>
        <w:pStyle w:val="Normal"/>
        <w:tabs>
          <w:tab w:val="clear" w:pos="720"/>
          <w:tab w:val="left" w:pos="907" w:leader="none"/>
          <w:tab w:val="right" w:pos="6840" w:leader="none"/>
          <w:tab w:val="right" w:pos="10627" w:leader="none"/>
        </w:tabs>
        <w:rPr/>
      </w:pPr>
      <w:r>
        <w:rPr/>
        <w:tab/>
        <w:t>INSERTING:</w:t>
        <w:tab/>
        <w:t>6,530,289</w:t>
        <w:tab/>
        <w:t>6,530,289/</w:t>
      </w:r>
    </w:p>
    <w:p>
      <w:pPr>
        <w:pStyle w:val="Normal"/>
        <w:tabs>
          <w:tab w:val="clear" w:pos="720"/>
          <w:tab w:val="left" w:pos="907" w:leader="none"/>
          <w:tab w:val="right" w:pos="6840" w:leader="none"/>
          <w:tab w:val="right" w:pos="10627" w:leader="none"/>
        </w:tabs>
        <w:rPr/>
      </w:pPr>
      <w:r>
        <w:rPr/>
      </w:r>
    </w:p>
    <w:p>
      <w:pPr>
        <w:pStyle w:val="Normal"/>
        <w:tabs>
          <w:tab w:val="clear" w:pos="720"/>
          <w:tab w:val="left" w:pos="907" w:leader="none"/>
          <w:tab w:val="right" w:pos="6840" w:leader="none"/>
          <w:tab w:val="right" w:pos="10627" w:leader="none"/>
        </w:tabs>
        <w:rPr/>
      </w:pPr>
      <w:r>
        <w:rPr/>
        <w:tab/>
        <w:t xml:space="preserve">Amend the bill further, as and if amended, Part IA, Section 69B, AID TO SUBDIVISIONS - STATE TREASURER, page 0356, line 14, by: </w:t>
      </w:r>
    </w:p>
    <w:p>
      <w:pPr>
        <w:pStyle w:val="Normal"/>
        <w:tabs>
          <w:tab w:val="clear" w:pos="720"/>
          <w:tab w:val="left" w:pos="907" w:leader="none"/>
          <w:tab w:val="right" w:pos="6840" w:leader="none"/>
          <w:tab w:val="right" w:pos="10627" w:leader="none"/>
        </w:tabs>
        <w:rPr/>
      </w:pPr>
      <w:r>
        <w:rPr/>
        <w:tab/>
        <w:tab/>
        <w:t>COLUMN 7</w:t>
        <w:tab/>
        <w:t>COLUMN 8</w:t>
      </w:r>
    </w:p>
    <w:p>
      <w:pPr>
        <w:pStyle w:val="Normal"/>
        <w:tabs>
          <w:tab w:val="clear" w:pos="720"/>
          <w:tab w:val="left" w:pos="907" w:leader="none"/>
          <w:tab w:val="right" w:pos="6840" w:leader="none"/>
          <w:tab w:val="right" w:pos="10627" w:leader="none"/>
        </w:tabs>
        <w:rPr/>
      </w:pPr>
      <w:r>
        <w:rPr/>
        <w:t>/</w:t>
        <w:tab/>
        <w:t>STRIKING:</w:t>
        <w:tab/>
        <w:t>849,946</w:t>
        <w:tab/>
        <w:t>849,946</w:t>
      </w:r>
    </w:p>
    <w:p>
      <w:pPr>
        <w:pStyle w:val="Normal"/>
        <w:tabs>
          <w:tab w:val="clear" w:pos="720"/>
          <w:tab w:val="left" w:pos="907" w:leader="none"/>
          <w:tab w:val="right" w:pos="6840" w:leader="none"/>
          <w:tab w:val="right" w:pos="10627" w:leader="none"/>
        </w:tabs>
        <w:rPr/>
      </w:pPr>
      <w:r>
        <w:rPr/>
        <w:tab/>
        <w:t>and</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tab/>
        <w:tab/>
        <w:tab/>
        <w:tab/>
        <w:t xml:space="preserve">  INSERTING:</w:t>
        <w:tab/>
        <w:tab/>
        <w:tab/>
        <w:tab/>
        <w:tab/>
        <w:tab/>
        <w:tab/>
        <w:tab/>
        <w:tab/>
        <w:tab/>
        <w:tab/>
        <w:tab/>
        <w:tab/>
        <w:tab/>
        <w:tab/>
        <w:tab/>
        <w:tab/>
        <w:tab/>
        <w:t xml:space="preserve">       804,166</w:t>
        <w:tab/>
        <w:tab/>
        <w:tab/>
        <w:tab/>
        <w:t xml:space="preserve">          804,166/</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tab/>
        <w:tab/>
        <w:tab/>
        <w:tab/>
        <w:t>Amend the bill further, as and if amended, Part IA, Section 71, ESTIMATE OF GENERAL, SCHOOL, HIGHWAY AND EDUCATION IMPROVEMENT ACT REVENUES FISCAL YEAR 2002-2003, striking Section 71 in its entirety and inserting therein the following:</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jc w:val="center"/>
        <w:rPr>
          <w:b/>
          <w:b/>
          <w:color w:val="000000"/>
          <w:sz w:val="18"/>
        </w:rPr>
      </w:pPr>
      <w:r>
        <w:rPr/>
        <w:t>/</w:t>
        <w:tab/>
      </w:r>
      <w:r>
        <w:rPr>
          <w:b/>
          <w:color w:val="000000"/>
          <w:sz w:val="18"/>
        </w:rPr>
        <w:t>SECTION 71</w:t>
      </w:r>
    </w:p>
    <w:p>
      <w:pPr>
        <w:pStyle w:val="Normal"/>
        <w:tabs>
          <w:tab w:val="clear" w:pos="720"/>
          <w:tab w:val="left" w:pos="5220" w:leader="none"/>
          <w:tab w:val="left" w:pos="7380" w:leader="none"/>
          <w:tab w:val="left" w:pos="9540" w:leader="none"/>
        </w:tabs>
        <w:autoSpaceDE w:val="false"/>
        <w:jc w:val="center"/>
        <w:rPr>
          <w:b/>
          <w:b/>
          <w:color w:val="000000"/>
          <w:sz w:val="18"/>
        </w:rPr>
      </w:pPr>
      <w:r>
        <w:rPr>
          <w:b/>
          <w:color w:val="000000"/>
          <w:sz w:val="18"/>
        </w:rPr>
        <w:t>ESTIMATE OF GENERAL, SCHOOL, HIGHWAY</w:t>
      </w:r>
    </w:p>
    <w:p>
      <w:pPr>
        <w:pStyle w:val="Normal"/>
        <w:tabs>
          <w:tab w:val="clear" w:pos="720"/>
          <w:tab w:val="left" w:pos="5220" w:leader="none"/>
          <w:tab w:val="left" w:pos="7380" w:leader="none"/>
          <w:tab w:val="left" w:pos="9540" w:leader="none"/>
        </w:tabs>
        <w:autoSpaceDE w:val="false"/>
        <w:jc w:val="center"/>
        <w:rPr>
          <w:b/>
          <w:b/>
          <w:color w:val="000000"/>
          <w:sz w:val="18"/>
        </w:rPr>
      </w:pPr>
      <w:r>
        <w:rPr>
          <w:b/>
          <w:color w:val="000000"/>
          <w:sz w:val="18"/>
        </w:rPr>
        <w:t>AND EDUCATION IMPROVEMENT ACT REVENUES</w:t>
      </w:r>
    </w:p>
    <w:p>
      <w:pPr>
        <w:pStyle w:val="Normal"/>
        <w:tabs>
          <w:tab w:val="clear" w:pos="720"/>
          <w:tab w:val="left" w:pos="5220" w:leader="none"/>
          <w:tab w:val="left" w:pos="7380" w:leader="none"/>
          <w:tab w:val="left" w:pos="9540" w:leader="none"/>
        </w:tabs>
        <w:autoSpaceDE w:val="false"/>
        <w:jc w:val="center"/>
        <w:rPr>
          <w:b/>
          <w:b/>
          <w:color w:val="000000"/>
          <w:sz w:val="18"/>
        </w:rPr>
      </w:pPr>
      <w:r>
        <w:rPr>
          <w:b/>
          <w:color w:val="000000"/>
          <w:sz w:val="18"/>
        </w:rPr>
        <w:t>FISCAL YEAR 2002-2003</w:t>
      </w:r>
    </w:p>
    <w:p>
      <w:pPr>
        <w:pStyle w:val="Normal"/>
        <w:tabs>
          <w:tab w:val="clear" w:pos="720"/>
          <w:tab w:val="left" w:pos="5220" w:leader="none"/>
          <w:tab w:val="left" w:pos="7380" w:leader="none"/>
          <w:tab w:val="left" w:pos="9540" w:leader="none"/>
        </w:tabs>
        <w:autoSpaceDE w:val="false"/>
        <w:jc w:val="left"/>
        <w:rPr>
          <w:b/>
          <w:b/>
          <w:color w:val="000000"/>
          <w:sz w:val="18"/>
        </w:rPr>
      </w:pPr>
      <w:r>
        <w:rPr>
          <w:b/>
          <w:color w:val="000000"/>
          <w:sz w:val="18"/>
        </w:rPr>
      </w:r>
    </w:p>
    <w:p>
      <w:pPr>
        <w:pStyle w:val="Normal"/>
        <w:tabs>
          <w:tab w:val="clear" w:pos="720"/>
          <w:tab w:val="left" w:pos="3240" w:leader="none"/>
          <w:tab w:val="left" w:pos="4770" w:leader="none"/>
          <w:tab w:val="left" w:pos="6120" w:leader="none"/>
        </w:tabs>
        <w:autoSpaceDE w:val="false"/>
        <w:rPr>
          <w:color w:val="000000"/>
          <w:sz w:val="18"/>
        </w:rPr>
      </w:pPr>
      <w:r>
        <w:rPr>
          <w:color w:val="000000"/>
          <w:sz w:val="18"/>
        </w:rPr>
        <w:tab/>
        <w:t xml:space="preserve"> </w:t>
        <w:tab/>
        <w:t xml:space="preserve">     House Of</w:t>
        <w:tab/>
      </w:r>
    </w:p>
    <w:p>
      <w:pPr>
        <w:pStyle w:val="Normal"/>
        <w:tabs>
          <w:tab w:val="clear" w:pos="720"/>
          <w:tab w:val="left" w:pos="3240" w:leader="none"/>
          <w:tab w:val="left" w:pos="4770" w:leader="none"/>
          <w:tab w:val="left" w:pos="5400" w:leader="none"/>
          <w:tab w:val="left" w:pos="6120" w:leader="none"/>
          <w:tab w:val="left" w:pos="7560" w:leader="none"/>
          <w:tab w:val="left" w:pos="9720" w:leader="none"/>
        </w:tabs>
        <w:autoSpaceDE w:val="false"/>
        <w:rPr>
          <w:color w:val="000000"/>
          <w:sz w:val="18"/>
        </w:rPr>
      </w:pPr>
      <w:r>
        <w:rPr>
          <w:color w:val="000000"/>
          <w:sz w:val="18"/>
        </w:rPr>
        <w:tab/>
        <w:t xml:space="preserve">    Governor's</w:t>
        <w:tab/>
        <w:t>Representatives</w:t>
        <w:tab/>
        <w:t xml:space="preserve">         Senate</w:t>
      </w:r>
    </w:p>
    <w:p>
      <w:pPr>
        <w:pStyle w:val="Normal"/>
        <w:tabs>
          <w:tab w:val="clear" w:pos="720"/>
          <w:tab w:val="left" w:pos="3240" w:leader="none"/>
          <w:tab w:val="left" w:pos="4770" w:leader="none"/>
          <w:tab w:val="left" w:pos="5400" w:leader="none"/>
          <w:tab w:val="left" w:pos="6120" w:leader="none"/>
          <w:tab w:val="left" w:pos="7560" w:leader="none"/>
          <w:tab w:val="left" w:pos="9720" w:leader="none"/>
        </w:tabs>
        <w:autoSpaceDE w:val="false"/>
        <w:rPr>
          <w:color w:val="000000"/>
          <w:sz w:val="18"/>
        </w:rPr>
      </w:pPr>
      <w:r>
        <w:rPr>
          <w:color w:val="000000"/>
          <w:sz w:val="18"/>
        </w:rPr>
        <w:tab/>
        <w:t xml:space="preserve">      Estimate</w:t>
        <w:tab/>
        <w:t xml:space="preserve">     Estimate</w:t>
        <w:tab/>
        <w:t>Finance Amendment</w:t>
      </w:r>
    </w:p>
    <w:p>
      <w:pPr>
        <w:pStyle w:val="Normal"/>
        <w:tabs>
          <w:tab w:val="clear" w:pos="720"/>
          <w:tab w:val="left" w:pos="3240" w:leader="none"/>
          <w:tab w:val="left" w:pos="4770" w:leader="none"/>
          <w:tab w:val="left" w:pos="5400" w:leader="none"/>
          <w:tab w:val="left" w:pos="6120" w:leader="none"/>
          <w:tab w:val="left" w:pos="7560" w:leader="none"/>
          <w:tab w:val="left" w:pos="9720" w:leader="none"/>
        </w:tabs>
        <w:autoSpaceDE w:val="false"/>
        <w:rPr>
          <w:color w:val="000000"/>
          <w:sz w:val="18"/>
        </w:rPr>
      </w:pPr>
      <w:r>
        <w:rPr>
          <w:color w:val="000000"/>
          <w:sz w:val="18"/>
        </w:rPr>
        <w:tab/>
        <w:t xml:space="preserve"> FY 2002-2003</w:t>
        <w:tab/>
        <w:t xml:space="preserve"> FY 2002-2003</w:t>
        <w:tab/>
        <w:t xml:space="preserve">    FY 2002-2003</w:t>
      </w:r>
    </w:p>
    <w:p>
      <w:pPr>
        <w:pStyle w:val="Normal"/>
        <w:tabs>
          <w:tab w:val="clear" w:pos="720"/>
          <w:tab w:val="left" w:pos="3240" w:leader="none"/>
          <w:tab w:val="left" w:pos="4770" w:leader="none"/>
          <w:tab w:val="left" w:pos="5400" w:leader="none"/>
          <w:tab w:val="left" w:pos="6120" w:leader="none"/>
          <w:tab w:val="left" w:pos="7560" w:leader="none"/>
          <w:tab w:val="left" w:pos="9720" w:leader="none"/>
        </w:tabs>
        <w:autoSpaceDE w:val="false"/>
        <w:rPr/>
      </w:pPr>
      <w:r>
        <w:rPr>
          <w:color w:val="000000"/>
          <w:sz w:val="18"/>
        </w:rPr>
        <w:tab/>
      </w:r>
      <w:r>
        <w:rPr>
          <w:color w:val="000000"/>
          <w:sz w:val="18"/>
          <w:u w:val="single"/>
        </w:rPr>
        <w:t>January 8, 2002</w:t>
      </w:r>
      <w:r>
        <w:rPr>
          <w:color w:val="000000"/>
          <w:sz w:val="18"/>
        </w:rPr>
        <w:tab/>
      </w:r>
      <w:r>
        <w:rPr>
          <w:color w:val="000000"/>
          <w:sz w:val="18"/>
          <w:u w:val="single"/>
        </w:rPr>
        <w:t>March 19, 2002</w:t>
      </w:r>
      <w:r>
        <w:rPr>
          <w:color w:val="000000"/>
          <w:sz w:val="18"/>
        </w:rPr>
        <w:tab/>
      </w:r>
      <w:r>
        <w:rPr>
          <w:color w:val="000000"/>
          <w:sz w:val="18"/>
          <w:u w:val="single"/>
        </w:rPr>
        <w:t xml:space="preserve">    April 19, 2002     </w:t>
      </w:r>
    </w:p>
    <w:p>
      <w:pPr>
        <w:pStyle w:val="Normal"/>
        <w:tabs>
          <w:tab w:val="clear" w:pos="720"/>
          <w:tab w:val="left" w:pos="3240" w:leader="none"/>
          <w:tab w:val="left" w:pos="4770" w:leader="none"/>
          <w:tab w:val="right" w:pos="5490" w:leader="none"/>
          <w:tab w:val="left" w:pos="6120" w:leader="none"/>
          <w:tab w:val="right" w:pos="7200" w:leader="none"/>
          <w:tab w:val="right" w:pos="9000" w:leader="none"/>
        </w:tabs>
        <w:autoSpaceDE w:val="false"/>
        <w:rPr>
          <w:color w:val="000000"/>
          <w:sz w:val="18"/>
        </w:rPr>
      </w:pPr>
      <w:r>
        <w:rPr>
          <w:color w:val="000000"/>
          <w:sz w:val="18"/>
        </w:rPr>
        <w:tab/>
        <w:tab/>
        <w:tab/>
      </w:r>
    </w:p>
    <w:p>
      <w:pPr>
        <w:pStyle w:val="Normal"/>
        <w:tabs>
          <w:tab w:val="clear" w:pos="720"/>
          <w:tab w:val="right" w:pos="4320" w:leader="none"/>
          <w:tab w:val="right" w:pos="5760" w:leader="none"/>
          <w:tab w:val="right" w:pos="7200" w:leader="none"/>
        </w:tabs>
        <w:autoSpaceDE w:val="false"/>
        <w:rPr>
          <w:color w:val="000000"/>
          <w:sz w:val="18"/>
        </w:rPr>
      </w:pPr>
      <w:r>
        <w:rPr>
          <w:color w:val="000000"/>
          <w:sz w:val="18"/>
        </w:rPr>
        <w:t>REGULAR SOURCES:</w:t>
        <w:tab/>
        <w:tab/>
        <w:tab/>
      </w:r>
    </w:p>
    <w:p>
      <w:pPr>
        <w:pStyle w:val="Normal"/>
        <w:tabs>
          <w:tab w:val="clear" w:pos="720"/>
          <w:tab w:val="right" w:pos="4320" w:leader="none"/>
          <w:tab w:val="right" w:pos="5760" w:leader="none"/>
          <w:tab w:val="right" w:pos="7200" w:leader="none"/>
        </w:tabs>
        <w:autoSpaceDE w:val="false"/>
        <w:rPr>
          <w:color w:val="000000"/>
          <w:sz w:val="18"/>
        </w:rPr>
      </w:pPr>
      <w:r>
        <w:rPr>
          <w:color w:val="000000"/>
          <w:sz w:val="18"/>
        </w:rPr>
        <w:t xml:space="preserve">  </w:t>
      </w:r>
      <w:r>
        <w:rPr>
          <w:color w:val="000000"/>
          <w:sz w:val="18"/>
        </w:rPr>
        <w:t>Retail Sales Tax</w:t>
        <w:tab/>
        <w:t xml:space="preserve">2,168,329,870 </w:t>
        <w:tab/>
        <w:t xml:space="preserve">2,168,329,870 </w:t>
        <w:tab/>
        <w:t xml:space="preserve">2,168,329,870 </w:t>
      </w:r>
    </w:p>
    <w:p>
      <w:pPr>
        <w:pStyle w:val="Normal"/>
        <w:tabs>
          <w:tab w:val="clear" w:pos="720"/>
          <w:tab w:val="right" w:pos="4320" w:leader="none"/>
          <w:tab w:val="right" w:pos="5760" w:leader="none"/>
          <w:tab w:val="right" w:pos="7200" w:leader="none"/>
        </w:tabs>
        <w:autoSpaceDE w:val="false"/>
        <w:rPr>
          <w:color w:val="000000"/>
          <w:sz w:val="18"/>
        </w:rPr>
      </w:pPr>
      <w:r>
        <w:rPr>
          <w:color w:val="000000"/>
          <w:sz w:val="18"/>
        </w:rPr>
        <w:t xml:space="preserve">  </w:t>
      </w:r>
      <w:r>
        <w:rPr>
          <w:color w:val="000000"/>
          <w:sz w:val="18"/>
        </w:rPr>
        <w:t>Income Tax (Total)</w:t>
        <w:tab/>
        <w:t xml:space="preserve">2,458,101,328 </w:t>
        <w:tab/>
        <w:t xml:space="preserve">2,474,961,328 </w:t>
        <w:tab/>
        <w:t xml:space="preserve">2,474,961,328 </w:t>
      </w:r>
    </w:p>
    <w:p>
      <w:pPr>
        <w:pStyle w:val="Normal"/>
        <w:tabs>
          <w:tab w:val="clear" w:pos="720"/>
          <w:tab w:val="right" w:pos="4320" w:leader="none"/>
          <w:tab w:val="right" w:pos="5760" w:leader="none"/>
          <w:tab w:val="right" w:pos="7200" w:leader="none"/>
        </w:tabs>
        <w:autoSpaceDE w:val="false"/>
        <w:rPr>
          <w:color w:val="000000"/>
          <w:sz w:val="18"/>
        </w:rPr>
      </w:pPr>
      <w:r>
        <w:rPr>
          <w:color w:val="000000"/>
          <w:sz w:val="18"/>
        </w:rPr>
        <w:t xml:space="preserve">    </w:t>
      </w:r>
      <w:r>
        <w:rPr>
          <w:color w:val="000000"/>
          <w:sz w:val="18"/>
        </w:rPr>
        <w:t>Individual</w:t>
        <w:tab/>
        <w:t xml:space="preserve">2,290,643,424 </w:t>
        <w:tab/>
        <w:t xml:space="preserve">2,307,230,914 </w:t>
        <w:tab/>
        <w:t xml:space="preserve">2,307,230,914 </w:t>
      </w:r>
    </w:p>
    <w:p>
      <w:pPr>
        <w:pStyle w:val="Normal"/>
        <w:tabs>
          <w:tab w:val="clear" w:pos="720"/>
          <w:tab w:val="right" w:pos="4320" w:leader="none"/>
          <w:tab w:val="right" w:pos="5760" w:leader="none"/>
          <w:tab w:val="right" w:pos="7200" w:leader="none"/>
        </w:tabs>
        <w:autoSpaceDE w:val="false"/>
        <w:rPr/>
      </w:pPr>
      <w:r>
        <w:rPr>
          <w:color w:val="000000"/>
          <w:sz w:val="18"/>
        </w:rPr>
        <w:t xml:space="preserve">    </w:t>
      </w:r>
      <w:r>
        <w:rPr>
          <w:color w:val="000000"/>
          <w:sz w:val="18"/>
        </w:rPr>
        <w:t>Corporation</w:t>
        <w:tab/>
        <w:t> </w:t>
      </w:r>
      <w:r>
        <w:rPr>
          <w:color w:val="000000"/>
          <w:sz w:val="18"/>
          <w:u w:val="single"/>
        </w:rPr>
        <w:t>   167,457,904</w:t>
      </w:r>
      <w:r>
        <w:rPr>
          <w:color w:val="000000"/>
          <w:sz w:val="18"/>
        </w:rPr>
        <w:t xml:space="preserve"> </w:t>
        <w:tab/>
      </w:r>
      <w:r>
        <w:rPr>
          <w:color w:val="000000"/>
          <w:sz w:val="18"/>
          <w:u w:val="single"/>
        </w:rPr>
        <w:t>   167,730,414</w:t>
      </w:r>
      <w:r>
        <w:rPr>
          <w:color w:val="000000"/>
          <w:sz w:val="18"/>
        </w:rPr>
        <w:t xml:space="preserve"> </w:t>
        <w:tab/>
      </w:r>
      <w:r>
        <w:rPr>
          <w:color w:val="000000"/>
          <w:sz w:val="18"/>
          <w:u w:val="single"/>
        </w:rPr>
        <w:t>   167,730,414</w:t>
      </w:r>
      <w:r>
        <w:rPr>
          <w:color w:val="000000"/>
          <w:sz w:val="18"/>
        </w:rPr>
        <w:t xml:space="preserve"> </w:t>
      </w:r>
    </w:p>
    <w:p>
      <w:pPr>
        <w:pStyle w:val="Normal"/>
        <w:tabs>
          <w:tab w:val="clear" w:pos="720"/>
          <w:tab w:val="right" w:pos="4320" w:leader="none"/>
          <w:tab w:val="right" w:pos="5760" w:leader="none"/>
          <w:tab w:val="right" w:pos="7200" w:leader="none"/>
        </w:tabs>
        <w:autoSpaceDE w:val="false"/>
        <w:rPr>
          <w:color w:val="000000"/>
          <w:sz w:val="18"/>
        </w:rPr>
      </w:pPr>
      <w:r>
        <w:rPr>
          <w:color w:val="000000"/>
          <w:sz w:val="18"/>
        </w:rPr>
        <w:tab/>
        <w:tab/>
        <w:tab/>
      </w:r>
    </w:p>
    <w:p>
      <w:pPr>
        <w:pStyle w:val="Normal"/>
        <w:tabs>
          <w:tab w:val="clear" w:pos="720"/>
          <w:tab w:val="right" w:pos="4320" w:leader="none"/>
          <w:tab w:val="right" w:pos="5760" w:leader="none"/>
          <w:tab w:val="right" w:pos="7200" w:leader="none"/>
        </w:tabs>
        <w:autoSpaceDE w:val="false"/>
        <w:rPr/>
      </w:pPr>
      <w:r>
        <w:rPr>
          <w:color w:val="000000"/>
          <w:sz w:val="18"/>
        </w:rPr>
        <w:t xml:space="preserve">    </w:t>
      </w:r>
      <w:r>
        <w:rPr>
          <w:color w:val="000000"/>
          <w:sz w:val="18"/>
        </w:rPr>
        <w:t>Total Income and Sales Tax</w:t>
        <w:tab/>
      </w:r>
      <w:r>
        <w:rPr>
          <w:color w:val="000000"/>
          <w:sz w:val="18"/>
          <w:u w:val="single"/>
        </w:rPr>
        <w:t>4,626,431,198</w:t>
      </w:r>
      <w:r>
        <w:rPr>
          <w:color w:val="000000"/>
          <w:sz w:val="18"/>
        </w:rPr>
        <w:t xml:space="preserve"> </w:t>
        <w:tab/>
      </w:r>
      <w:r>
        <w:rPr>
          <w:color w:val="000000"/>
          <w:sz w:val="18"/>
          <w:u w:val="single"/>
        </w:rPr>
        <w:t>4,643,291,198</w:t>
      </w:r>
      <w:r>
        <w:rPr>
          <w:color w:val="000000"/>
          <w:sz w:val="18"/>
        </w:rPr>
        <w:t xml:space="preserve"> </w:t>
        <w:tab/>
      </w:r>
      <w:r>
        <w:rPr>
          <w:color w:val="000000"/>
          <w:sz w:val="18"/>
          <w:u w:val="single"/>
        </w:rPr>
        <w:t>4,643,291,198</w:t>
      </w:r>
      <w:r>
        <w:rPr>
          <w:color w:val="000000"/>
          <w:sz w:val="18"/>
        </w:rPr>
        <w:t xml:space="preserve"> </w:t>
      </w:r>
    </w:p>
    <w:p>
      <w:pPr>
        <w:pStyle w:val="Normal"/>
        <w:tabs>
          <w:tab w:val="clear" w:pos="720"/>
          <w:tab w:val="right" w:pos="4320" w:leader="none"/>
          <w:tab w:val="right" w:pos="5760" w:leader="none"/>
          <w:tab w:val="right" w:pos="7200" w:leader="none"/>
        </w:tabs>
        <w:autoSpaceDE w:val="false"/>
        <w:rPr>
          <w:color w:val="000000"/>
          <w:sz w:val="18"/>
        </w:rPr>
      </w:pPr>
      <w:r>
        <w:rPr>
          <w:color w:val="000000"/>
          <w:sz w:val="18"/>
        </w:rPr>
        <w:tab/>
        <w:tab/>
        <w:tab/>
      </w:r>
    </w:p>
    <w:p>
      <w:pPr>
        <w:pStyle w:val="Normal"/>
        <w:tabs>
          <w:tab w:val="clear" w:pos="720"/>
          <w:tab w:val="right" w:pos="4320" w:leader="none"/>
          <w:tab w:val="right" w:pos="5760" w:leader="none"/>
          <w:tab w:val="right" w:pos="7200" w:leader="none"/>
        </w:tabs>
        <w:autoSpaceDE w:val="false"/>
        <w:rPr>
          <w:color w:val="000000"/>
          <w:sz w:val="18"/>
        </w:rPr>
      </w:pPr>
      <w:r>
        <w:rPr>
          <w:color w:val="000000"/>
          <w:sz w:val="18"/>
        </w:rPr>
        <w:t>All Other Revenue</w:t>
        <w:tab/>
        <w:t xml:space="preserve"> </w:t>
        <w:tab/>
        <w:t xml:space="preserve"> </w:t>
        <w:tab/>
        <w:t xml:space="preserve"> </w:t>
      </w:r>
    </w:p>
    <w:p>
      <w:pPr>
        <w:pStyle w:val="Normal"/>
        <w:tabs>
          <w:tab w:val="clear" w:pos="720"/>
          <w:tab w:val="right" w:pos="4320" w:leader="none"/>
          <w:tab w:val="right" w:pos="5760" w:leader="none"/>
          <w:tab w:val="right" w:pos="7200" w:leader="none"/>
        </w:tabs>
        <w:autoSpaceDE w:val="false"/>
        <w:rPr>
          <w:color w:val="000000"/>
          <w:sz w:val="18"/>
        </w:rPr>
      </w:pPr>
      <w:r>
        <w:rPr>
          <w:color w:val="000000"/>
          <w:sz w:val="18"/>
        </w:rPr>
        <w:t xml:space="preserve">  </w:t>
      </w:r>
      <w:r>
        <w:rPr>
          <w:color w:val="000000"/>
          <w:sz w:val="18"/>
        </w:rPr>
        <w:t>Admissions Tax</w:t>
        <w:tab/>
        <w:t xml:space="preserve">35,762,270 </w:t>
        <w:tab/>
        <w:t xml:space="preserve">35,762,270 </w:t>
        <w:tab/>
        <w:t xml:space="preserve">35,762,270 </w:t>
      </w:r>
    </w:p>
    <w:p>
      <w:pPr>
        <w:pStyle w:val="Normal"/>
        <w:tabs>
          <w:tab w:val="clear" w:pos="720"/>
          <w:tab w:val="right" w:pos="4320" w:leader="none"/>
          <w:tab w:val="right" w:pos="5760" w:leader="none"/>
          <w:tab w:val="right" w:pos="7200" w:leader="none"/>
        </w:tabs>
        <w:autoSpaceDE w:val="false"/>
        <w:rPr>
          <w:color w:val="000000"/>
          <w:sz w:val="18"/>
        </w:rPr>
      </w:pPr>
      <w:r>
        <w:rPr>
          <w:color w:val="000000"/>
          <w:sz w:val="18"/>
        </w:rPr>
        <w:t xml:space="preserve">  </w:t>
      </w:r>
      <w:r>
        <w:rPr>
          <w:color w:val="000000"/>
          <w:sz w:val="18"/>
        </w:rPr>
        <w:t>Aircraft Tax</w:t>
        <w:tab/>
        <w:t xml:space="preserve">3,117,935 </w:t>
        <w:tab/>
        <w:t xml:space="preserve">3,117,935 </w:t>
        <w:tab/>
        <w:t xml:space="preserve">3,117,935 </w:t>
      </w:r>
    </w:p>
    <w:p>
      <w:pPr>
        <w:pStyle w:val="Normal"/>
        <w:tabs>
          <w:tab w:val="clear" w:pos="720"/>
          <w:tab w:val="right" w:pos="4320" w:leader="none"/>
          <w:tab w:val="right" w:pos="5760" w:leader="none"/>
          <w:tab w:val="right" w:pos="7200" w:leader="none"/>
        </w:tabs>
        <w:autoSpaceDE w:val="false"/>
        <w:rPr>
          <w:color w:val="000000"/>
          <w:sz w:val="18"/>
        </w:rPr>
      </w:pPr>
      <w:r>
        <w:rPr>
          <w:color w:val="000000"/>
          <w:sz w:val="18"/>
        </w:rPr>
        <w:t xml:space="preserve">  </w:t>
      </w:r>
      <w:r>
        <w:rPr>
          <w:color w:val="000000"/>
          <w:sz w:val="18"/>
        </w:rPr>
        <w:t>Alcoholic Liquor Tax</w:t>
        <w:tab/>
        <w:t xml:space="preserve">51,264,841 </w:t>
        <w:tab/>
        <w:t xml:space="preserve">51,264,841 </w:t>
        <w:tab/>
        <w:t xml:space="preserve">51,264,841 </w:t>
      </w:r>
    </w:p>
    <w:p>
      <w:pPr>
        <w:pStyle w:val="Normal"/>
        <w:tabs>
          <w:tab w:val="clear" w:pos="720"/>
          <w:tab w:val="right" w:pos="4320" w:leader="none"/>
          <w:tab w:val="right" w:pos="5760" w:leader="none"/>
          <w:tab w:val="right" w:pos="7200" w:leader="none"/>
        </w:tabs>
        <w:autoSpaceDE w:val="false"/>
        <w:rPr>
          <w:color w:val="000000"/>
          <w:sz w:val="18"/>
        </w:rPr>
      </w:pPr>
      <w:r>
        <w:rPr>
          <w:color w:val="000000"/>
          <w:sz w:val="18"/>
        </w:rPr>
        <w:t xml:space="preserve">  </w:t>
      </w:r>
      <w:r>
        <w:rPr>
          <w:color w:val="000000"/>
          <w:sz w:val="18"/>
        </w:rPr>
        <w:t>Bank Tax</w:t>
        <w:tab/>
        <w:t xml:space="preserve">9,792,552 </w:t>
        <w:tab/>
        <w:t xml:space="preserve">9,792,552 </w:t>
        <w:tab/>
        <w:t xml:space="preserve">9,792,552 </w:t>
      </w:r>
    </w:p>
    <w:p>
      <w:pPr>
        <w:pStyle w:val="Normal"/>
        <w:tabs>
          <w:tab w:val="clear" w:pos="720"/>
          <w:tab w:val="right" w:pos="4320" w:leader="none"/>
          <w:tab w:val="right" w:pos="5760" w:leader="none"/>
          <w:tab w:val="right" w:pos="7200" w:leader="none"/>
        </w:tabs>
        <w:autoSpaceDE w:val="false"/>
        <w:rPr>
          <w:color w:val="000000"/>
          <w:sz w:val="18"/>
        </w:rPr>
      </w:pPr>
      <w:r>
        <w:rPr>
          <w:color w:val="000000"/>
          <w:sz w:val="18"/>
        </w:rPr>
        <w:t xml:space="preserve">  </w:t>
      </w:r>
      <w:r>
        <w:rPr>
          <w:color w:val="000000"/>
          <w:sz w:val="18"/>
        </w:rPr>
        <w:t>Beer and Wine Tax</w:t>
        <w:tab/>
        <w:t xml:space="preserve">91,786,158 </w:t>
        <w:tab/>
        <w:t xml:space="preserve">91,786,158 </w:t>
        <w:tab/>
        <w:t xml:space="preserve">91,786,158 </w:t>
      </w:r>
    </w:p>
    <w:p>
      <w:pPr>
        <w:pStyle w:val="Normal"/>
        <w:tabs>
          <w:tab w:val="clear" w:pos="720"/>
          <w:tab w:val="right" w:pos="4320" w:leader="none"/>
          <w:tab w:val="right" w:pos="5760" w:leader="none"/>
          <w:tab w:val="right" w:pos="7200" w:leader="none"/>
        </w:tabs>
        <w:autoSpaceDE w:val="false"/>
        <w:rPr>
          <w:color w:val="000000"/>
          <w:sz w:val="18"/>
        </w:rPr>
      </w:pPr>
      <w:r>
        <w:rPr>
          <w:color w:val="000000"/>
          <w:sz w:val="18"/>
        </w:rPr>
        <w:t xml:space="preserve">  </w:t>
      </w:r>
      <w:r>
        <w:rPr>
          <w:color w:val="000000"/>
          <w:sz w:val="18"/>
        </w:rPr>
        <w:t>Business License Tax</w:t>
        <w:tab/>
        <w:t xml:space="preserve">28,618,700 </w:t>
        <w:tab/>
        <w:t xml:space="preserve">28,618,700 </w:t>
        <w:tab/>
        <w:t xml:space="preserve">28,618,700 </w:t>
      </w:r>
    </w:p>
    <w:p>
      <w:pPr>
        <w:pStyle w:val="Normal"/>
        <w:tabs>
          <w:tab w:val="clear" w:pos="720"/>
          <w:tab w:val="right" w:pos="4320" w:leader="none"/>
          <w:tab w:val="right" w:pos="5760" w:leader="none"/>
          <w:tab w:val="right" w:pos="7200" w:leader="none"/>
        </w:tabs>
        <w:autoSpaceDE w:val="false"/>
        <w:rPr>
          <w:color w:val="000000"/>
          <w:sz w:val="18"/>
        </w:rPr>
      </w:pPr>
      <w:r>
        <w:rPr>
          <w:color w:val="000000"/>
          <w:sz w:val="18"/>
        </w:rPr>
        <w:t xml:space="preserve">  </w:t>
      </w:r>
      <w:r>
        <w:rPr>
          <w:color w:val="000000"/>
          <w:sz w:val="18"/>
        </w:rPr>
        <w:t>Coin-Operated Device Tax</w:t>
        <w:tab/>
        <w:t xml:space="preserve">2,500,000 </w:t>
        <w:tab/>
        <w:t xml:space="preserve">2,500,000 </w:t>
        <w:tab/>
        <w:t xml:space="preserve">2,500,000 </w:t>
      </w:r>
    </w:p>
    <w:p>
      <w:pPr>
        <w:pStyle w:val="Normal"/>
        <w:tabs>
          <w:tab w:val="clear" w:pos="720"/>
          <w:tab w:val="right" w:pos="4320" w:leader="none"/>
          <w:tab w:val="right" w:pos="5760" w:leader="none"/>
          <w:tab w:val="right" w:pos="7200" w:leader="none"/>
        </w:tabs>
        <w:autoSpaceDE w:val="false"/>
        <w:rPr>
          <w:color w:val="000000"/>
          <w:sz w:val="18"/>
        </w:rPr>
      </w:pPr>
      <w:r>
        <w:rPr>
          <w:color w:val="000000"/>
          <w:sz w:val="18"/>
        </w:rPr>
        <w:t xml:space="preserve">  </w:t>
      </w:r>
      <w:r>
        <w:rPr>
          <w:color w:val="000000"/>
          <w:sz w:val="18"/>
        </w:rPr>
        <w:t>Corporation License Tax</w:t>
        <w:tab/>
        <w:t xml:space="preserve">68,036,362 </w:t>
        <w:tab/>
        <w:t xml:space="preserve">68,036,362 </w:t>
        <w:tab/>
        <w:t xml:space="preserve">68,036,362 </w:t>
      </w:r>
    </w:p>
    <w:p>
      <w:pPr>
        <w:pStyle w:val="Normal"/>
        <w:tabs>
          <w:tab w:val="clear" w:pos="720"/>
          <w:tab w:val="right" w:pos="4320" w:leader="none"/>
          <w:tab w:val="right" w:pos="5760" w:leader="none"/>
          <w:tab w:val="right" w:pos="7200" w:leader="none"/>
        </w:tabs>
        <w:autoSpaceDE w:val="false"/>
        <w:rPr>
          <w:color w:val="000000"/>
          <w:sz w:val="18"/>
        </w:rPr>
      </w:pPr>
      <w:r>
        <w:rPr>
          <w:color w:val="000000"/>
          <w:sz w:val="18"/>
        </w:rPr>
        <w:t xml:space="preserve">  </w:t>
      </w:r>
      <w:r>
        <w:rPr>
          <w:color w:val="000000"/>
          <w:sz w:val="18"/>
        </w:rPr>
        <w:t>Departmental Revenue</w:t>
        <w:tab/>
        <w:t xml:space="preserve">56,243,360 </w:t>
        <w:tab/>
        <w:t xml:space="preserve">56,085,360 </w:t>
        <w:tab/>
        <w:t xml:space="preserve">55,863,360 </w:t>
      </w:r>
    </w:p>
    <w:p>
      <w:pPr>
        <w:pStyle w:val="Normal"/>
        <w:tabs>
          <w:tab w:val="clear" w:pos="720"/>
          <w:tab w:val="right" w:pos="4320" w:leader="none"/>
          <w:tab w:val="right" w:pos="5760" w:leader="none"/>
          <w:tab w:val="right" w:pos="7200" w:leader="none"/>
        </w:tabs>
        <w:autoSpaceDE w:val="false"/>
        <w:rPr>
          <w:color w:val="000000"/>
          <w:sz w:val="18"/>
        </w:rPr>
      </w:pPr>
      <w:r>
        <w:rPr>
          <w:color w:val="000000"/>
          <w:sz w:val="18"/>
        </w:rPr>
        <w:t xml:space="preserve">  </w:t>
      </w:r>
      <w:r>
        <w:rPr>
          <w:color w:val="000000"/>
          <w:sz w:val="18"/>
        </w:rPr>
        <w:t>Documentary Tax</w:t>
        <w:tab/>
        <w:t xml:space="preserve">37,473,256 </w:t>
        <w:tab/>
        <w:t xml:space="preserve">37,473,256 </w:t>
        <w:tab/>
        <w:t xml:space="preserve">37,473,256 </w:t>
      </w:r>
    </w:p>
    <w:p>
      <w:pPr>
        <w:pStyle w:val="Normal"/>
        <w:tabs>
          <w:tab w:val="clear" w:pos="720"/>
          <w:tab w:val="right" w:pos="4320" w:leader="none"/>
          <w:tab w:val="right" w:pos="5760" w:leader="none"/>
          <w:tab w:val="right" w:pos="7200" w:leader="none"/>
        </w:tabs>
        <w:autoSpaceDE w:val="false"/>
        <w:rPr>
          <w:color w:val="000000"/>
          <w:sz w:val="18"/>
        </w:rPr>
      </w:pPr>
      <w:r>
        <w:rPr>
          <w:color w:val="000000"/>
          <w:sz w:val="18"/>
        </w:rPr>
        <w:t xml:space="preserve">  </w:t>
      </w:r>
      <w:r>
        <w:rPr>
          <w:color w:val="000000"/>
          <w:sz w:val="18"/>
        </w:rPr>
        <w:t>Earned on Investments</w:t>
        <w:tab/>
        <w:t xml:space="preserve">42,000,000 </w:t>
        <w:tab/>
        <w:t xml:space="preserve">38,400,000 </w:t>
        <w:tab/>
        <w:t xml:space="preserve">38,400,000 </w:t>
      </w:r>
    </w:p>
    <w:p>
      <w:pPr>
        <w:pStyle w:val="Normal"/>
        <w:tabs>
          <w:tab w:val="clear" w:pos="720"/>
          <w:tab w:val="right" w:pos="4320" w:leader="none"/>
          <w:tab w:val="right" w:pos="5760" w:leader="none"/>
          <w:tab w:val="right" w:pos="7200" w:leader="none"/>
        </w:tabs>
        <w:autoSpaceDE w:val="false"/>
        <w:rPr>
          <w:color w:val="000000"/>
          <w:sz w:val="18"/>
        </w:rPr>
      </w:pPr>
      <w:r>
        <w:rPr>
          <w:color w:val="000000"/>
          <w:sz w:val="18"/>
        </w:rPr>
        <w:t xml:space="preserve">  </w:t>
      </w:r>
      <w:r>
        <w:rPr>
          <w:color w:val="000000"/>
          <w:sz w:val="18"/>
        </w:rPr>
        <w:t>Electric Power Tax</w:t>
        <w:tab/>
        <w:t xml:space="preserve">25,119,096 </w:t>
        <w:tab/>
        <w:t xml:space="preserve">25,119,096 </w:t>
        <w:tab/>
        <w:t xml:space="preserve">25,119,096 </w:t>
      </w:r>
    </w:p>
    <w:p>
      <w:pPr>
        <w:pStyle w:val="Normal"/>
        <w:tabs>
          <w:tab w:val="clear" w:pos="720"/>
          <w:tab w:val="right" w:pos="4320" w:leader="none"/>
          <w:tab w:val="right" w:pos="5760" w:leader="none"/>
          <w:tab w:val="right" w:pos="7200" w:leader="none"/>
        </w:tabs>
        <w:autoSpaceDE w:val="false"/>
        <w:rPr>
          <w:color w:val="000000"/>
          <w:sz w:val="18"/>
        </w:rPr>
      </w:pPr>
      <w:r>
        <w:rPr>
          <w:color w:val="000000"/>
          <w:sz w:val="18"/>
        </w:rPr>
        <w:t xml:space="preserve">  </w:t>
      </w:r>
      <w:r>
        <w:rPr>
          <w:color w:val="000000"/>
          <w:sz w:val="18"/>
        </w:rPr>
        <w:t>Estate Tax</w:t>
        <w:tab/>
        <w:t xml:space="preserve">38,438,631 </w:t>
        <w:tab/>
        <w:t xml:space="preserve">38,438,631 </w:t>
        <w:tab/>
        <w:t xml:space="preserve">38,438,631 </w:t>
      </w:r>
    </w:p>
    <w:p>
      <w:pPr>
        <w:pStyle w:val="Normal"/>
        <w:tabs>
          <w:tab w:val="clear" w:pos="720"/>
          <w:tab w:val="right" w:pos="4320" w:leader="none"/>
          <w:tab w:val="right" w:pos="5760" w:leader="none"/>
          <w:tab w:val="right" w:pos="7200" w:leader="none"/>
        </w:tabs>
        <w:autoSpaceDE w:val="false"/>
        <w:rPr>
          <w:color w:val="000000"/>
          <w:sz w:val="18"/>
        </w:rPr>
      </w:pPr>
      <w:r>
        <w:rPr>
          <w:color w:val="000000"/>
          <w:sz w:val="18"/>
        </w:rPr>
        <w:t xml:space="preserve">  </w:t>
      </w:r>
      <w:r>
        <w:rPr>
          <w:color w:val="000000"/>
          <w:sz w:val="18"/>
        </w:rPr>
        <w:t>Fertilizer Inspection Tax</w:t>
        <w:tab/>
        <w:t xml:space="preserve">200,000 </w:t>
        <w:tab/>
        <w:t xml:space="preserve">200,000 </w:t>
        <w:tab/>
      </w:r>
    </w:p>
    <w:p>
      <w:pPr>
        <w:pStyle w:val="Normal"/>
        <w:tabs>
          <w:tab w:val="clear" w:pos="720"/>
          <w:tab w:val="right" w:pos="4320" w:leader="none"/>
          <w:tab w:val="right" w:pos="5760" w:leader="none"/>
          <w:tab w:val="right" w:pos="7200" w:leader="none"/>
        </w:tabs>
        <w:autoSpaceDE w:val="false"/>
        <w:rPr>
          <w:color w:val="000000"/>
          <w:sz w:val="18"/>
        </w:rPr>
      </w:pPr>
      <w:r>
        <w:rPr>
          <w:color w:val="000000"/>
          <w:sz w:val="18"/>
        </w:rPr>
        <w:t xml:space="preserve">  </w:t>
      </w:r>
      <w:r>
        <w:rPr>
          <w:color w:val="000000"/>
          <w:sz w:val="18"/>
        </w:rPr>
        <w:t>Insurance Tax</w:t>
        <w:tab/>
        <w:t xml:space="preserve">117,710,091 </w:t>
        <w:tab/>
        <w:t xml:space="preserve">117,710,091 </w:t>
        <w:tab/>
        <w:t xml:space="preserve">117,710,091 </w:t>
      </w:r>
    </w:p>
    <w:p>
      <w:pPr>
        <w:pStyle w:val="Normal"/>
        <w:tabs>
          <w:tab w:val="clear" w:pos="720"/>
          <w:tab w:val="right" w:pos="4320" w:leader="none"/>
          <w:tab w:val="right" w:pos="5760" w:leader="none"/>
          <w:tab w:val="right" w:pos="7200" w:leader="none"/>
        </w:tabs>
        <w:autoSpaceDE w:val="false"/>
        <w:rPr>
          <w:color w:val="000000"/>
          <w:sz w:val="18"/>
        </w:rPr>
      </w:pPr>
      <w:r>
        <w:rPr>
          <w:color w:val="000000"/>
          <w:sz w:val="18"/>
        </w:rPr>
        <w:t xml:space="preserve">  </w:t>
      </w:r>
      <w:r>
        <w:rPr>
          <w:color w:val="000000"/>
          <w:sz w:val="18"/>
        </w:rPr>
        <w:t>Motor Transport Fees</w:t>
        <w:tab/>
        <w:t xml:space="preserve">2,500 </w:t>
        <w:tab/>
        <w:t xml:space="preserve">2,500 </w:t>
        <w:tab/>
        <w:t xml:space="preserve">2,500 </w:t>
      </w:r>
    </w:p>
    <w:p>
      <w:pPr>
        <w:pStyle w:val="Normal"/>
        <w:tabs>
          <w:tab w:val="clear" w:pos="720"/>
          <w:tab w:val="right" w:pos="4320" w:leader="none"/>
          <w:tab w:val="right" w:pos="5760" w:leader="none"/>
          <w:tab w:val="right" w:pos="7200" w:leader="none"/>
        </w:tabs>
        <w:autoSpaceDE w:val="false"/>
        <w:rPr>
          <w:color w:val="000000"/>
          <w:sz w:val="18"/>
        </w:rPr>
      </w:pPr>
      <w:r>
        <w:rPr>
          <w:color w:val="000000"/>
          <w:sz w:val="18"/>
        </w:rPr>
        <w:t xml:space="preserve">  </w:t>
      </w:r>
      <w:r>
        <w:rPr>
          <w:color w:val="000000"/>
          <w:sz w:val="18"/>
        </w:rPr>
        <w:t>Motor Vehicle Licenses</w:t>
        <w:tab/>
        <w:t xml:space="preserve">51,749,886 </w:t>
        <w:tab/>
        <w:t xml:space="preserve">51,715,886 </w:t>
        <w:tab/>
        <w:t xml:space="preserve">51,715,886 </w:t>
      </w:r>
    </w:p>
    <w:p>
      <w:pPr>
        <w:pStyle w:val="Normal"/>
        <w:tabs>
          <w:tab w:val="clear" w:pos="720"/>
          <w:tab w:val="right" w:pos="4320" w:leader="none"/>
          <w:tab w:val="right" w:pos="5760" w:leader="none"/>
          <w:tab w:val="right" w:pos="7200" w:leader="none"/>
        </w:tabs>
        <w:autoSpaceDE w:val="false"/>
        <w:rPr>
          <w:color w:val="000000"/>
          <w:sz w:val="18"/>
        </w:rPr>
      </w:pPr>
      <w:r>
        <w:rPr>
          <w:color w:val="000000"/>
          <w:sz w:val="18"/>
        </w:rPr>
        <w:t xml:space="preserve">  </w:t>
      </w:r>
      <w:r>
        <w:rPr>
          <w:color w:val="000000"/>
          <w:sz w:val="18"/>
        </w:rPr>
        <w:t xml:space="preserve">Petroleum Inspection Tax </w:t>
        <w:tab/>
        <w:t xml:space="preserve">8,579,025 </w:t>
        <w:tab/>
        <w:t xml:space="preserve">8,579,025 </w:t>
        <w:tab/>
        <w:t xml:space="preserve">8,579,025 </w:t>
      </w:r>
    </w:p>
    <w:p>
      <w:pPr>
        <w:pStyle w:val="Normal"/>
        <w:tabs>
          <w:tab w:val="clear" w:pos="720"/>
          <w:tab w:val="right" w:pos="4320" w:leader="none"/>
          <w:tab w:val="right" w:pos="5760" w:leader="none"/>
          <w:tab w:val="right" w:pos="7200" w:leader="none"/>
        </w:tabs>
        <w:autoSpaceDE w:val="false"/>
        <w:rPr>
          <w:color w:val="000000"/>
          <w:sz w:val="18"/>
        </w:rPr>
      </w:pPr>
      <w:r>
        <w:rPr>
          <w:color w:val="000000"/>
          <w:sz w:val="18"/>
        </w:rPr>
        <w:t xml:space="preserve">  </w:t>
      </w:r>
      <w:r>
        <w:rPr>
          <w:color w:val="000000"/>
          <w:sz w:val="18"/>
        </w:rPr>
        <w:t>Private Car Lines Tax</w:t>
        <w:tab/>
        <w:t xml:space="preserve">3,827,060 </w:t>
        <w:tab/>
        <w:t xml:space="preserve">3,827,060 </w:t>
        <w:tab/>
        <w:t xml:space="preserve">3,827,060 </w:t>
      </w:r>
    </w:p>
    <w:p>
      <w:pPr>
        <w:pStyle w:val="Normal"/>
        <w:tabs>
          <w:tab w:val="clear" w:pos="720"/>
          <w:tab w:val="right" w:pos="4320" w:leader="none"/>
          <w:tab w:val="right" w:pos="5760" w:leader="none"/>
          <w:tab w:val="right" w:pos="7200" w:leader="none"/>
        </w:tabs>
        <w:autoSpaceDE w:val="false"/>
        <w:rPr>
          <w:color w:val="000000"/>
          <w:sz w:val="18"/>
        </w:rPr>
      </w:pPr>
      <w:r>
        <w:rPr>
          <w:color w:val="000000"/>
          <w:sz w:val="18"/>
        </w:rPr>
        <w:t xml:space="preserve">  </w:t>
      </w:r>
      <w:r>
        <w:rPr>
          <w:color w:val="000000"/>
          <w:sz w:val="18"/>
        </w:rPr>
        <w:t>Public Service Authority</w:t>
        <w:tab/>
        <w:t xml:space="preserve">10,473,127 </w:t>
        <w:tab/>
        <w:t xml:space="preserve">10,473,127 </w:t>
        <w:tab/>
        <w:t xml:space="preserve">10,473,127 </w:t>
      </w:r>
    </w:p>
    <w:p>
      <w:pPr>
        <w:pStyle w:val="Normal"/>
        <w:tabs>
          <w:tab w:val="clear" w:pos="720"/>
          <w:tab w:val="right" w:pos="4320" w:leader="none"/>
          <w:tab w:val="right" w:pos="5760" w:leader="none"/>
          <w:tab w:val="right" w:pos="7200" w:leader="none"/>
        </w:tabs>
        <w:autoSpaceDE w:val="false"/>
        <w:rPr>
          <w:color w:val="000000"/>
          <w:sz w:val="18"/>
        </w:rPr>
      </w:pPr>
      <w:r>
        <w:rPr>
          <w:color w:val="000000"/>
          <w:sz w:val="18"/>
        </w:rPr>
        <w:t xml:space="preserve">  </w:t>
      </w:r>
      <w:r>
        <w:rPr>
          <w:color w:val="000000"/>
          <w:sz w:val="18"/>
        </w:rPr>
        <w:t>Retailers' License Tax</w:t>
        <w:tab/>
        <w:t xml:space="preserve">822,440 </w:t>
        <w:tab/>
        <w:t xml:space="preserve">822,440 </w:t>
        <w:tab/>
        <w:t xml:space="preserve">822,440 </w:t>
      </w:r>
    </w:p>
    <w:p>
      <w:pPr>
        <w:pStyle w:val="Normal"/>
        <w:tabs>
          <w:tab w:val="clear" w:pos="720"/>
          <w:tab w:val="right" w:pos="4320" w:leader="none"/>
          <w:tab w:val="right" w:pos="5760" w:leader="none"/>
          <w:tab w:val="right" w:pos="7200" w:leader="none"/>
        </w:tabs>
        <w:autoSpaceDE w:val="false"/>
        <w:rPr>
          <w:color w:val="000000"/>
          <w:sz w:val="18"/>
        </w:rPr>
      </w:pPr>
      <w:r>
        <w:rPr>
          <w:color w:val="000000"/>
          <w:sz w:val="18"/>
        </w:rPr>
        <w:t xml:space="preserve">  </w:t>
      </w:r>
      <w:r>
        <w:rPr>
          <w:color w:val="000000"/>
          <w:sz w:val="18"/>
        </w:rPr>
        <w:t>Savings &amp; Loan Association Tax</w:t>
        <w:tab/>
        <w:t xml:space="preserve">2,439,263 </w:t>
        <w:tab/>
        <w:t xml:space="preserve">2,439,263 </w:t>
        <w:tab/>
        <w:t xml:space="preserve">2,439,263 </w:t>
      </w:r>
    </w:p>
    <w:p>
      <w:pPr>
        <w:pStyle w:val="Normal"/>
        <w:tabs>
          <w:tab w:val="clear" w:pos="720"/>
          <w:tab w:val="right" w:pos="4320" w:leader="none"/>
          <w:tab w:val="right" w:pos="5760" w:leader="none"/>
          <w:tab w:val="right" w:pos="7200" w:leader="none"/>
        </w:tabs>
        <w:autoSpaceDE w:val="false"/>
        <w:rPr/>
      </w:pPr>
      <w:r>
        <w:rPr>
          <w:color w:val="000000"/>
          <w:sz w:val="18"/>
        </w:rPr>
        <w:t xml:space="preserve">  </w:t>
      </w:r>
      <w:r>
        <w:rPr>
          <w:color w:val="000000"/>
          <w:sz w:val="18"/>
        </w:rPr>
        <w:t>Workers' Compensation Insurance Tax</w:t>
        <w:tab/>
      </w:r>
      <w:r>
        <w:rPr>
          <w:color w:val="000000"/>
          <w:sz w:val="18"/>
          <w:u w:val="single"/>
        </w:rPr>
        <w:t>   9,208,842</w:t>
      </w:r>
      <w:r>
        <w:rPr>
          <w:color w:val="000000"/>
          <w:sz w:val="18"/>
        </w:rPr>
        <w:t xml:space="preserve"> </w:t>
        <w:tab/>
      </w:r>
      <w:r>
        <w:rPr>
          <w:color w:val="000000"/>
          <w:sz w:val="18"/>
          <w:u w:val="single"/>
        </w:rPr>
        <w:t>   9,208,842</w:t>
      </w:r>
      <w:r>
        <w:rPr>
          <w:color w:val="000000"/>
          <w:sz w:val="18"/>
        </w:rPr>
        <w:t xml:space="preserve"> </w:t>
        <w:tab/>
      </w:r>
      <w:r>
        <w:rPr>
          <w:color w:val="000000"/>
          <w:sz w:val="18"/>
          <w:u w:val="single"/>
        </w:rPr>
        <w:t>   9,208,842</w:t>
      </w:r>
      <w:r>
        <w:rPr>
          <w:color w:val="000000"/>
          <w:sz w:val="18"/>
        </w:rPr>
        <w:t xml:space="preserve"> </w:t>
      </w:r>
    </w:p>
    <w:p>
      <w:pPr>
        <w:pStyle w:val="Normal"/>
        <w:tabs>
          <w:tab w:val="clear" w:pos="720"/>
          <w:tab w:val="right" w:pos="4320" w:leader="none"/>
          <w:tab w:val="right" w:pos="5760" w:leader="none"/>
          <w:tab w:val="right" w:pos="7200" w:leader="none"/>
        </w:tabs>
        <w:autoSpaceDE w:val="false"/>
        <w:rPr>
          <w:color w:val="000000"/>
          <w:sz w:val="18"/>
        </w:rPr>
      </w:pPr>
      <w:r>
        <w:rPr>
          <w:color w:val="000000"/>
          <w:sz w:val="18"/>
        </w:rPr>
        <w:t xml:space="preserve"> </w:t>
      </w:r>
      <w:r>
        <w:rPr>
          <w:color w:val="000000"/>
          <w:sz w:val="18"/>
        </w:rPr>
        <w:tab/>
        <w:tab/>
        <w:tab/>
      </w:r>
    </w:p>
    <w:p>
      <w:pPr>
        <w:pStyle w:val="Normal"/>
        <w:tabs>
          <w:tab w:val="clear" w:pos="720"/>
          <w:tab w:val="right" w:pos="4320" w:leader="none"/>
          <w:tab w:val="right" w:pos="5760" w:leader="none"/>
          <w:tab w:val="right" w:pos="7200" w:leader="none"/>
        </w:tabs>
        <w:autoSpaceDE w:val="false"/>
        <w:rPr/>
      </w:pPr>
      <w:r>
        <w:rPr>
          <w:color w:val="000000"/>
          <w:sz w:val="18"/>
        </w:rPr>
        <w:t xml:space="preserve">    </w:t>
      </w:r>
      <w:r>
        <w:rPr>
          <w:color w:val="000000"/>
          <w:sz w:val="18"/>
        </w:rPr>
        <w:t>Total All Other Revenue</w:t>
        <w:tab/>
      </w:r>
      <w:r>
        <w:rPr>
          <w:color w:val="000000"/>
          <w:sz w:val="18"/>
          <w:u w:val="single"/>
        </w:rPr>
        <w:t>   695,165,395</w:t>
      </w:r>
      <w:r>
        <w:rPr>
          <w:color w:val="000000"/>
          <w:sz w:val="18"/>
        </w:rPr>
        <w:t xml:space="preserve"> </w:t>
        <w:tab/>
      </w:r>
      <w:r>
        <w:rPr>
          <w:color w:val="000000"/>
          <w:sz w:val="18"/>
          <w:u w:val="single"/>
        </w:rPr>
        <w:t>   691,373,395</w:t>
      </w:r>
      <w:r>
        <w:rPr>
          <w:color w:val="000000"/>
          <w:sz w:val="18"/>
        </w:rPr>
        <w:t xml:space="preserve"> </w:t>
        <w:tab/>
      </w:r>
      <w:r>
        <w:rPr>
          <w:color w:val="000000"/>
          <w:sz w:val="18"/>
          <w:u w:val="single"/>
        </w:rPr>
        <w:t>   690,951,395</w:t>
      </w:r>
      <w:r>
        <w:rPr>
          <w:color w:val="000000"/>
          <w:sz w:val="18"/>
        </w:rPr>
        <w:t xml:space="preserve"> </w:t>
      </w:r>
    </w:p>
    <w:p>
      <w:pPr>
        <w:pStyle w:val="Normal"/>
        <w:tabs>
          <w:tab w:val="clear" w:pos="720"/>
          <w:tab w:val="right" w:pos="4320" w:leader="none"/>
          <w:tab w:val="right" w:pos="5760" w:leader="none"/>
          <w:tab w:val="right" w:pos="7200" w:leader="none"/>
        </w:tabs>
        <w:autoSpaceDE w:val="false"/>
        <w:rPr>
          <w:color w:val="000000"/>
          <w:sz w:val="18"/>
        </w:rPr>
      </w:pPr>
      <w:r>
        <w:rPr>
          <w:color w:val="000000"/>
          <w:sz w:val="18"/>
        </w:rPr>
        <w:tab/>
        <w:tab/>
        <w:tab/>
      </w:r>
    </w:p>
    <w:p>
      <w:pPr>
        <w:pStyle w:val="Normal"/>
        <w:tabs>
          <w:tab w:val="clear" w:pos="720"/>
          <w:tab w:val="right" w:pos="4320" w:leader="none"/>
          <w:tab w:val="right" w:pos="5760" w:leader="none"/>
          <w:tab w:val="right" w:pos="7200" w:leader="none"/>
        </w:tabs>
        <w:autoSpaceDE w:val="false"/>
        <w:rPr>
          <w:color w:val="000000"/>
          <w:sz w:val="18"/>
        </w:rPr>
      </w:pPr>
      <w:r>
        <w:rPr>
          <w:color w:val="000000"/>
          <w:sz w:val="18"/>
        </w:rPr>
        <w:t>Total Regular Sources</w:t>
        <w:tab/>
        <w:t xml:space="preserve">5,321,596,593 </w:t>
        <w:tab/>
        <w:t xml:space="preserve">5,334,664,593 </w:t>
        <w:tab/>
        <w:t xml:space="preserve">5,334,242,593 </w:t>
      </w:r>
    </w:p>
    <w:p>
      <w:pPr>
        <w:pStyle w:val="Normal"/>
        <w:tabs>
          <w:tab w:val="clear" w:pos="720"/>
          <w:tab w:val="right" w:pos="4320" w:leader="none"/>
          <w:tab w:val="right" w:pos="5760" w:leader="none"/>
          <w:tab w:val="right" w:pos="7200" w:leader="none"/>
        </w:tabs>
        <w:autoSpaceDE w:val="false"/>
        <w:rPr>
          <w:color w:val="000000"/>
          <w:sz w:val="18"/>
        </w:rPr>
      </w:pPr>
      <w:r>
        <w:rPr>
          <w:color w:val="000000"/>
          <w:sz w:val="18"/>
        </w:rPr>
      </w:r>
    </w:p>
    <w:p>
      <w:pPr>
        <w:pStyle w:val="Normal"/>
        <w:tabs>
          <w:tab w:val="clear" w:pos="720"/>
          <w:tab w:val="right" w:pos="4320" w:leader="none"/>
          <w:tab w:val="right" w:pos="5760" w:leader="none"/>
          <w:tab w:val="right" w:pos="7200" w:leader="none"/>
        </w:tabs>
        <w:autoSpaceDE w:val="false"/>
        <w:rPr>
          <w:color w:val="000000"/>
          <w:sz w:val="18"/>
        </w:rPr>
      </w:pPr>
      <w:r>
        <w:rPr>
          <w:color w:val="000000"/>
          <w:sz w:val="18"/>
        </w:rPr>
      </w:r>
    </w:p>
    <w:p>
      <w:pPr>
        <w:pStyle w:val="Normal"/>
        <w:tabs>
          <w:tab w:val="clear" w:pos="720"/>
          <w:tab w:val="right" w:pos="4320" w:leader="none"/>
          <w:tab w:val="right" w:pos="5760" w:leader="none"/>
          <w:tab w:val="right" w:pos="7200" w:leader="none"/>
        </w:tabs>
        <w:autoSpaceDE w:val="false"/>
        <w:rPr>
          <w:color w:val="000000"/>
          <w:sz w:val="18"/>
        </w:rPr>
      </w:pPr>
      <w:r>
        <w:rPr>
          <w:color w:val="000000"/>
          <w:sz w:val="18"/>
        </w:rPr>
        <w:t>MISCELLANEOUS SOURCES:</w:t>
        <w:tab/>
        <w:t xml:space="preserve"> </w:t>
        <w:tab/>
        <w:t xml:space="preserve"> </w:t>
        <w:tab/>
        <w:t xml:space="preserve"> </w:t>
      </w:r>
    </w:p>
    <w:p>
      <w:pPr>
        <w:pStyle w:val="Normal"/>
        <w:tabs>
          <w:tab w:val="clear" w:pos="720"/>
          <w:tab w:val="right" w:pos="4320" w:leader="none"/>
          <w:tab w:val="right" w:pos="5760" w:leader="none"/>
          <w:tab w:val="right" w:pos="7200" w:leader="none"/>
        </w:tabs>
        <w:autoSpaceDE w:val="false"/>
        <w:rPr>
          <w:color w:val="000000"/>
          <w:sz w:val="18"/>
        </w:rPr>
      </w:pPr>
      <w:r>
        <w:rPr>
          <w:color w:val="000000"/>
          <w:sz w:val="18"/>
        </w:rPr>
        <w:t xml:space="preserve">  </w:t>
      </w:r>
      <w:r>
        <w:rPr>
          <w:color w:val="000000"/>
          <w:sz w:val="18"/>
        </w:rPr>
        <w:t>Circuit &amp; Family Court Fines</w:t>
        <w:tab/>
        <w:t xml:space="preserve">10,287,887 </w:t>
        <w:tab/>
        <w:t xml:space="preserve">10,287,887 </w:t>
        <w:tab/>
        <w:t xml:space="preserve">10,287,887 </w:t>
      </w:r>
    </w:p>
    <w:p>
      <w:pPr>
        <w:pStyle w:val="Normal"/>
        <w:tabs>
          <w:tab w:val="clear" w:pos="720"/>
          <w:tab w:val="right" w:pos="4320" w:leader="none"/>
          <w:tab w:val="right" w:pos="5760" w:leader="none"/>
          <w:tab w:val="right" w:pos="7200" w:leader="none"/>
        </w:tabs>
        <w:autoSpaceDE w:val="false"/>
        <w:rPr>
          <w:color w:val="000000"/>
          <w:sz w:val="18"/>
        </w:rPr>
      </w:pPr>
      <w:r>
        <w:rPr>
          <w:color w:val="000000"/>
          <w:sz w:val="18"/>
        </w:rPr>
        <w:t xml:space="preserve">  </w:t>
      </w:r>
      <w:r>
        <w:rPr>
          <w:color w:val="000000"/>
          <w:sz w:val="18"/>
        </w:rPr>
        <w:t>Debt Service Reimbursement</w:t>
        <w:tab/>
        <w:t xml:space="preserve">3,750,469 </w:t>
        <w:tab/>
        <w:t xml:space="preserve">3,750,469 </w:t>
        <w:tab/>
        <w:t xml:space="preserve">3,750,469 </w:t>
      </w:r>
    </w:p>
    <w:p>
      <w:pPr>
        <w:pStyle w:val="Normal"/>
        <w:tabs>
          <w:tab w:val="clear" w:pos="720"/>
          <w:tab w:val="right" w:pos="4320" w:leader="none"/>
          <w:tab w:val="right" w:pos="5760" w:leader="none"/>
          <w:tab w:val="right" w:pos="7200" w:leader="none"/>
        </w:tabs>
        <w:autoSpaceDE w:val="false"/>
        <w:rPr>
          <w:color w:val="000000"/>
          <w:sz w:val="18"/>
        </w:rPr>
      </w:pPr>
      <w:r>
        <w:rPr>
          <w:color w:val="000000"/>
          <w:sz w:val="18"/>
        </w:rPr>
        <w:t xml:space="preserve">  </w:t>
      </w:r>
      <w:r>
        <w:rPr>
          <w:color w:val="000000"/>
          <w:sz w:val="18"/>
        </w:rPr>
        <w:t>Indirect Cost Recoveries</w:t>
        <w:tab/>
        <w:t xml:space="preserve">22,893,411 </w:t>
        <w:tab/>
        <w:t xml:space="preserve">22,893,411 </w:t>
        <w:tab/>
        <w:t xml:space="preserve">22,893,411 </w:t>
      </w:r>
    </w:p>
    <w:p>
      <w:pPr>
        <w:pStyle w:val="Normal"/>
        <w:tabs>
          <w:tab w:val="clear" w:pos="720"/>
          <w:tab w:val="right" w:pos="4320" w:leader="none"/>
          <w:tab w:val="right" w:pos="5760" w:leader="none"/>
          <w:tab w:val="right" w:pos="7200" w:leader="none"/>
        </w:tabs>
        <w:autoSpaceDE w:val="false"/>
        <w:rPr>
          <w:color w:val="000000"/>
          <w:sz w:val="18"/>
        </w:rPr>
      </w:pPr>
      <w:r>
        <w:rPr>
          <w:color w:val="000000"/>
          <w:sz w:val="18"/>
        </w:rPr>
        <w:t xml:space="preserve">  </w:t>
      </w:r>
      <w:r>
        <w:rPr>
          <w:color w:val="000000"/>
          <w:sz w:val="18"/>
        </w:rPr>
        <w:t>Mental Health Fees</w:t>
        <w:tab/>
        <w:t xml:space="preserve">3,800,000 </w:t>
        <w:tab/>
        <w:t xml:space="preserve">3,800,000 </w:t>
        <w:tab/>
        <w:t xml:space="preserve">3,800,000 </w:t>
      </w:r>
    </w:p>
    <w:p>
      <w:pPr>
        <w:pStyle w:val="Normal"/>
        <w:tabs>
          <w:tab w:val="clear" w:pos="720"/>
          <w:tab w:val="right" w:pos="4320" w:leader="none"/>
          <w:tab w:val="right" w:pos="5760" w:leader="none"/>
          <w:tab w:val="right" w:pos="7200" w:leader="none"/>
        </w:tabs>
        <w:autoSpaceDE w:val="false"/>
        <w:rPr>
          <w:color w:val="000000"/>
          <w:sz w:val="18"/>
        </w:rPr>
      </w:pPr>
      <w:r>
        <w:rPr>
          <w:color w:val="000000"/>
          <w:sz w:val="18"/>
        </w:rPr>
        <w:t xml:space="preserve">  </w:t>
      </w:r>
      <w:r>
        <w:rPr>
          <w:color w:val="000000"/>
          <w:sz w:val="18"/>
        </w:rPr>
        <w:t>Parole &amp; Probation Supervision Fees</w:t>
        <w:tab/>
        <w:t xml:space="preserve">3,392,298 </w:t>
        <w:tab/>
        <w:t xml:space="preserve">3,392,298 </w:t>
        <w:tab/>
        <w:t xml:space="preserve">3,392,298 </w:t>
      </w:r>
    </w:p>
    <w:p>
      <w:pPr>
        <w:pStyle w:val="Normal"/>
        <w:tabs>
          <w:tab w:val="clear" w:pos="720"/>
          <w:tab w:val="right" w:pos="4320" w:leader="none"/>
          <w:tab w:val="right" w:pos="5760" w:leader="none"/>
          <w:tab w:val="right" w:pos="7200" w:leader="none"/>
        </w:tabs>
        <w:autoSpaceDE w:val="false"/>
        <w:rPr>
          <w:color w:val="000000"/>
          <w:sz w:val="18"/>
        </w:rPr>
      </w:pPr>
      <w:r>
        <w:rPr>
          <w:color w:val="000000"/>
          <w:sz w:val="18"/>
        </w:rPr>
        <w:t xml:space="preserve">  </w:t>
      </w:r>
      <w:r>
        <w:rPr>
          <w:color w:val="000000"/>
          <w:sz w:val="18"/>
        </w:rPr>
        <w:t>Unclaimed Property Fund Transfer</w:t>
        <w:tab/>
        <w:t xml:space="preserve">6,600,000 </w:t>
        <w:tab/>
        <w:t xml:space="preserve">6,600,000 </w:t>
        <w:tab/>
        <w:t xml:space="preserve">6,600,000 </w:t>
      </w:r>
    </w:p>
    <w:p>
      <w:pPr>
        <w:pStyle w:val="Normal"/>
        <w:tabs>
          <w:tab w:val="clear" w:pos="720"/>
          <w:tab w:val="right" w:pos="4320" w:leader="none"/>
          <w:tab w:val="right" w:pos="5760" w:leader="none"/>
          <w:tab w:val="right" w:pos="7200" w:leader="none"/>
        </w:tabs>
        <w:autoSpaceDE w:val="false"/>
        <w:rPr/>
      </w:pPr>
      <w:r>
        <w:rPr>
          <w:color w:val="000000"/>
          <w:sz w:val="18"/>
        </w:rPr>
        <w:t xml:space="preserve">  </w:t>
      </w:r>
      <w:r>
        <w:rPr>
          <w:color w:val="000000"/>
          <w:sz w:val="18"/>
        </w:rPr>
        <w:t>Non-Recurring Revenue</w:t>
        <w:tab/>
      </w:r>
      <w:r>
        <w:rPr>
          <w:color w:val="000000"/>
          <w:sz w:val="18"/>
          <w:u w:val="single"/>
        </w:rPr>
        <w:t>                      </w:t>
      </w:r>
      <w:r>
        <w:rPr>
          <w:color w:val="000000"/>
          <w:sz w:val="18"/>
        </w:rPr>
        <w:tab/>
      </w:r>
      <w:r>
        <w:rPr>
          <w:color w:val="000000"/>
          <w:sz w:val="18"/>
          <w:u w:val="single"/>
        </w:rPr>
        <w:t>58,794,369</w:t>
      </w:r>
      <w:r>
        <w:rPr>
          <w:color w:val="000000"/>
          <w:sz w:val="18"/>
        </w:rPr>
        <w:t xml:space="preserve"> </w:t>
        <w:tab/>
      </w:r>
      <w:r>
        <w:rPr>
          <w:color w:val="000000"/>
          <w:sz w:val="18"/>
          <w:u w:val="single"/>
        </w:rPr>
        <w:t xml:space="preserve">64,443,427 </w:t>
      </w:r>
    </w:p>
    <w:p>
      <w:pPr>
        <w:pStyle w:val="Normal"/>
        <w:tabs>
          <w:tab w:val="clear" w:pos="720"/>
          <w:tab w:val="right" w:pos="4320" w:leader="none"/>
          <w:tab w:val="right" w:pos="5760" w:leader="none"/>
          <w:tab w:val="right" w:pos="7200" w:leader="none"/>
        </w:tabs>
        <w:autoSpaceDE w:val="false"/>
        <w:rPr>
          <w:color w:val="000000"/>
          <w:sz w:val="18"/>
        </w:rPr>
      </w:pPr>
      <w:r>
        <w:rPr>
          <w:color w:val="000000"/>
          <w:sz w:val="18"/>
        </w:rPr>
        <w:tab/>
        <w:t>-</w:t>
        <w:tab/>
        <w:t>-</w:t>
        <w:tab/>
        <w:t>-</w:t>
      </w:r>
    </w:p>
    <w:p>
      <w:pPr>
        <w:pStyle w:val="Normal"/>
        <w:tabs>
          <w:tab w:val="clear" w:pos="720"/>
          <w:tab w:val="right" w:pos="4320" w:leader="none"/>
          <w:tab w:val="right" w:pos="5760" w:leader="none"/>
          <w:tab w:val="right" w:pos="7200" w:leader="none"/>
        </w:tabs>
        <w:autoSpaceDE w:val="false"/>
        <w:rPr/>
      </w:pPr>
      <w:r>
        <w:rPr>
          <w:color w:val="000000"/>
          <w:sz w:val="18"/>
        </w:rPr>
        <w:t>Total Miscellaneous Sources</w:t>
        <w:tab/>
      </w:r>
      <w:r>
        <w:rPr>
          <w:color w:val="000000"/>
          <w:sz w:val="18"/>
          <w:u w:val="single"/>
        </w:rPr>
        <w:t>     50,724,065</w:t>
      </w:r>
      <w:r>
        <w:rPr>
          <w:color w:val="000000"/>
          <w:sz w:val="18"/>
        </w:rPr>
        <w:t xml:space="preserve"> </w:t>
        <w:tab/>
      </w:r>
      <w:r>
        <w:rPr>
          <w:color w:val="000000"/>
          <w:sz w:val="18"/>
          <w:u w:val="single"/>
        </w:rPr>
        <w:t>  109,518,434</w:t>
      </w:r>
      <w:r>
        <w:rPr>
          <w:color w:val="000000"/>
          <w:sz w:val="18"/>
        </w:rPr>
        <w:t xml:space="preserve"> </w:t>
        <w:tab/>
      </w:r>
      <w:r>
        <w:rPr>
          <w:color w:val="000000"/>
          <w:sz w:val="18"/>
          <w:u w:val="single"/>
        </w:rPr>
        <w:t>  115,167,492</w:t>
      </w:r>
      <w:r>
        <w:rPr>
          <w:color w:val="000000"/>
          <w:sz w:val="18"/>
        </w:rPr>
        <w:t xml:space="preserve"> </w:t>
      </w:r>
    </w:p>
    <w:p>
      <w:pPr>
        <w:pStyle w:val="Normal"/>
        <w:tabs>
          <w:tab w:val="clear" w:pos="720"/>
          <w:tab w:val="right" w:pos="4320" w:leader="none"/>
          <w:tab w:val="right" w:pos="5760" w:leader="none"/>
          <w:tab w:val="right" w:pos="7200" w:leader="none"/>
        </w:tabs>
        <w:autoSpaceDE w:val="false"/>
        <w:rPr>
          <w:color w:val="000000"/>
          <w:sz w:val="18"/>
        </w:rPr>
      </w:pPr>
      <w:r>
        <w:rPr>
          <w:color w:val="000000"/>
          <w:sz w:val="18"/>
        </w:rPr>
        <w:tab/>
        <w:t>-</w:t>
        <w:tab/>
        <w:t>-</w:t>
        <w:tab/>
        <w:t>-</w:t>
      </w:r>
    </w:p>
    <w:p>
      <w:pPr>
        <w:pStyle w:val="Normal"/>
        <w:tabs>
          <w:tab w:val="clear" w:pos="720"/>
          <w:tab w:val="right" w:pos="4320" w:leader="none"/>
          <w:tab w:val="right" w:pos="5760" w:leader="none"/>
          <w:tab w:val="right" w:pos="7200" w:leader="none"/>
        </w:tabs>
        <w:autoSpaceDE w:val="false"/>
        <w:rPr>
          <w:color w:val="000000"/>
          <w:sz w:val="18"/>
        </w:rPr>
      </w:pPr>
      <w:r>
        <w:rPr>
          <w:color w:val="000000"/>
          <w:sz w:val="18"/>
        </w:rPr>
        <w:t>Total Regular and Miscellaneous Revenue</w:t>
        <w:tab/>
        <w:t xml:space="preserve">5,372,320,658 </w:t>
        <w:tab/>
        <w:t xml:space="preserve">5,444,183,027 </w:t>
        <w:tab/>
        <w:t xml:space="preserve">5,449,410,085 </w:t>
      </w:r>
    </w:p>
    <w:p>
      <w:pPr>
        <w:pStyle w:val="Normal"/>
        <w:tabs>
          <w:tab w:val="clear" w:pos="720"/>
          <w:tab w:val="right" w:pos="4320" w:leader="none"/>
          <w:tab w:val="right" w:pos="5760" w:leader="none"/>
          <w:tab w:val="right" w:pos="7200" w:leader="none"/>
        </w:tabs>
        <w:autoSpaceDE w:val="false"/>
        <w:rPr>
          <w:color w:val="000000"/>
          <w:sz w:val="18"/>
        </w:rPr>
      </w:pPr>
      <w:r>
        <w:rPr>
          <w:color w:val="000000"/>
          <w:sz w:val="18"/>
        </w:rPr>
        <w:t xml:space="preserve"> </w:t>
      </w:r>
      <w:r>
        <w:rPr>
          <w:color w:val="000000"/>
          <w:sz w:val="18"/>
        </w:rPr>
        <w:tab/>
        <w:tab/>
        <w:tab/>
      </w:r>
    </w:p>
    <w:p>
      <w:pPr>
        <w:pStyle w:val="Normal"/>
        <w:tabs>
          <w:tab w:val="clear" w:pos="720"/>
          <w:tab w:val="right" w:pos="4320" w:leader="none"/>
          <w:tab w:val="right" w:pos="5760" w:leader="none"/>
          <w:tab w:val="right" w:pos="7200" w:leader="none"/>
        </w:tabs>
        <w:autoSpaceDE w:val="false"/>
        <w:rPr>
          <w:color w:val="000000"/>
          <w:sz w:val="18"/>
        </w:rPr>
      </w:pPr>
      <w:r>
        <w:rPr>
          <w:color w:val="000000"/>
          <w:sz w:val="18"/>
        </w:rPr>
        <w:t>Less: Transfer to General Reserve Fund</w:t>
        <w:tab/>
      </w:r>
      <w:r>
        <w:rPr>
          <w:color w:val="000000"/>
          <w:sz w:val="18"/>
          <w:u w:val="single"/>
        </w:rPr>
        <w:t>  (38,797,374)</w:t>
      </w:r>
      <w:r>
        <w:rPr>
          <w:color w:val="000000"/>
          <w:sz w:val="18"/>
        </w:rPr>
        <w:tab/>
      </w:r>
      <w:r>
        <w:rPr>
          <w:color w:val="000000"/>
          <w:sz w:val="18"/>
          <w:u w:val="single"/>
        </w:rPr>
        <w:t>  (38,797,374)</w:t>
      </w:r>
      <w:r>
        <w:rPr>
          <w:color w:val="000000"/>
          <w:sz w:val="18"/>
        </w:rPr>
        <w:tab/>
      </w:r>
      <w:r>
        <w:rPr>
          <w:color w:val="000000"/>
          <w:sz w:val="18"/>
          <w:u w:val="single"/>
        </w:rPr>
        <w:t>  (38,797,374)</w:t>
      </w:r>
    </w:p>
    <w:p>
      <w:pPr>
        <w:pStyle w:val="Normal"/>
        <w:tabs>
          <w:tab w:val="clear" w:pos="720"/>
          <w:tab w:val="right" w:pos="4320" w:leader="none"/>
          <w:tab w:val="right" w:pos="5760" w:leader="none"/>
          <w:tab w:val="right" w:pos="7200" w:leader="none"/>
        </w:tabs>
        <w:autoSpaceDE w:val="false"/>
        <w:rPr>
          <w:color w:val="000000"/>
          <w:sz w:val="18"/>
        </w:rPr>
      </w:pPr>
      <w:r>
        <w:rPr>
          <w:color w:val="000000"/>
          <w:sz w:val="18"/>
        </w:rPr>
        <w:tab/>
        <w:tab/>
        <w:tab/>
      </w:r>
    </w:p>
    <w:p>
      <w:pPr>
        <w:pStyle w:val="Normal"/>
        <w:tabs>
          <w:tab w:val="clear" w:pos="720"/>
          <w:tab w:val="right" w:pos="4320" w:leader="none"/>
          <w:tab w:val="right" w:pos="5760" w:leader="none"/>
          <w:tab w:val="right" w:pos="7200" w:leader="none"/>
        </w:tabs>
        <w:autoSpaceDE w:val="false"/>
        <w:rPr>
          <w:color w:val="000000"/>
          <w:sz w:val="18"/>
        </w:rPr>
      </w:pPr>
      <w:r>
        <w:rPr>
          <w:color w:val="000000"/>
          <w:sz w:val="18"/>
        </w:rPr>
        <w:t xml:space="preserve">  </w:t>
      </w:r>
      <w:r>
        <w:rPr>
          <w:color w:val="000000"/>
          <w:sz w:val="18"/>
        </w:rPr>
        <w:t>Total General Fund Revenue</w:t>
        <w:tab/>
        <w:t xml:space="preserve">5,333,523,284 </w:t>
        <w:tab/>
        <w:t xml:space="preserve">5,405,385,653 </w:t>
        <w:tab/>
        <w:t xml:space="preserve">5,410,612,711 </w:t>
      </w:r>
    </w:p>
    <w:p>
      <w:pPr>
        <w:pStyle w:val="Normal"/>
        <w:tabs>
          <w:tab w:val="clear" w:pos="720"/>
          <w:tab w:val="right" w:pos="4320" w:leader="none"/>
          <w:tab w:val="right" w:pos="5760" w:leader="none"/>
          <w:tab w:val="right" w:pos="7200" w:leader="none"/>
        </w:tabs>
        <w:autoSpaceDE w:val="false"/>
        <w:rPr>
          <w:color w:val="000000"/>
          <w:sz w:val="18"/>
        </w:rPr>
      </w:pPr>
      <w:r>
        <w:rPr>
          <w:color w:val="000000"/>
          <w:sz w:val="18"/>
        </w:rPr>
        <w:tab/>
        <w:tab/>
        <w:tab/>
      </w:r>
    </w:p>
    <w:p>
      <w:pPr>
        <w:pStyle w:val="Normal"/>
        <w:tabs>
          <w:tab w:val="clear" w:pos="720"/>
          <w:tab w:val="right" w:pos="4320" w:leader="none"/>
          <w:tab w:val="right" w:pos="5760" w:leader="none"/>
          <w:tab w:val="right" w:pos="7200" w:leader="none"/>
        </w:tabs>
        <w:autoSpaceDE w:val="false"/>
        <w:rPr>
          <w:color w:val="000000"/>
          <w:sz w:val="18"/>
        </w:rPr>
      </w:pPr>
      <w:r>
        <w:rPr>
          <w:color w:val="000000"/>
          <w:sz w:val="18"/>
        </w:rPr>
        <w:t xml:space="preserve"> </w:t>
      </w:r>
      <w:r>
        <w:rPr>
          <w:color w:val="000000"/>
          <w:sz w:val="18"/>
        </w:rPr>
        <w:t xml:space="preserve">Department of Transportation Revenue </w:t>
        <w:tab/>
        <w:t xml:space="preserve">827,596,562 </w:t>
        <w:tab/>
        <w:t xml:space="preserve">827,596,562 </w:t>
        <w:tab/>
        <w:t xml:space="preserve">827,596,562 </w:t>
      </w:r>
    </w:p>
    <w:p>
      <w:pPr>
        <w:pStyle w:val="Normal"/>
        <w:tabs>
          <w:tab w:val="clear" w:pos="720"/>
          <w:tab w:val="right" w:pos="4320" w:leader="none"/>
          <w:tab w:val="right" w:pos="5760" w:leader="none"/>
          <w:tab w:val="right" w:pos="7200" w:leader="none"/>
        </w:tabs>
        <w:autoSpaceDE w:val="false"/>
        <w:rPr>
          <w:color w:val="000000"/>
          <w:sz w:val="18"/>
        </w:rPr>
      </w:pPr>
      <w:r>
        <w:rPr>
          <w:color w:val="000000"/>
          <w:sz w:val="18"/>
        </w:rPr>
        <w:tab/>
        <w:tab/>
        <w:tab/>
      </w:r>
    </w:p>
    <w:p>
      <w:pPr>
        <w:pStyle w:val="Normal"/>
        <w:tabs>
          <w:tab w:val="clear" w:pos="720"/>
          <w:tab w:val="right" w:pos="4320" w:leader="none"/>
          <w:tab w:val="right" w:pos="5760" w:leader="none"/>
          <w:tab w:val="right" w:pos="7200" w:leader="none"/>
        </w:tabs>
        <w:autoSpaceDE w:val="false"/>
        <w:rPr>
          <w:color w:val="000000"/>
          <w:sz w:val="18"/>
        </w:rPr>
      </w:pPr>
      <w:r>
        <w:rPr>
          <w:color w:val="000000"/>
          <w:sz w:val="18"/>
        </w:rPr>
        <w:t xml:space="preserve"> </w:t>
      </w:r>
      <w:r>
        <w:rPr>
          <w:color w:val="000000"/>
          <w:sz w:val="18"/>
        </w:rPr>
        <w:t>Education Improvement Act</w:t>
        <w:tab/>
        <w:t xml:space="preserve">543,582,467 </w:t>
        <w:tab/>
        <w:t xml:space="preserve">543,282,467 </w:t>
        <w:tab/>
        <w:t xml:space="preserve">543,282,467 </w:t>
      </w:r>
    </w:p>
    <w:p>
      <w:pPr>
        <w:pStyle w:val="Normal"/>
        <w:tabs>
          <w:tab w:val="clear" w:pos="720"/>
          <w:tab w:val="right" w:pos="4320" w:leader="none"/>
          <w:tab w:val="right" w:pos="5760" w:leader="none"/>
          <w:tab w:val="right" w:pos="7200" w:leader="none"/>
        </w:tabs>
        <w:autoSpaceDE w:val="false"/>
        <w:rPr>
          <w:color w:val="000000"/>
          <w:sz w:val="18"/>
        </w:rPr>
      </w:pPr>
      <w:r>
        <w:rPr>
          <w:color w:val="000000"/>
          <w:sz w:val="18"/>
        </w:rPr>
        <w:tab/>
        <w:tab/>
        <w:tab/>
      </w:r>
    </w:p>
    <w:p>
      <w:pPr>
        <w:pStyle w:val="Normal"/>
        <w:tabs>
          <w:tab w:val="clear" w:pos="720"/>
          <w:tab w:val="right" w:pos="4320" w:leader="none"/>
          <w:tab w:val="right" w:pos="5760" w:leader="none"/>
          <w:tab w:val="right" w:pos="7200" w:leader="none"/>
        </w:tabs>
        <w:autoSpaceDE w:val="false"/>
        <w:rPr>
          <w:color w:val="000000"/>
          <w:sz w:val="18"/>
        </w:rPr>
      </w:pPr>
      <w:r>
        <w:rPr>
          <w:color w:val="000000"/>
          <w:sz w:val="18"/>
        </w:rPr>
        <w:t>Revenue Earmarked for Tax Relief Trust Funds</w:t>
        <w:tab/>
        <w:t xml:space="preserve">467,401,257 </w:t>
        <w:tab/>
        <w:t xml:space="preserve">465,401,257 </w:t>
        <w:tab/>
        <w:t>465,401,257</w:t>
      </w:r>
    </w:p>
    <w:p>
      <w:pPr>
        <w:pStyle w:val="Normal"/>
        <w:tabs>
          <w:tab w:val="clear" w:pos="720"/>
          <w:tab w:val="right" w:pos="4320" w:leader="none"/>
          <w:tab w:val="right" w:pos="5760" w:leader="none"/>
          <w:tab w:val="right" w:pos="7200" w:leader="none"/>
        </w:tabs>
        <w:autoSpaceDE w:val="false"/>
        <w:rPr>
          <w:color w:val="000000"/>
          <w:sz w:val="18"/>
        </w:rPr>
      </w:pPr>
      <w:r>
        <w:rPr>
          <w:color w:val="000000"/>
          <w:sz w:val="18"/>
        </w:rPr>
        <w:tab/>
        <w:tab/>
        <w:tab/>
      </w:r>
    </w:p>
    <w:p>
      <w:pPr>
        <w:pStyle w:val="Normal"/>
        <w:tabs>
          <w:tab w:val="clear" w:pos="720"/>
          <w:tab w:val="right" w:pos="4320" w:leader="none"/>
          <w:tab w:val="right" w:pos="5760" w:leader="none"/>
          <w:tab w:val="right" w:pos="7200" w:leader="none"/>
        </w:tabs>
        <w:autoSpaceDE w:val="false"/>
        <w:rPr/>
      </w:pPr>
      <w:r>
        <w:rPr>
          <w:color w:val="000000"/>
          <w:sz w:val="18"/>
        </w:rPr>
        <w:t xml:space="preserve">  </w:t>
      </w:r>
      <w:r>
        <w:rPr>
          <w:color w:val="000000"/>
          <w:sz w:val="18"/>
        </w:rPr>
        <w:t>Total All Sources of Revenues</w:t>
        <w:tab/>
      </w:r>
      <w:r>
        <w:rPr>
          <w:color w:val="000000"/>
          <w:sz w:val="18"/>
          <w:u w:val="double"/>
        </w:rPr>
        <w:t>7,172,103,570</w:t>
      </w:r>
      <w:r>
        <w:rPr>
          <w:color w:val="000000"/>
          <w:sz w:val="18"/>
        </w:rPr>
        <w:t xml:space="preserve"> </w:t>
        <w:tab/>
      </w:r>
      <w:r>
        <w:rPr>
          <w:color w:val="000000"/>
          <w:sz w:val="18"/>
          <w:u w:val="double"/>
        </w:rPr>
        <w:t>7,241,665,939</w:t>
      </w:r>
      <w:r>
        <w:rPr>
          <w:color w:val="000000"/>
          <w:sz w:val="18"/>
        </w:rPr>
        <w:t xml:space="preserve"> </w:t>
        <w:tab/>
      </w:r>
      <w:r>
        <w:rPr>
          <w:color w:val="000000"/>
          <w:sz w:val="18"/>
          <w:u w:val="double"/>
        </w:rPr>
        <w:t>7,246,892,997</w:t>
      </w:r>
      <w:r>
        <w:rPr>
          <w:color w:val="000000"/>
          <w:sz w:val="18"/>
        </w:rPr>
        <w:t xml:space="preserve"> </w:t>
        <w:tab/>
        <w:tab/>
        <w:tab/>
        <w:t>/</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 w:val="18"/>
        </w:rPr>
      </w:pPr>
      <w:r>
        <w:rPr>
          <w:color w:val="000000"/>
          <w:sz w:val="18"/>
        </w:rPr>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tab/>
        <w:t xml:space="preserve">Amend the </w:t>
      </w:r>
      <w:bookmarkStart w:id="8" w:name="Leg"/>
      <w:bookmarkEnd w:id="8"/>
      <w:r>
        <w:rPr/>
        <w:t xml:space="preserve">bill, as and if amended, </w:t>
      </w:r>
      <w:bookmarkStart w:id="9" w:name="Txt"/>
      <w:bookmarkEnd w:id="9"/>
      <w:r>
        <w:rPr/>
        <w:t>Part IB, Section 1, DEPARTMENT OF EDUCATION, Page 365, lines 8 through 9, by striking Proviso 1.1 and inserting therein the following:</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t>/</w:t>
        <w:tab/>
      </w:r>
      <w:r>
        <w:rPr>
          <w:b/>
        </w:rPr>
        <w:t>1.1.</w:t>
        <w:tab/>
      </w:r>
      <w:r>
        <w:rPr/>
        <w:t>(SDE: Appropriation Transfer Prohibition)  The amounts appropriated herein for aid to subdivisions, allocations to school districts, or special line items shall not be transferred and must be expended in accordance with the intent of the appropriation.</w:t>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1, DEPARTMENT OF EDUCATION, Page 365, lines 10 through 16, by striking Proviso 1.2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r>
      <w:r>
        <w:rPr>
          <w:b/>
          <w:color w:val="000000"/>
        </w:rPr>
        <w:t>1.2.</w:t>
        <w:tab/>
      </w:r>
      <w:r>
        <w:rPr>
          <w:color w:val="000000"/>
        </w:rPr>
        <w:t>(SDE: Attendance/Lunch Supervisors)  The amounts appropriated in this section for Attendance Supervisors and for School Lunch Supervisors shall be used for the payment of salaries of one attendance supervisor and one lunch supervisor for each county.  In the absence of a County Board of Education, the salary will be proportionately distributed among the districts of the county on the basis of the 135 average daily membership of the prior year, provided that such funds must be used for the supervision of the Attendance Program and the supervision of the School Food Service Program respectively.  For the current fiscal year the local supplement to salaries of School Lunch Supervisors and School Attendance Supervisors shall not be reduced below the supplements paid in the prior fiscal year.</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 xml:space="preserve">Amend the bill further, as and if amended, Part IB, Section 1, DEPARTMENT OF EDUCATION, Page 365, Proviso 1.4, line 23, by striking / </w:t>
      </w:r>
      <w:r>
        <w:rPr>
          <w:i/>
          <w:u w:val="single"/>
        </w:rPr>
        <w:t>$1,953</w:t>
      </w:r>
      <w:r>
        <w:rPr/>
        <w:t xml:space="preserve"> / and insert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tab/>
      </w:r>
      <w:r>
        <w:rPr>
          <w:i/>
          <w:u w:val="single"/>
        </w:rPr>
        <w:t>$2,033</w:t>
      </w:r>
      <w:r>
        <w:rPr/>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1, DEPARTMENT OF EDUCATION, page 369, lines 4 through 11, by striking Proviso 1.14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r>
      <w:r>
        <w:rPr>
          <w:b/>
          <w:color w:val="000000"/>
        </w:rPr>
        <w:t>1.14.</w:t>
        <w:tab/>
      </w:r>
      <w:r>
        <w:rPr>
          <w:color w:val="000000"/>
        </w:rPr>
        <w:t>(SDE: School Lunch Program Aid)  The amount appropriated herein for School Lunch Program Aid shall be divided among the District and/or County Boards of Education of the State upon the basis of the number of schools participating in the School Lunch Program in each district during the prior school year.  The travel expenses of the District and/or County School Lunch Supervisor shall be paid from this appropriation at the prevailing rate of mileage allowed by the State.  These funds may be used as an aid in improving the School Lunch Program. These funds may not be used to supplement the salaries of school lunch supervisors.  In the absence of a County Board of Education in multi</w:t>
        <w:noBreakHyphen/>
        <w:t>district counties, the funds will be divided among the school districts of the county on the basis of the number of schools participating in the School Lunch Program in each district during the prior school year.</w:t>
        <w:tab/>
        <w:tab/>
        <w:tab/>
        <w:tab/>
        <w:tab/>
        <w:tab/>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1, DEPARTMENT OF EDUCATION, Page 371, lines 15 through 16, by striking Proviso 1.24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r>
      <w:r>
        <w:rPr>
          <w:b/>
          <w:color w:val="000000"/>
        </w:rPr>
        <w:t>1.24.</w:t>
      </w:r>
      <w:r>
        <w:rPr>
          <w:color w:val="000000"/>
        </w:rPr>
        <w:tab/>
        <w:t xml:space="preserve">(SDE: Statewide Systemic Initiative)  </w:t>
      </w:r>
      <w:r>
        <w:rPr>
          <w:strike/>
          <w:color w:val="000000"/>
        </w:rPr>
        <w:t>Of the funds appropriated to the Department of Education, $75,000 must be provided to the Charleston Science and Mathematics Hubs for curriculum development at the South Carolina Aquarium.</w:t>
      </w:r>
      <w:r>
        <w:rPr>
          <w:color w:val="000000"/>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1, DEPARTMENT OF EDUCATION, page 372, Proviso 1.28  by striking lines 7 through 9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r>
      <w:r>
        <w:rPr>
          <w:color w:val="000000"/>
        </w:rPr>
        <w:t xml:space="preserve"> adult</w:t>
        <w:noBreakHyphen/>
        <w:t xml:space="preserve">nonreaders and those reading at or below the eighth grade level.  The North Family Community School shall receive </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 xml:space="preserve">Amend the bill further, as and if amended, Part IB, Section 1, DEPARTMENT OF EDUCATION, page 372, Proviso 1.29, line 19, by striking / </w:t>
      </w:r>
      <w:r>
        <w:rPr>
          <w:i/>
          <w:u w:val="single"/>
        </w:rPr>
        <w:t>teachers</w:t>
      </w:r>
      <w:r>
        <w:rPr/>
        <w:t xml:space="preserve"> / and insert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tab/>
      </w:r>
      <w:r>
        <w:rPr>
          <w:i/>
          <w:u w:val="single"/>
        </w:rPr>
        <w:t>districts</w:t>
      </w:r>
      <w:r>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1, DEPARTMENT OF EDUCATION, page 372, lines 31 through 34, by striking Proviso 1.33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r>
      <w:r>
        <w:rPr>
          <w:b/>
        </w:rPr>
        <w:t>1.33.</w:t>
      </w:r>
      <w:r>
        <w:rPr/>
        <w:tab/>
        <w:t xml:space="preserve">(SDE: PSAT/PLAN Reimbursement)  Funds appropriated for assessment shall be used to pay for the administration of the PSAT or PLAN test to tenth grade students to include the testing fee and report fee. </w:t>
      </w:r>
      <w:r>
        <w:rPr>
          <w:u w:val="single"/>
        </w:rPr>
        <w:t xml:space="preserve"> </w:t>
      </w:r>
      <w:r>
        <w:rPr>
          <w:i/>
          <w:u w:val="single"/>
        </w:rPr>
        <w:t>In addition, full implementation of the readiness tests for grades one and two required under Section 59-18-330 is delayed while the system is revised</w:t>
      </w:r>
      <w:r>
        <w:rPr>
          <w:i/>
        </w:rPr>
        <w:t>.</w:t>
      </w:r>
      <w:r>
        <w:rPr/>
        <w:t xml:space="preserve">  SDE is authorized to carry forward into the current fiscal year, prior year state assessment funds for the purpose of paying for </w:t>
      </w:r>
      <w:r>
        <w:rPr>
          <w:i/>
          <w:u w:val="single"/>
        </w:rPr>
        <w:t>state assessment activities not completed by the end of the fiscal year, including</w:t>
      </w:r>
      <w:r>
        <w:rPr/>
        <w:t xml:space="preserve"> the scoring of the spring </w:t>
      </w:r>
      <w:r>
        <w:rPr>
          <w:strike/>
        </w:rPr>
        <w:t>2001</w:t>
      </w:r>
      <w:r>
        <w:rPr/>
        <w:t xml:space="preserve"> </w:t>
      </w:r>
      <w:r>
        <w:rPr>
          <w:i/>
          <w:u w:val="single"/>
        </w:rPr>
        <w:t>2002</w:t>
      </w:r>
      <w:r>
        <w:rPr/>
        <w:t xml:space="preserve"> PACT assessment </w:t>
      </w:r>
      <w:r>
        <w:rPr>
          <w:i/>
          <w:u w:val="single"/>
        </w:rPr>
        <w:t>and further development of the South Carolina Readiness Assessment</w:t>
      </w:r>
      <w:r>
        <w:rPr/>
        <w:t>.</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1, DEPARTMENT OF EDUCATION, Page 373, lines 17 through 22, by striking Proviso 1.38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r>
      <w:r>
        <w:rPr>
          <w:b/>
        </w:rPr>
        <w:t>1.38.</w:t>
        <w:tab/>
      </w:r>
      <w:r>
        <w:rPr/>
        <w:t>(SDE: SAT Preparation)  From the funds appropriated for SAT Preparation, the State Department of Education shall institute a plan reviewing, on an individual basis, weaknesses of students on actual PSAT administrations, and</w:t>
      </w:r>
      <w:r>
        <w:rPr>
          <w:b/>
        </w:rPr>
        <w:t xml:space="preserve"> </w:t>
      </w:r>
      <w:r>
        <w:rPr/>
        <w:t>providing assistance.  To accomplish this, the Department shall use reports that analyze student weaknesses and provide guidance to local schools on the effective use of the reports.  To further encourage schools to emphasize SAT improvement, the high school earning the highest average gain in SAT scores shall receive a bonus of $50,000, and the 10 schools achieving the next highest gains shall each receive a bonus of $10,000.</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1, DEPARTMENT OF EDUCATION, page 375, lines 1 through 3, by striking Proviso 1.47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b/>
          <w:color w:val="000000"/>
        </w:rPr>
        <w:t>/</w:t>
        <w:tab/>
        <w:t>1.47.</w:t>
        <w:tab/>
      </w:r>
      <w:r>
        <w:rPr>
          <w:color w:val="000000"/>
        </w:rPr>
        <w:t>(SDE: Assessment of Students with Disabilities)  Students who are classified as a student with a disability under IDEA guidelines, who have a current IEP, and who do not meet the criteria for the state’s alternate assessment, may be administered a PACT assessment consistent with the student’s IEP instructional level in each content area.</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1, DEPARTMENT OF EDUCATION, page 377, lines 18 through 20, by striking Proviso 1.59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r>
      <w:r>
        <w:rPr>
          <w:b/>
          <w:color w:val="000000"/>
        </w:rPr>
        <w:t>1.59.</w:t>
        <w:tab/>
      </w:r>
      <w:r>
        <w:rPr>
          <w:color w:val="000000"/>
        </w:rPr>
        <w:t xml:space="preserve">(SDE: High Schools That Work)  From </w:t>
      </w:r>
      <w:r>
        <w:rPr>
          <w:i/>
          <w:color w:val="000000"/>
          <w:u w:val="single"/>
        </w:rPr>
        <w:t>prior year</w:t>
      </w:r>
      <w:r>
        <w:rPr>
          <w:color w:val="000000"/>
        </w:rPr>
        <w:t xml:space="preserve"> carryover </w:t>
      </w:r>
      <w:r>
        <w:rPr>
          <w:strike/>
          <w:color w:val="000000"/>
        </w:rPr>
        <w:t>FY 2001</w:t>
      </w:r>
      <w:r>
        <w:rPr>
          <w:color w:val="000000"/>
        </w:rPr>
        <w:t xml:space="preserve"> funds </w:t>
      </w:r>
      <w:r>
        <w:rPr>
          <w:strike/>
          <w:color w:val="000000"/>
        </w:rPr>
        <w:t>provided for Career Changers Loans,</w:t>
      </w:r>
      <w:r>
        <w:rPr>
          <w:color w:val="000000"/>
        </w:rPr>
        <w:t xml:space="preserve"> </w:t>
      </w:r>
      <w:r>
        <w:rPr>
          <w:i/>
          <w:color w:val="000000"/>
          <w:u w:val="single"/>
        </w:rPr>
        <w:t xml:space="preserve">in Part IA, Section 1, XV, </w:t>
      </w:r>
      <w:r>
        <w:rPr>
          <w:color w:val="000000"/>
        </w:rPr>
        <w:t xml:space="preserve"> not more than </w:t>
      </w:r>
      <w:r>
        <w:rPr>
          <w:strike/>
          <w:color w:val="000000"/>
        </w:rPr>
        <w:t>$350,000 shall</w:t>
      </w:r>
      <w:r>
        <w:rPr>
          <w:color w:val="000000"/>
        </w:rPr>
        <w:t xml:space="preserve"> </w:t>
      </w:r>
      <w:r>
        <w:rPr>
          <w:i/>
          <w:color w:val="000000"/>
          <w:u w:val="single"/>
        </w:rPr>
        <w:t>$270,000 may</w:t>
      </w:r>
      <w:r>
        <w:rPr>
          <w:color w:val="000000"/>
        </w:rPr>
        <w:t xml:space="preserve"> be used in the current year for the High Schools That Work Program </w:t>
      </w:r>
      <w:r>
        <w:rPr>
          <w:strike/>
          <w:color w:val="000000"/>
        </w:rPr>
        <w:t>and not more than $150,000 shall be used for the Critical Needs Program</w:t>
      </w:r>
      <w:r>
        <w:rPr>
          <w:color w:val="000000"/>
        </w:rPr>
        <w:t>.</w:t>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1, DEPARTMENT OF EDUCATION, page 377, lines 33 through 36, by striking Proviso 1.64 and inserting there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r>
      <w:r>
        <w:rPr>
          <w:b/>
        </w:rPr>
        <w:t>1.64.</w:t>
        <w:tab/>
      </w:r>
      <w:r>
        <w:rPr/>
        <w:t>(SDE: School Board Meetings)  Of the funds appropriated through the Department of Education for technology related expenses, school districts that have a web site shall place a notice of a regularly scheduled school board meeting twenty-four hours in advance of such meeting.  The notice shall include the date, time, and agenda for the board meeting.  The school district shall place the minutes of the board meeting on their web site within ten days of the next regularly scheduled board meeting.</w:t>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1, DEPARTMENT OF EDUCATION, page 378, lines 17 through 18, by deleting Proviso 1.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1, DEPARTMENT OF EDUCATION, page 378, lines 22 through 25, by deleting Proviso 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1, DEPARTMENT OF EDUCATION, page 378, by adding Proviso 1.71 at the end of the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r>
      <w:r>
        <w:rPr>
          <w:b/>
          <w:i/>
          <w:u w:val="single"/>
        </w:rPr>
        <w:t>1.71.</w:t>
      </w:r>
      <w:r>
        <w:rPr>
          <w:i/>
          <w:u w:val="single"/>
        </w:rPr>
        <w:tab/>
        <w:t>(SDE: Applied Curriculum Program)  Of the funds authorized in Part IA, Section 1.V., Other Operating Expenses for the federal School-to-Work Program, the Department of Education, in cooperation with a local school district, must conduct a pilot of an applied curriculum program for high school students who are at the greatest risk of dropping out of school.  The Education Oversight Committee shall review the pilot for consistency with State and Federal education goals, the potential to increase high school graduation rates and reduce the high school dropout rate, and the potential to increase student employability.  The Education Oversight Committee shall report to the House Education and Public Works Committee, the Senate Education Committee, and the State Board of Education annually for the duration of the pilot.</w:t>
      </w:r>
      <w:r>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1, DEPARTMENT OF EDUCATION, page 378, by adding Proviso 1.72 at the end of the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r>
      <w:r>
        <w:rPr>
          <w:b/>
          <w:i/>
          <w:u w:val="single"/>
        </w:rPr>
        <w:t>1.72.</w:t>
      </w:r>
      <w:r>
        <w:rPr>
          <w:i/>
          <w:u w:val="single"/>
        </w:rPr>
        <w:tab/>
        <w:t>(SDE: Medical Examination Reimbursement)  From funds authorized in Part IA, Section 1, VII.C. Other Operating Expenses, the Department of Education may reimburse employees for the cost of a medical examination as required in Part 391, Subpart E of the Federal Motor Carrier Safety Regulations, for employees that are required to operate a state vehicle transporting hazardous materials.</w:t>
      </w:r>
      <w:r>
        <w:rPr/>
        <w:tab/>
        <w:tab/>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1, DEPARTMENT OF EDUCATION, page 378, by adding Proviso 1.73 at the end of the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r>
      <w:r>
        <w:rPr>
          <w:b/>
          <w:i/>
          <w:u w:val="single"/>
        </w:rPr>
        <w:t>1.73</w:t>
      </w:r>
      <w:r>
        <w:rPr>
          <w:i/>
          <w:u w:val="single"/>
        </w:rPr>
        <w:tab/>
        <w:t>(SDE: Ethnic Curricula)  Of the funds appropriated in Section 1, III., the State Department of Education shall develop a curricula for ethnic populations to include Native Americans, Hispanic Americans, European Americans, and Asian Americans</w:t>
      </w:r>
      <w:r>
        <w:rPr>
          <w:i/>
        </w:rPr>
        <w:t>.</w:t>
      </w:r>
      <w:r>
        <w:rPr/>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 xml:space="preserve">Amend the bill further, as and if amended, Part IB, Section 1A, DEPARTMENT OF EDUCATION - EIA, page 378, Proviso 1A.1, line 32 by striking / </w:t>
      </w:r>
      <w:r>
        <w:rPr>
          <w:i/>
          <w:u w:val="single"/>
        </w:rPr>
        <w:t>0%</w:t>
      </w:r>
      <w:r>
        <w:rPr/>
        <w:t xml:space="preserve"> / and inserting therein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tab/>
      </w:r>
      <w:r>
        <w:rPr>
          <w:i/>
          <w:u w:val="single"/>
        </w:rPr>
        <w:t>2.9%</w:t>
      </w:r>
      <w:r>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1A, DEPARTMENT OF EDUCATION - EIA, page 379, lines 26 through 29, by striking Proviso 1A.6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r>
      <w:r>
        <w:rPr>
          <w:b/>
        </w:rPr>
        <w:t>1A.6.</w:t>
      </w:r>
      <w:r>
        <w:rPr/>
        <w:tab/>
        <w:t>(SDE</w:t>
        <w:noBreakHyphen/>
        <w:t>EIA: XI.A.1</w:t>
        <w:noBreakHyphen/>
        <w:t>Gifted &amp; Talented/Jr. Academy of Science) Of the funds appropriated in Part IA, Section 1 XI.A.1. Gifted &amp; Talented, $100,000 must be provided to the Junior Academy of Science.  The Department of Education must provide a report on the effectiveness of the academy to the State Board of Education and the Education Oversight Committee by October 1 annually in a format agreed upon by the Education Oversight Committee and the Department of Education.</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1A, DEPARTMENT OF EDUCATION - EIA, page 381, lines 6 through 9, by striking Proviso 1A.16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r>
      <w:r>
        <w:rPr>
          <w:b/>
          <w:color w:val="000000"/>
        </w:rPr>
        <w:t>1A.16.</w:t>
      </w:r>
      <w:r>
        <w:rPr>
          <w:color w:val="000000"/>
        </w:rPr>
        <w:tab/>
        <w:t>(SDE</w:t>
        <w:noBreakHyphen/>
        <w:t>EIA: XI.A.3. African</w:t>
        <w:noBreakHyphen/>
        <w:t>American History)  Funds provided for the development of the African</w:t>
        <w:noBreakHyphen/>
        <w:t xml:space="preserve">American History curricula may be carried forward into the current fiscal year to be expended for the same purpose.  </w:t>
      </w:r>
      <w:r>
        <w:rPr>
          <w:strike/>
          <w:color w:val="000000"/>
        </w:rPr>
        <w:t>These funds may be used to develop curricula for other ethnic populations to include, but not limited to, Native Americans, Hispanic Americans, European</w:t>
        <w:noBreakHyphen/>
        <w:t>Americans, and Asian Americans.</w:t>
      </w:r>
      <w:r>
        <w:rPr>
          <w:color w:val="000000"/>
        </w:rPr>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1A, DEPARTMENT OF EDUCATION - EIA, Page 382, lines 28 through 31, by striking Proviso 1A.24 and inserting therein the following:</w:t>
      </w:r>
    </w:p>
    <w:p>
      <w:pPr>
        <w:pStyle w:val="Normal"/>
        <w:tabs>
          <w:tab w:val="clear" w:pos="720"/>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t>/</w:t>
      </w:r>
      <w:r>
        <w:rPr>
          <w:color w:val="000000"/>
        </w:rPr>
        <w:tab/>
      </w:r>
      <w:r>
        <w:rPr>
          <w:b/>
          <w:color w:val="000000"/>
        </w:rPr>
        <w:t>1A.24.</w:t>
      </w:r>
      <w:r>
        <w:rPr>
          <w:color w:val="000000"/>
        </w:rPr>
        <w:tab/>
        <w:t>(SDE</w:t>
        <w:noBreakHyphen/>
        <w:t>EIA: XI.E.1</w:t>
        <w:noBreakHyphen/>
        <w:t>Principal Salary Supplements)  Funds appropriated in Part IA, Section 1 XI.E.1. for salary supplements for principals and accompanying employer contributions must be distributed to school districts based on average daily membership (ADM).  Each school district shall distribute the funds as salary supplements in addition to existing compensation equally among principals and assistant principals employed by the district.</w:t>
        <w:tab/>
        <w:tab/>
        <w:tab/>
        <w:tab/>
        <w:t>/</w:t>
      </w:r>
    </w:p>
    <w:p>
      <w:pPr>
        <w:pStyle w:val="Normal"/>
        <w:tabs>
          <w:tab w:val="clear" w:pos="720"/>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rPr>
      </w:pPr>
      <w:r>
        <w:rPr>
          <w:color w:val="000000"/>
        </w:rPr>
      </w:r>
    </w:p>
    <w:p>
      <w:pPr>
        <w:pStyle w:val="Normal"/>
        <w:tabs>
          <w:tab w:val="clear" w:pos="720"/>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t>Amend the bill further, as and if amended, Part IB, Section 1A, DEPARTMENT OF EDUCATION - EIA, Page 383, lines 3 through 13, by striking Proviso 1A.26 and inserting therein the following:</w:t>
      </w:r>
    </w:p>
    <w:p>
      <w:pPr>
        <w:pStyle w:val="Normal"/>
        <w:tabs>
          <w:tab w:val="clear" w:pos="720"/>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t>/</w:t>
        <w:tab/>
      </w:r>
      <w:r>
        <w:rPr>
          <w:b/>
          <w:color w:val="000000"/>
        </w:rPr>
        <w:t>1A.26.</w:t>
      </w:r>
      <w:r>
        <w:rPr>
          <w:color w:val="000000"/>
        </w:rPr>
        <w:tab/>
        <w:t>(SDE</w:t>
        <w:noBreakHyphen/>
        <w:t>EIA: XI.E.3.</w:t>
        <w:noBreakHyphen/>
        <w:t>Evaluation/EIA Programs)  Of the funds appropriated in Part IA, Section 1 XI.E.3. for EIA Implementation, Other Operating Expenses, $349,124 may only be used by the State Department of Education to support its contracted program evaluations and the conduct of the State Board of Education’s annual assessment of EIA</w:t>
        <w:noBreakHyphen/>
        <w:t>funded education reforms and the related report, pursuant to Section 59</w:t>
        <w:noBreakHyphen/>
        <w:t>6</w:t>
        <w:noBreakHyphen/>
        <w:t>12.  The remaining $225,000 appropriated in Part IA, Section 1 XI.E.3. for EIA Implementation, Other Operating Expenses shall be used to support the continuation of program and policy evaluations and studies and to support the state’s participation in the Middle Grades Project, at no less than $100,000, the middle grade reading, science, and math resource and career exploration project of the sixth grade class at Kingstree Elementary School at no more than $25,000.  Provided further, for the current fiscal year, $100,000 shall be provided to the South Carolina Educational Policy Center for collaborative projects with the Department of Education and the Education Oversight Committee to provide research based information and consultation services on technical issues related to establishing a more thorough accountability system for public schools, school districts, and the K</w:t>
        <w:noBreakHyphen/>
        <w:t>12 education system.</w:t>
        <w:tab/>
        <w:tab/>
        <w:tab/>
        <w:t>/</w:t>
      </w:r>
    </w:p>
    <w:p>
      <w:pPr>
        <w:pStyle w:val="Normal"/>
        <w:tabs>
          <w:tab w:val="clear" w:pos="720"/>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rPr>
      </w:pPr>
      <w:r>
        <w:rPr>
          <w:color w:val="000000"/>
        </w:rPr>
      </w:r>
    </w:p>
    <w:p>
      <w:pPr>
        <w:pStyle w:val="Normal"/>
        <w:tabs>
          <w:tab w:val="clear" w:pos="720"/>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t>Amend the bill further, as and if amended, Part IB, Section 1A, DEPARTMENT OF EDUCATION - EIA, Page 387, Proviso 1A.41, by striking lines 8 through 9, and inserting therein the following:</w:t>
      </w:r>
    </w:p>
    <w:p>
      <w:pPr>
        <w:pStyle w:val="Normal"/>
        <w:tabs>
          <w:tab w:val="clear" w:pos="720"/>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t>/</w:t>
        <w:tab/>
      </w:r>
      <w:r>
        <w:rPr>
          <w:color w:val="000000"/>
        </w:rPr>
        <w:t>winter using staff development days, teacher workdays.  District instructional leaders, regional service centers, consorti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 xml:space="preserve">Amend the bill further, as and if amended, Part IB, Section 1A, DEPARTMENT OF EDUCATION - EIA, Page 387, lines 21 through 36, and page 388, lines 1 through 4, by striking Proviso 1A.43 and inserting therein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r>
      <w:r>
        <w:rPr>
          <w:b/>
        </w:rPr>
        <w:t>1A.43.</w:t>
        <w:tab/>
      </w:r>
      <w:r>
        <w:rPr/>
        <w:t>(SDE</w:t>
        <w:noBreakHyphen/>
        <w:t>EIA: XI.C.3</w:t>
        <w:noBreakHyphen/>
        <w:t>Teacher Supplies)  From the funds appropriated, all certified public school or special school classroom teachers, media specialists and guidance cou</w:t>
      </w:r>
      <w:r>
        <w:rPr>
          <w:color w:val="000000"/>
        </w:rPr>
        <w:t xml:space="preserve">nselors who are employed </w:t>
      </w:r>
      <w:r>
        <w:rPr>
          <w:i/>
          <w:color w:val="000000"/>
          <w:u w:val="single"/>
        </w:rPr>
        <w:t>by a school district</w:t>
      </w:r>
      <w:r>
        <w:rPr>
          <w:color w:val="000000"/>
        </w:rPr>
        <w:t xml:space="preserve"> as of </w:t>
      </w:r>
      <w:r>
        <w:rPr>
          <w:strike/>
          <w:color w:val="000000"/>
        </w:rPr>
        <w:t>August</w:t>
      </w:r>
      <w:r>
        <w:rPr>
          <w:color w:val="000000"/>
        </w:rPr>
        <w:t xml:space="preserve"> </w:t>
      </w:r>
      <w:r>
        <w:rPr>
          <w:i/>
          <w:color w:val="000000"/>
          <w:u w:val="single"/>
        </w:rPr>
        <w:t>November</w:t>
      </w:r>
      <w:r>
        <w:rPr>
          <w:color w:val="000000"/>
        </w:rPr>
        <w:t xml:space="preserve"> 30</w:t>
      </w:r>
      <w:r>
        <w:rPr>
          <w:strike/>
          <w:color w:val="000000"/>
        </w:rPr>
        <w:t>,</w:t>
      </w:r>
      <w:r>
        <w:rPr>
          <w:color w:val="000000"/>
        </w:rPr>
        <w:t xml:space="preserve"> of </w:t>
      </w:r>
      <w:r>
        <w:rPr>
          <w:strike/>
          <w:color w:val="000000"/>
        </w:rPr>
        <w:t>each school</w:t>
      </w:r>
      <w:r>
        <w:rPr>
          <w:color w:val="000000"/>
        </w:rPr>
        <w:t xml:space="preserve"> </w:t>
      </w:r>
      <w:r>
        <w:rPr>
          <w:i/>
          <w:color w:val="000000"/>
          <w:u w:val="single"/>
        </w:rPr>
        <w:t>the current fiscal</w:t>
      </w:r>
      <w:r>
        <w:rPr>
          <w:color w:val="000000"/>
        </w:rPr>
        <w:t xml:space="preserve"> year </w:t>
      </w:r>
      <w:r>
        <w:rPr>
          <w:strike/>
          <w:color w:val="000000"/>
        </w:rPr>
        <w:t>by a school district</w:t>
      </w:r>
      <w:r>
        <w:rPr>
          <w:color w:val="000000"/>
        </w:rPr>
        <w:t xml:space="preserve">, shall receive reimbursement of two hundred dollars each school year to offset expenses incurred by them for teaching supplies and materials.  </w:t>
      </w:r>
      <w:r>
        <w:rPr>
          <w:i/>
          <w:color w:val="000000"/>
          <w:u w:val="single"/>
        </w:rPr>
        <w:t>Funds shall be disbursed by the department to School districts by July 15 based on the last reconciled Professional Certified Staff (PCS) listing from the previous year.  Any deviation in the PCS and actual teacher count will be reconciled by December 31 or as soon as practicable thereafter.</w:t>
      </w:r>
      <w:r>
        <w:rPr>
          <w:color w:val="000000"/>
        </w:rPr>
        <w:t xml:space="preserve">  School districts </w:t>
      </w:r>
      <w:r>
        <w:rPr>
          <w:strike/>
          <w:color w:val="000000"/>
        </w:rPr>
        <w:t>must</w:t>
      </w:r>
      <w:r>
        <w:rPr>
          <w:color w:val="000000"/>
        </w:rPr>
        <w:t xml:space="preserve"> </w:t>
      </w:r>
      <w:r>
        <w:rPr>
          <w:i/>
          <w:color w:val="000000"/>
          <w:u w:val="single"/>
        </w:rPr>
        <w:t>shall</w:t>
      </w:r>
      <w:r>
        <w:rPr>
          <w:color w:val="000000"/>
        </w:rPr>
        <w:t xml:space="preserve"> disburse these funds in a </w:t>
      </w:r>
      <w:r>
        <w:rPr>
          <w:strike/>
          <w:color w:val="000000"/>
        </w:rPr>
        <w:t>check</w:t>
      </w:r>
      <w:r>
        <w:rPr>
          <w:color w:val="000000"/>
        </w:rPr>
        <w:t xml:space="preserve"> </w:t>
      </w:r>
      <w:r>
        <w:rPr>
          <w:i/>
          <w:color w:val="000000"/>
          <w:u w:val="single"/>
        </w:rPr>
        <w:t>manner</w:t>
      </w:r>
      <w:r>
        <w:rPr>
          <w:color w:val="000000"/>
        </w:rPr>
        <w:t xml:space="preserve"> separate and distinct from their payroll check </w:t>
      </w:r>
      <w:r>
        <w:rPr>
          <w:i/>
          <w:color w:val="000000"/>
          <w:u w:val="single"/>
        </w:rPr>
        <w:t>on the first day teachers, by contract, are required to be in attendance at school for the current contract year</w:t>
      </w:r>
      <w:r>
        <w:rPr>
          <w:color w:val="000000"/>
        </w:rPr>
        <w:t xml:space="preserve">.  This reimbursement shall not be considered by the state as taxable income.  Special schools include the Governor’s School for Science and Math, the Governor’s School for </w:t>
      </w:r>
      <w:r>
        <w:rPr/>
        <w:t xml:space="preserve">the Arts and Humanities, Wil Lou Gray Opportunity School, John de la Howe School, School for the Deaf and the Blind, Felton Lab, Department of Juvenile Justice, and Palmetto Unified School District.  Funds distributed to school districts or allocated to schools must not supplant existing supply money paid to teachers from other sources.  </w:t>
      </w:r>
      <w:r>
        <w:rPr>
          <w:i/>
          <w:u w:val="single"/>
        </w:rPr>
        <w:t>If a school district requires receipts for tax purposes the receipts may not be required before December 31.  Districts that do not wish to require receipts may have teachers retain the receipts and certify for the district they have received the $200 for purchase of teaching supplies and/or materials and that they have purchased or will purchase supplies and/or materials during the fiscal year for the amount of $200.  Districts shall not have an audit exception related to non-retention of receipts in any instances where a similar instrument is utilized.  Any district requiring receipts must notify any teacher from whom receipts have not been submitted between November 25 and December 6 that receipts must be submitted to the district.</w:t>
      </w:r>
      <w:r>
        <w:rPr/>
        <w:t xml:space="preserve">  Districts may not add any additional requirement not listed herein related to this reimbursement.  </w:t>
      </w:r>
      <w:r>
        <w:rPr>
          <w:i/>
          <w:u w:val="single"/>
        </w:rPr>
        <w:t>The department must withhold local school innovation funds from any district while in non-compliance with this provision.  Any funds not disbursed to teachers may not be retained by the districts and must be returned to the department.</w:t>
      </w:r>
      <w:r>
        <w:rPr/>
        <w:tab/>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1A, DEPARTMENT OF EDUCATION - EIA, page 390, Proviso 1A.57, by striking lines 20 through 22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r>
      <w:r>
        <w:rPr>
          <w:color w:val="000000"/>
        </w:rPr>
        <w:t xml:space="preserve">The Department of Education shall pilot a structured academic mentoring program for students scoring below average on PACT in up to thirty schools including ten unsatisfactory schools, ten below average schools and ten average schools.  Data shall be compiled and a report given to the State Board of Education and the Education Oversight Committee by January 12, </w:t>
      </w:r>
      <w:r>
        <w:rPr>
          <w:strike/>
          <w:color w:val="000000"/>
        </w:rPr>
        <w:t>2002</w:t>
      </w:r>
      <w:r>
        <w:rPr>
          <w:color w:val="000000"/>
          <w:u w:val="single"/>
        </w:rPr>
        <w:t>2003</w:t>
      </w:r>
      <w:r>
        <w:rPr>
          <w:color w:val="000000"/>
        </w:rPr>
        <w:t>.</w:t>
        <w:tab/>
        <w:tab/>
        <w:tab/>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1A, DEPARTMENT OF EDUCATION - EIA, page 390, lines 23 through 24, by striking Proviso 1A.58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r>
      <w:r>
        <w:rPr>
          <w:b/>
          <w:u w:val="single"/>
        </w:rPr>
        <w:t>1A.58.</w:t>
        <w:tab/>
      </w:r>
      <w:r>
        <w:rPr>
          <w:u w:val="single"/>
        </w:rPr>
        <w:t xml:space="preserve">(SDE-EIA: Proviso Allocations)  </w:t>
      </w:r>
      <w:r>
        <w:rPr>
          <w:i/>
          <w:u w:val="single"/>
        </w:rPr>
        <w:t>The State Department of Education may reduce by up to 10%, any allocation in Section 1A specifically designated by proviso in the event an official EIA revenue shortfall is declared by the BEA.  No allocation for teacher salaries shall be reduced as a result of this proviso.</w:t>
      </w:r>
      <w:r>
        <w:rPr/>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1A, DEPARTMENT OF EDUCATION - EIA, page 390, lines 33 through 35, by striking Proviso 1A.60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tab/>
      </w:r>
      <w:r>
        <w:rPr>
          <w:b/>
          <w:i/>
          <w:u w:val="single"/>
        </w:rPr>
        <w:t>1A.60.</w:t>
        <w:tab/>
      </w:r>
      <w:r>
        <w:rPr>
          <w:i/>
          <w:u w:val="single"/>
        </w:rPr>
        <w:t>(SDE-EIA: XI.A.4-Retraining Grants)  Funds appropriated for retraining grants in the prior fiscal year may be retained and expended during the current fiscal year by the schools that were awarded the grants during the prior fiscal year for the same purpose.</w:t>
      </w:r>
      <w:r>
        <w:rPr/>
        <w:tab/>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1A, DEPARTMENT OF EDUCATION - EIA, page 391, by adding Proviso 1A.62 at the end of the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r>
      <w:r>
        <w:rPr>
          <w:b/>
          <w:i/>
          <w:u w:val="single"/>
        </w:rPr>
        <w:t>1A.62.</w:t>
      </w:r>
      <w:r>
        <w:rPr>
          <w:i/>
          <w:u w:val="single"/>
        </w:rPr>
        <w:tab/>
        <w:t>(SDE-EIA: Governor’s School for Teaching, Learning and Technology)  The Department of Education shall create a committee to study and make recommendations to the General Assembly concerning the establishment of a Governor’s School for Teaching, Learning, and Technology as a resource for all public schools in the State.  The committee shall consist of a chairman appointed by the Governor, one member from each of the six congressional districts appointed by the Governor, the chairman of the Board of Trustees of Richland County School District One or his designee to serve ex officio with full voting privileges, the chairman of the Board of Trustees of Lexington County School District Two or his designee to serve ex officio with full voting privileges, the State Superintendent of Education to serve ex officio with full voting privileges, the Executive Director of the Commission on Higher Education to serve ex officio with full voting privileges, the superintendents of Richland County School District One and Lexington County School District Two to serve ex officio without voting privileges.  The department may use funds appropriated in Section 1 XI. C. 4. Professional Development, for travel expenses of the committee as allowed by law for members of state boards, committees, and commissions.  The study committee shall submit its recommendations in a report to the General Assembly before January 1, 2003, at which time the committee is abolished.</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1AA, LOTTERY EXPENDITURE ACCOUNT, page 391 lines 7 through 36, pages 392 and 393, and page 394 lines 1 through 15, by striking Proviso 1AA.1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r>
      <w:r>
        <w:rPr>
          <w:i/>
          <w:u w:val="single"/>
        </w:rPr>
        <w:t>1AA.1 (LEA: Education Lottery Account)  Fiscal year 2002</w:t>
        <w:noBreakHyphen/>
        <w:t>2003 certified net lottery proceeds and investment earnings of $127,000,000 are appropriated as follows: Commission On Higher Education - Free Tuition Grants for Technical Colleges and Two</w:t>
        <w:noBreakHyphen/>
        <w:t>Year Institutions, $48,213,838, LIFE Scholarships, $46,349,681, HOPE Scholarships, $8,736,000, Palmetto Fellows Scholarships, $7,080,000, Endowed Professorship Chairs, $9,500,000, Need</w:t>
        <w:noBreakHyphen/>
        <w:t>Based Grants, $2,120,481; and State Department of Education - School Buses, $5,000,000.  Any unexpended funds appropriated for Endowed Professorship Chairs may be carried forward into fiscal year 2003</w:t>
        <w:noBreakHyphen/>
        <w:t>2004 and expended for the same purposes.  For fiscal year 2002</w:t>
        <w:noBreakHyphen/>
        <w:t>2003 the Higher Education Price Index of 4.8% must be used to determine the LIFE Scholarship and free tuition amounts.  The Commission on Higher Education is authorized to temporarily transfer funds between appropriated line items and between recurring and nonrecurring funds in order to ensure the timely receipt of scholarships and free tuition.  Fiscal year 2002</w:t>
        <w:noBreakHyphen/>
        <w:t>2003 net lottery proceeds and investment earnings in excess of the certified net lottery proceeds and investment earnings of $127,000,000 are appropriated as follows, to the extent that funds are available:  Commission On Higher Education - Need</w:t>
        <w:noBreakHyphen/>
        <w:t xml:space="preserve">Based Grants, $2,000,000, National Guard Tuition Repayment Program, $1,500,000, Grants For Teachers, $2,000,000, Endowed Professorship Chairs, $4,500,000, College and University Technology Grant Program $6,000,000; Research and Technology Grant </w:t>
        <w:noBreakHyphen/>
        <w:t xml:space="preserve"> South Carolina State University, $3,000,000; State Board for Technical and Comprehensive Education Technology Grant Program, $1,500,000; and Higher Education Tuition Grants Commission - Tuition Grants, $2,500,000.  Funds appropriated herein for need</w:t>
        <w:noBreakHyphen/>
        <w:t xml:space="preserve">based grants shall not be used to calculate the amount awarded for free tuition grants.  Funds appropriated for Research and Technology Grant </w:t>
        <w:noBreakHyphen/>
        <w:t xml:space="preserve"> South Carolina State must be used to support basic and applied research in information and technology outreach opportunities for South Carolina’s rural and urban citizens.  College and University Technology Grant Program funds must be awarded to the branches of the University of South Carolina and public four</w:t>
        <w:noBreakHyphen/>
        <w:t>year universities, excluding the University of South Carolina</w:t>
        <w:noBreakHyphen/>
        <w:t>Columbia, Clemson, and the Medical University of South Carolina.  Grants are to be awarded to institutions with grant proposals supporting the development of technology and/or technology infrastructure.  The review process, to include the awarding of grants, is to be determined by the Commission on Higher Education.  Any unexpended funds may be carried forward into fiscal year 2002</w:t>
        <w:noBreakHyphen/>
        <w:t>2003 and expended for the same purposes in the following fiscal year.  Technology Grant Program funds are to be used for technology upgrades across technical college system for support and development of technology.  Fiscal year 2001</w:t>
        <w:noBreakHyphen/>
        <w:t>2002 certified net lottery proceeds and investment earnings of $67,200,000 are appropriated as follows: Commission on Higher Education - College and University Technology Grant Program, $4,500,000, Endowed Professorship Chairs, $13,644,789, Historically Black Colleges and Universities, $3,000,000; State Board for Technical and Comprehensive Education Technology Grant Program, $1,500,000; State Department of Education - Education Accountability Act of 1998, $7,844,211, K</w:t>
        <w:noBreakHyphen/>
        <w:t>12 School Technology, $5,000,000, School</w:t>
        <w:noBreakHyphen/>
        <w:t>based Pilot Programs, $1,000,000, School Buses, $15,000,000; Higher Education Tuition Grants Commission - Tuition Grants, $1,211,000; South Carolina State Library -Public Library State Aid, $1,500,000; and South Carolina Educational Television Commission - Digitalization, $13,000,000.  Any unexpended funds appropriated for Endowed Professorship Chairs may be carried forward into fiscal year 2002</w:t>
        <w:noBreakHyphen/>
        <w:t>2003 and expended for the same purposes.  College and University Technology Grant Program funds must be awarded to the branches of the University of South Carolina and public four</w:t>
        <w:noBreakHyphen/>
        <w:t>year universities, excluding the University of South Carolina</w:t>
        <w:noBreakHyphen/>
        <w:t>Columbia, Clemson, and the Medical University of South Carolina.  Grants must be awarded to institutions with grant proposals supporting the development of technology and/or technology infrastructure.  The review process, to include the awarding of grants, is to be determined by the Commission on Higher Education.  Any unexpended funds may be carried forward into fiscal year 2002</w:t>
        <w:noBreakHyphen/>
        <w:t>2003 and expended for the same purposes in the following fiscal year.  Funds are appropriated for South Carolina’s private historically black colleges and universities, as defined in 20 U.S. Code Section 1061, amended, in an equal amount to each institution to be used by the institutions for construction and renovation projects.  Technology Grant Program funds are to be used for technology upgrades across the technical college system for the support and development of technology.  Funds appropriated for K</w:t>
        <w:noBreakHyphen/>
        <w:t>12 technology must be allocated as provided for in Section 59</w:t>
        <w:noBreakHyphen/>
        <w:t>150</w:t>
        <w:noBreakHyphen/>
        <w:t>390 of the 1976 Code, as amended.  School</w:t>
        <w:noBreakHyphen/>
        <w:t>based pilot programs must include the deregulation of any school district with an overall absolute or improved designation of average or better when requested by the district.  Of the funds appropriated for school buses, $600,000 shall be transferred to the School for the Deaf and Blind for the purchase of buses.  Fiscal year 2001</w:t>
        <w:noBreakHyphen/>
        <w:t>2002 net lottery proceeds and investment earnings in excess of certified net lottery proceeds and investment earnings of $67,200,000 are appropriated to the following programs in whole or in part to the extent that funds are available and in the priority order herein established:  State Department of Education - Education Accountability Act of 1998, $13,444,789; South Carolina Educational Television Commission - Digitalization, $5,500,000; State Department of Education - School Buses, $10,000,000; Commission on Higher Education - Endowed Professorship Chairs, $2,355,211; and State Department of Education - Homework Centers, $1,500,000.  Funds appropriated for the Education Accountability Act of 1998 must be used first to fully fund teacher specialists.  Any funds remaining are to be used for retraining grants, external review teams, principal specialists and/or the Palmetto Gold and Silver Awards Program.  Fiscal year 2001</w:t>
        <w:noBreakHyphen/>
        <w:t>2002 and 2002</w:t>
        <w:noBreakHyphen/>
        <w:t>2003 unclaimed prize money of $7,000,000 is appropriated as follows:  State Department of Education - School Buses, $7,000,000.  The first $1,000,000 of revenue in excess of $7,000,000 must be appropriated to the Budget and Control Board to contract for services assisting in the prevention and treatment of gambling disorders as specified in Section 59</w:t>
        <w:noBreakHyphen/>
        <w:t>150</w:t>
        <w:noBreakHyphen/>
        <w:t>230(I).  Any additional funds must be appropriated to the Department of Education for the purchase of school buses.  Unless otherwise provided, if expenditures for any of the educational purposes or programs appropriated from fiscal year 2002</w:t>
        <w:noBreakHyphen/>
        <w:t>2003 certified net lottery proceeds and investment earnings of $127,000,000, fiscal year 2002</w:t>
        <w:noBreakHyphen/>
        <w:t>2003 net lottery proceeds and investment earnings in excess of the certified net lottery proceeds and investment earnings of $127,000,000, and/or fiscal year 2001</w:t>
        <w:noBreakHyphen/>
        <w:t>2002 certified net lottery proceeds and investment earnings of $67,200,000, are less than the amounts authorized and appropriated, the unexpended portion of the authorized appropriation must be remitted to the State Treasurer to credit to the Education Lottery Account and is authorized in priority order for the following purposes: to fully fund items as appropriated from fiscal year 2001</w:t>
        <w:noBreakHyphen/>
        <w:t>2002 net lottery proceeds and investment earnings in excess of certified net lottery proceeds and investment earnings of $67,200,000; to the Commission on Higher Education to offset any lottery revenue shortfall in Hope and Palmetto Fellows Scholarships and free tuition at the technical and two</w:t>
        <w:noBreakHyphen/>
        <w:t>year colleges; and to be carried forward and appropriated by the General Assembly for fiscal year 2003</w:t>
        <w:noBreakHyphen/>
        <w:t>2004.  If revenue received is less than necessary to fully fund programs receiving appropriations from fiscal year 2002</w:t>
        <w:noBreakHyphen/>
        <w:t>2003 certified net lottery proceeds and investment earnings of $127,000,000, fiscal year 2002</w:t>
        <w:noBreakHyphen/>
        <w:t>2003 net lottery proceeds and investment earnings in excess of the certified net lottery proceeds and investment earnings of $127,000,000, and/or fiscal year 2001</w:t>
        <w:noBreakHyphen/>
        <w:t>2002 certified net lottery proceeds and investment earnings of $67,200,00, then those groups of programs receiving an appropriation from a revenue source experiencing a shortfall shall be reduced on a pro rata basis.</w:t>
      </w:r>
      <w:r>
        <w:rPr/>
        <w:tab/>
        <w:tab/>
        <w:tab/>
        <w:tab/>
        <w:tab/>
        <w:tab/>
        <w:tab/>
        <w:tab/>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3, SCHOOL FOR THE DEAF AND BLIND, page 396, by adding Proviso 3.12 at the end of the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r>
      <w:r>
        <w:rPr>
          <w:b/>
          <w:i/>
          <w:color w:val="000000"/>
          <w:u w:val="single"/>
        </w:rPr>
        <w:t>3.12.</w:t>
      </w:r>
      <w:r>
        <w:rPr>
          <w:i/>
          <w:color w:val="000000"/>
          <w:u w:val="single"/>
        </w:rPr>
        <w:tab/>
        <w:t>(SDB: USC</w:t>
        <w:noBreakHyphen/>
        <w:t>Spartanburg Visual Impairment Master of Education Program)  Of the funds appropriated to the South Carolina School for the Deaf and the Blind, $50,000 shall be used to fund the Master of Education Program In Visual Impairment at the University of  South Carolina in Spartanburg.</w:t>
      </w:r>
      <w:r>
        <w:rPr>
          <w:color w:val="000000"/>
        </w:rPr>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3, SCHOOL FOR THE DEAF AND BLIND, page 396, by adding Proviso 3.13 at the end of the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r>
      <w:r>
        <w:rPr>
          <w:b/>
          <w:i/>
          <w:u w:val="single"/>
        </w:rPr>
        <w:t>3.13.</w:t>
      </w:r>
      <w:r>
        <w:rPr>
          <w:i/>
          <w:u w:val="single"/>
        </w:rPr>
        <w:tab/>
        <w:t>(SDB: Association for the Deaf)  The School for the Deaf and the Blind is authorized to proportionately reduce the appropriation to the Association for the Deaf by the amount of any mid-year budget reduction ordered by the Budget and Control Board.</w:t>
      </w:r>
      <w:r>
        <w:rPr/>
        <w:tab/>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5A, COMMISSION ON HIGHER EDUCATION, page 396, lines 20 through 25, by striking Proviso 5A.1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r>
      <w:r>
        <w:rPr>
          <w:b/>
          <w:color w:val="000000"/>
        </w:rPr>
        <w:t>5A.1.</w:t>
      </w:r>
      <w:r>
        <w:rPr>
          <w:color w:val="000000"/>
        </w:rPr>
        <w:tab/>
        <w:t>(CHE: Contract for Services Program Fees)  The amounts appropriated in this section for “Southern Regional Education Board Contract Programs” and “Southern Regional Education Board Dues” are to be used by the commission to pay to the Southern Regional Education Board the required contract fees for South Carolina students enrolled under the Contract for Services program of the Southern Regional Education Board, in specific degree programs in specified institutions and the Southern Regional Education Board membership dues. The funds appropriated may not be reduced to cover any budget reductions or be transferred for other purposes.</w:t>
        <w:tab/>
        <w:tab/>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5A, COMMISSION ON HIGHER EDUCATION, page 397, lines 5 through 9, by striking Proviso 5A.5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r>
      <w:r>
        <w:rPr>
          <w:b/>
          <w:color w:val="000000"/>
        </w:rPr>
        <w:t>5A.5.</w:t>
      </w:r>
      <w:r>
        <w:rPr>
          <w:color w:val="000000"/>
        </w:rPr>
        <w:tab/>
        <w:t xml:space="preserve">(CHE: Access &amp; Equity Programs)  Of the funds appropriated herein for Access and Equity Programs, the Commission on Higher Education shall distribute at least </w:t>
      </w:r>
      <w:r>
        <w:rPr>
          <w:strike/>
          <w:color w:val="000000"/>
        </w:rPr>
        <w:t>$105,319</w:t>
      </w:r>
      <w:r>
        <w:rPr>
          <w:color w:val="000000"/>
        </w:rPr>
        <w:t xml:space="preserve"> </w:t>
      </w:r>
      <w:r>
        <w:rPr>
          <w:i/>
          <w:color w:val="000000"/>
          <w:u w:val="single"/>
        </w:rPr>
        <w:t>$117,031</w:t>
      </w:r>
      <w:r>
        <w:rPr>
          <w:color w:val="000000"/>
        </w:rPr>
        <w:t xml:space="preserve"> to South Carolina State University, </w:t>
      </w:r>
      <w:r>
        <w:rPr>
          <w:strike/>
          <w:color w:val="000000"/>
        </w:rPr>
        <w:t>$26,309</w:t>
      </w:r>
      <w:r>
        <w:rPr>
          <w:color w:val="000000"/>
        </w:rPr>
        <w:t xml:space="preserve"> </w:t>
      </w:r>
      <w:r>
        <w:rPr>
          <w:i/>
          <w:color w:val="000000"/>
          <w:u w:val="single"/>
        </w:rPr>
        <w:t>$28,871</w:t>
      </w:r>
      <w:r>
        <w:rPr>
          <w:color w:val="000000"/>
        </w:rPr>
        <w:t xml:space="preserve"> to Denmark Technical College, and </w:t>
      </w:r>
      <w:r>
        <w:rPr>
          <w:strike/>
          <w:color w:val="000000"/>
        </w:rPr>
        <w:t>$263,415</w:t>
      </w:r>
      <w:r>
        <w:rPr>
          <w:color w:val="000000"/>
        </w:rPr>
        <w:t xml:space="preserve"> </w:t>
      </w:r>
      <w:r>
        <w:rPr>
          <w:i/>
          <w:color w:val="000000"/>
          <w:u w:val="single"/>
        </w:rPr>
        <w:t>$616,422</w:t>
      </w:r>
      <w:r>
        <w:rPr>
          <w:color w:val="000000"/>
        </w:rPr>
        <w:t xml:space="preserve"> to the Access and Equity Program.  With the funds appropriated herein the colleges and universities shall supplement their access and equity programs so as to provide, at a minimum, the same level of minority recruitment activities as provided during the prior fiscal year.</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5A, COMMISSION ON HIGHER EDUCATION, page 397, lines 29 through 35, by striking Proviso 5A.11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r>
      <w:r>
        <w:rPr>
          <w:b/>
        </w:rPr>
        <w:t>5A.11.</w:t>
        <w:tab/>
      </w:r>
      <w:r>
        <w:rPr/>
        <w:tab/>
        <w:t>(CHE: Allowable Tuition and Fees)  State</w:t>
      </w:r>
      <w:r>
        <w:rPr>
          <w:b/>
        </w:rPr>
        <w:t xml:space="preserve"> </w:t>
      </w:r>
      <w:r>
        <w:rPr/>
        <w:t>funds shall not be used to provide undergraduate out</w:t>
        <w:noBreakHyphen/>
        <w:t>of</w:t>
        <w:noBreakHyphen/>
        <w:t>state subsidies to students attending state</w:t>
        <w:noBreakHyphen/>
        <w:t xml:space="preserve">supported </w:t>
      </w:r>
      <w:r>
        <w:rPr>
          <w:strike/>
        </w:rPr>
        <w:t>colleges and universities</w:t>
      </w:r>
      <w:r>
        <w:rPr/>
        <w:t xml:space="preserve"> </w:t>
      </w:r>
      <w:r>
        <w:rPr>
          <w:i/>
          <w:u w:val="single"/>
        </w:rPr>
        <w:t>public institutions of higher learning, as defined in Section 59-103-5</w:t>
      </w:r>
      <w:r>
        <w:rPr>
          <w:i/>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b/>
      </w:r>
      <w:r>
        <w:rPr>
          <w:strike/>
        </w:rPr>
        <w:t>State</w:t>
      </w:r>
      <w:r>
        <w:rPr/>
        <w:t xml:space="preserve"> </w:t>
      </w:r>
      <w:r>
        <w:rPr>
          <w:i/>
          <w:u w:val="single"/>
        </w:rPr>
        <w:t>Four-year state</w:t>
      </w:r>
      <w:r>
        <w:rPr/>
        <w:t xml:space="preserve"> supported institutions of higher </w:t>
      </w:r>
      <w:r>
        <w:rPr>
          <w:strike/>
        </w:rPr>
        <w:t>education</w:t>
      </w:r>
      <w:r>
        <w:rPr/>
        <w:t xml:space="preserve"> </w:t>
      </w:r>
      <w:r>
        <w:rPr>
          <w:i/>
          <w:u w:val="single"/>
        </w:rPr>
        <w:t>learning</w:t>
      </w:r>
      <w:r>
        <w:rPr/>
        <w:t xml:space="preserve"> may raise their </w:t>
      </w:r>
      <w:r>
        <w:rPr>
          <w:i/>
          <w:u w:val="single"/>
        </w:rPr>
        <w:t>in-state undergraduate</w:t>
      </w:r>
      <w:r>
        <w:rPr/>
        <w:t xml:space="preserve"> tuition for </w:t>
      </w:r>
      <w:r>
        <w:rPr>
          <w:strike/>
        </w:rPr>
        <w:t>FY 2001</w:t>
        <w:noBreakHyphen/>
        <w:t>02</w:t>
      </w:r>
      <w:r>
        <w:rPr/>
        <w:t xml:space="preserve"> </w:t>
      </w:r>
      <w:r>
        <w:rPr>
          <w:i/>
          <w:u w:val="single"/>
        </w:rPr>
        <w:t>FY 2002-03</w:t>
      </w:r>
      <w:r>
        <w:rPr/>
        <w:t xml:space="preserve"> a maximum of $125 per semester above the increase in the Higher Education Price Index.  If an institution’s tuition and fees are below the state average for tuition and fees, then this restriction does not apply.  </w:t>
      </w:r>
      <w:r>
        <w:rPr>
          <w:i/>
          <w:u w:val="single"/>
        </w:rPr>
        <w:t>The state average tuition shall be calculated separately for research institutions and four-year universities as defined in Section 59-103-15(B), with the Medical University of South Carolina being excluded due to it being the only free-standing health science center in the state</w:t>
      </w:r>
      <w:r>
        <w:rPr>
          <w:u w:val="single"/>
        </w:rPr>
        <w:t>.</w:t>
      </w:r>
      <w:r>
        <w:rPr/>
        <w:tab/>
        <w:tab/>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5A, COMMISSION ON HIGHER EDUCATION, page 398, lines 4 through 10, by striking Proviso 5A.13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r>
      <w:r>
        <w:rPr>
          <w:b/>
        </w:rPr>
        <w:t>5A.13.</w:t>
        <w:tab/>
        <w:tab/>
      </w:r>
      <w:r>
        <w:rPr/>
        <w:t>(CHE: African</w:t>
        <w:noBreakHyphen/>
        <w:t>American Loan Program)  Of the funds appropriated to the Commission on Higher Education for the African</w:t>
        <w:noBreakHyphen/>
        <w:t xml:space="preserve">American Loan Program, </w:t>
      </w:r>
      <w:r>
        <w:rPr>
          <w:strike/>
        </w:rPr>
        <w:t>$280,000</w:t>
      </w:r>
      <w:r>
        <w:rPr/>
        <w:t xml:space="preserve">  </w:t>
      </w:r>
      <w:r>
        <w:rPr>
          <w:i/>
          <w:u w:val="single"/>
        </w:rPr>
        <w:t>$208,866</w:t>
      </w:r>
      <w:r>
        <w:rPr/>
        <w:t xml:space="preserve"> shall be distributed to South Carolina State University and </w:t>
      </w:r>
      <w:r>
        <w:rPr>
          <w:strike/>
        </w:rPr>
        <w:t>$100,000</w:t>
      </w:r>
      <w:r>
        <w:rPr/>
        <w:t xml:space="preserve"> </w:t>
      </w:r>
      <w:r>
        <w:rPr>
          <w:i/>
          <w:u w:val="single"/>
        </w:rPr>
        <w:t>$74,596</w:t>
      </w:r>
      <w:r>
        <w:rPr/>
        <w:t xml:space="preserve"> shall be distributed to Benedict College, and must be used for a loan program with the major focus of attracting African</w:t>
        <w:noBreakHyphen/>
        <w:t>American males to the teaching profession.  The Commission of Higher Education shall act as the monitoring and reporting agency for the African</w:t>
        <w:noBreakHyphen/>
        <w:t xml:space="preserve">American Loan Program.  </w:t>
      </w:r>
      <w:r>
        <w:rPr>
          <w:strike/>
        </w:rPr>
        <w:t>$100,000 shall be distributed to South Carolina State University for the purpose of funding the 1890 Leadership Institute.</w:t>
      </w:r>
      <w:r>
        <w:rPr/>
        <w:t xml:space="preserve">  Of the funds allocated according to this proviso, no more than 10% shall be used for administrative purposes.</w:t>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5A, COMMISSION ON HIGHER EDUCATION, page 398, lines 19 through 20, by striking Proviso 5A.15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r>
      <w:r>
        <w:rPr>
          <w:b/>
          <w:color w:val="000000"/>
        </w:rPr>
        <w:t>5A.15.</w:t>
        <w:tab/>
      </w:r>
      <w:r>
        <w:rPr>
          <w:color w:val="000000"/>
        </w:rPr>
        <w:t>(CHE: Performance Funding)  Funds appropriated in this bill or any other appropriations bill for education and general expenditures at the public higher education institutions shall be used to implement Act 359 of 1996.</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5A, COMMISSION ON HIGHER EDUCATION, page 400, lines 20 through 23, by deleting Proviso 5A.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5A, COMMISSION ON HIGHER EDUCATION, page 400, lines 24 through 28, by striking Proviso 5A.30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r>
      <w:r>
        <w:rPr>
          <w:b/>
          <w:i/>
          <w:u w:val="single"/>
        </w:rPr>
        <w:t>5A.30.</w:t>
      </w:r>
      <w:r>
        <w:rPr>
          <w:i/>
          <w:u w:val="single"/>
        </w:rPr>
        <w:tab/>
        <w:t>(CHE: Performance Improvement Pool Allocation)  Of the funds appropriated to the Commission on Higher Education under Section XI. Special Items: Performance Funding, $1,848,563 will be allocated to the EPSCoR program under the Commission on Higher Education to improve South Carolina</w:t>
      </w:r>
      <w:r>
        <w:rPr>
          <w:u w:val="single"/>
        </w:rPr>
        <w:t>’</w:t>
      </w:r>
      <w:r>
        <w:rPr>
          <w:i/>
          <w:u w:val="single"/>
        </w:rPr>
        <w:t>s research capabilities, $462,141 will be allocated to South Carolina State University as matching funds for the Transportation Center, and $462,141 will be allocated to support the management education programs of the School of Business at South Carolina State University.</w:t>
      </w:r>
      <w:r>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5A, COMMISSION ON HIGHER EDUCATION, page 400, by adding Proviso 5A.32 at the end of the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r>
      <w:r>
        <w:rPr>
          <w:b/>
          <w:i/>
          <w:u w:val="single"/>
        </w:rPr>
        <w:t>5A.32.</w:t>
      </w:r>
      <w:r>
        <w:rPr>
          <w:i/>
          <w:u w:val="single"/>
        </w:rPr>
        <w:tab/>
        <w:tab/>
        <w:t>(CHE: Troop-to-Teachers)  Members of the Armed Forces either active-duty, retired, or separated who are admitted to and enrolled in the South Carolina Troop-to-Teachers Alternative Route to Certification program are entitled to pay in-state rates at participating state institutions for requisite program work.</w:t>
      </w:r>
      <w:r>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6, EDUCATION TELEVISION COMMISSION, page 403, lines 15 through 16, by striking Proviso 6.2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r>
      <w:r>
        <w:rPr>
          <w:b/>
          <w:color w:val="000000"/>
        </w:rPr>
        <w:t>6.2.</w:t>
        <w:tab/>
      </w:r>
      <w:r>
        <w:rPr>
          <w:color w:val="000000"/>
        </w:rPr>
        <w:t xml:space="preserve">(ETV: School Reception Equipment Purchase)  </w:t>
      </w:r>
      <w:r>
        <w:rPr>
          <w:strike/>
          <w:color w:val="000000"/>
        </w:rPr>
        <w:t>Of the funds appropriated to ETV for School Services, $166,713 must be used exclusively for school reception equipment supplies and maintenance.</w:t>
      </w:r>
      <w:r>
        <w:rPr>
          <w:color w:val="000000"/>
        </w:rPr>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6, EDUCATION TELEVISION COMMISSION, page 403, lines 27 through 28, by striking Proviso 6.5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r>
      <w:r>
        <w:rPr>
          <w:b/>
          <w:color w:val="000000"/>
        </w:rPr>
        <w:t>6.5.</w:t>
        <w:tab/>
      </w:r>
      <w:r>
        <w:rPr>
          <w:color w:val="000000"/>
        </w:rPr>
        <w:t xml:space="preserve">(ETV: School Technology Fund Carry Forward)  </w:t>
      </w:r>
      <w:r>
        <w:rPr>
          <w:strike/>
          <w:color w:val="000000"/>
        </w:rPr>
        <w:t>Funds transferred for the K</w:t>
        <w:noBreakHyphen/>
        <w:t>12 school technology initiative may be retained and carried forward into the current fiscal year to be used for the same purpose the funds were transferred.</w:t>
      </w:r>
      <w:r>
        <w:rPr>
          <w:color w:val="000000"/>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 xml:space="preserve">Amend the bill further, as and if amended, Part IB, Section 7, DEPARTMENT OF VOCATIONAL REHABILITATION, page 403, line 36, by striking the / </w:t>
      </w:r>
      <w:r>
        <w:rPr>
          <w:i/>
          <w:u w:val="single"/>
        </w:rPr>
        <w:t>$900,000</w:t>
      </w:r>
      <w:r>
        <w:rPr/>
        <w:t xml:space="preserve"> /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color w:val="000000"/>
        </w:rPr>
      </w:pPr>
      <w:r>
        <w:rPr/>
        <w:t>/</w:t>
        <w:tab/>
        <w:tab/>
      </w:r>
      <w:r>
        <w:rPr>
          <w:i/>
          <w:u w:val="single"/>
        </w:rPr>
        <w:t>$1,486,858</w:t>
      </w:r>
      <w:r>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7, page 404, lines 34 through 36, and page 405, lines 1 through 2, by deleting Proviso 7.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8, DEPARTMENT OF HEALTH AND HUMAN SERVICES, page 406, lines 18 through 21, by striking Proviso 8.12,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r>
      <w:r>
        <w:rPr>
          <w:b/>
        </w:rPr>
        <w:t>8.12.</w:t>
      </w:r>
      <w:r>
        <w:rPr/>
        <w:tab/>
        <w:tab/>
        <w:t xml:space="preserve">(DHHS: Child Care and Development Block Grant)  The Department of Health and Human Services </w:t>
      </w:r>
      <w:r>
        <w:rPr>
          <w:strike/>
        </w:rPr>
        <w:t>(DHHS) shall use the funds appropriated to provide matching funds for the new Child Care and Development Block Grant.  DHHS,</w:t>
      </w:r>
      <w:r>
        <w:rPr/>
        <w:t xml:space="preserve"> in coordination with the Department of Social Services, shall use</w:t>
      </w:r>
      <w:r>
        <w:rPr>
          <w:strike/>
        </w:rPr>
        <w:t xml:space="preserve"> these</w:t>
      </w:r>
      <w:r>
        <w:rPr/>
        <w:t xml:space="preserve"> </w:t>
      </w:r>
      <w:r>
        <w:rPr>
          <w:i/>
          <w:u w:val="single"/>
        </w:rPr>
        <w:t>the</w:t>
      </w:r>
      <w:r>
        <w:rPr/>
        <w:t xml:space="preserve"> </w:t>
      </w:r>
      <w:r>
        <w:rPr>
          <w:i/>
          <w:u w:val="single"/>
        </w:rPr>
        <w:t>C</w:t>
      </w:r>
      <w:r>
        <w:rPr/>
        <w:t xml:space="preserve">hild </w:t>
      </w:r>
      <w:r>
        <w:rPr>
          <w:i/>
          <w:u w:val="single"/>
        </w:rPr>
        <w:t>C</w:t>
      </w:r>
      <w:r>
        <w:rPr/>
        <w:t xml:space="preserve">are </w:t>
      </w:r>
      <w:r>
        <w:rPr>
          <w:i/>
          <w:u w:val="single"/>
        </w:rPr>
        <w:t>and Development Block Grant</w:t>
      </w:r>
      <w:r>
        <w:rPr/>
        <w:t xml:space="preserve"> funds to support the state’s welfare reform program (Family Independence Act of 1995) and to provide temporary child care services to other low income working families.</w:t>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8, DEPARTMENT OF HEALTH AND HUMAN SERVICES, page 407, lines 33 through 36, and page 408, lines 1 through 4, by striking Proviso 8.23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r>
      <w:r>
        <w:rPr>
          <w:b/>
          <w:color w:val="000000"/>
        </w:rPr>
        <w:t>8.23.</w:t>
      </w:r>
      <w:r>
        <w:rPr>
          <w:color w:val="000000"/>
        </w:rPr>
        <w:tab/>
        <w:t xml:space="preserve">(DHHS: Rehabilitative Therapy Services Fund)  </w:t>
      </w:r>
      <w:r>
        <w:rPr/>
        <w:t xml:space="preserve">There is established the Rehabilitative Therapy Services Fund for the payment to private providers for Medicaid eligible children.  The services include physical, occupational and speech therapies, as well as audiological services, that are provided by private providers to Medicaid eligible children.  The Fund consists of state matching funds provided by the Department of Health and Human Services, the Department of Health and Environmental Control, the Department of Education, and the Department of Disabilities and Special Needs as provided in Fiscal Year </w:t>
      </w:r>
      <w:r>
        <w:rPr>
          <w:strike/>
        </w:rPr>
        <w:t>1996</w:t>
        <w:noBreakHyphen/>
        <w:t>97</w:t>
      </w:r>
      <w:r>
        <w:rPr/>
        <w:t xml:space="preserve"> </w:t>
      </w:r>
      <w:r>
        <w:rPr>
          <w:i/>
          <w:u w:val="single"/>
        </w:rPr>
        <w:t>2000-01</w:t>
      </w:r>
      <w:r>
        <w:rPr/>
        <w:t xml:space="preserve">, based on Medicaid expenditures to private providers and direct service staff of Rehabilitative Therapy Services for that fiscal year.  If additional funds are required, each agency’s share of the additional funds will be determined in accordance with a methodology to be designed </w:t>
      </w:r>
      <w:r>
        <w:rPr>
          <w:strike/>
        </w:rPr>
        <w:t>and agreed upon by the agency directors</w:t>
      </w:r>
      <w:r>
        <w:rPr/>
        <w:t xml:space="preserve"> </w:t>
      </w:r>
      <w:r>
        <w:rPr>
          <w:i/>
          <w:u w:val="single"/>
        </w:rPr>
        <w:t>by the Department of Health and Human Services</w:t>
      </w:r>
      <w:r>
        <w:rPr/>
        <w: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8, DEPARTMENT OF HEALTH AND HUMAN SERVICES, page 409, lines 1 through 2, by striking Proviso 8.28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r>
      <w:r>
        <w:rPr>
          <w:b/>
        </w:rPr>
        <w:t>8.28.</w:t>
        <w:tab/>
      </w:r>
      <w:r>
        <w:rPr/>
        <w:t xml:space="preserve">(DHHS: Prescription Cost Savings)  </w:t>
      </w:r>
      <w:r>
        <w:rPr>
          <w:strike/>
        </w:rPr>
        <w:t>The Department of Health and Human Services shall annually report cost savings that result from the automated point</w:t>
        <w:noBreakHyphen/>
        <w:t>of</w:t>
        <w:noBreakHyphen/>
        <w:t>sale, prospective drug utilization review system.</w:t>
      </w:r>
      <w:r>
        <w:rPr/>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8, DEPARTMENT OF HEALTH AND HUMAN SERVICES, page 409, lines 3 through 6, by striking Proviso 8.29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i/>
          <w:i/>
          <w:u w:val="single"/>
        </w:rPr>
      </w:pPr>
      <w:r>
        <w:rPr/>
        <w:t>/</w:t>
        <w:tab/>
      </w:r>
      <w:r>
        <w:rPr>
          <w:b/>
        </w:rPr>
        <w:t>8.29.</w:t>
        <w:tab/>
      </w:r>
      <w:r>
        <w:rPr/>
        <w:t xml:space="preserve">(DHHS: Medicaid Growth)  </w:t>
      </w:r>
      <w:r>
        <w:rPr>
          <w:strike/>
        </w:rPr>
        <w:t>The Department of Health and Human Services shall initiate a study with other state agencies that use Medicaid funds to examine ways to slow down the growth in Medicaid expenditures. A report on this study shall be submitted to the Governor, the Chairman of the House Ways and Means Committee and the Chairman of the Senate Finance Committee by the beginning of the 2002 Legislative Session.</w:t>
      </w:r>
      <w:r>
        <w:rPr/>
        <w:t xml:space="preserve">  </w:t>
      </w:r>
      <w:r>
        <w:rPr>
          <w:i/>
          <w:u w:val="single"/>
        </w:rPr>
        <w:t>The Department of Health and Human Services shall comprehensively examine the South Carolina Medicaid Program, and any other relevant information available, in order to make a detailed and careful analysis of the State Medicaid Plan, the Federal laws pertaining to the program, and all other laws of the State which have a bearing upon the Medicaid program. The Department shall report on a sample of Medicaid programs in other states and recommend changes in the SC Medicaid program structure regarding eligibility, type, scope, and duration of services, together with predicted General Fund revenue, to the end that the State Medicaid Plan will be more stable and affordable for the taxpayers of the State.  The Department shall make recommendations for changes to state laws and federal laws, as well as the State Medicaid Plan, with the express purpose of financially managing the system, implementing cost savings opportunities while identifying ways to address any program limitations, methods for increasing the agency’s discretion in administering the program, adjusting eligibility standards, providing limited services to those who currently have no health insurance, improving the accuracy and integrity of the eligibility determination program and use of automation for efficiency, program integrity and cost-sav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i/>
        </w:rPr>
        <w:tab/>
        <w:tab/>
      </w:r>
      <w:r>
        <w:rPr>
          <w:i/>
          <w:u w:val="single"/>
        </w:rPr>
        <w:t>This comprehensive analysis shall be submitted to the Governor, the Chairman of the House Ways and Means Committee and the Chairman of the Senate Finance Committee by January 15, 2003. The Department shall initiate steps, upon submission of this analysis, to conduct a public hearing with interested parties regarding this analysis and to obtain feedback from these parties for use in the budgetary process during the upcoming legislative session.</w:t>
      </w:r>
      <w:r>
        <w:rPr/>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8, DEPARTMENT OF HEALTH AND HUMAN SERVICES, page 409, Proviso 8.30, line 9 by striking the word /thirty-nine/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tab/>
      </w:r>
      <w:r>
        <w:rPr>
          <w:strike/>
        </w:rPr>
        <w:t>thirty-nine</w:t>
      </w:r>
      <w:r>
        <w:rPr/>
        <w:t xml:space="preserve"> </w:t>
      </w:r>
      <w:r>
        <w:rPr>
          <w:i/>
          <w:u w:val="single"/>
        </w:rPr>
        <w:t>forty-nine</w:t>
      </w:r>
      <w:r>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8, DEPARTMENT OF HEALTH AND HUMAN SERVICES, page 409, lines 25 through 29, by striking Proviso 8.34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r>
      <w:r>
        <w:rPr>
          <w:b/>
        </w:rPr>
        <w:t>8.34.</w:t>
      </w:r>
      <w:r>
        <w:rPr/>
        <w:tab/>
        <w:t>(DHHS: Provider Reimbursement Rate Report)  The Department of Health and Human</w:t>
      </w:r>
      <w:r>
        <w:rPr>
          <w:strike/>
        </w:rPr>
        <w:t>, in conjunction with the Office of Research and Statistics of the Budget and Control Board,</w:t>
      </w:r>
      <w:r>
        <w:rPr/>
        <w:t xml:space="preserve"> shall prepare a report that compares the reimbursement rate of Medicaid providers to the reimbursement rate of the Medicare Program and the State Health Plan.  This report shall be completed by January 31</w:t>
      </w:r>
      <w:r>
        <w:rPr>
          <w:strike/>
        </w:rPr>
        <w:t>, 2002</w:t>
      </w:r>
      <w:r>
        <w:rPr/>
        <w:t xml:space="preserve"> </w:t>
      </w:r>
      <w:r>
        <w:rPr>
          <w:i/>
          <w:u w:val="single"/>
        </w:rPr>
        <w:t>of each year</w:t>
      </w:r>
      <w:r>
        <w:rPr/>
        <w:t>, and submitted to the Governor and the Chairmen of the Senate Finance and House Ways and Means Committees.</w:t>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8, DEPARTMENT OF HEALTH AND HUMAN SERVICES, page 410, lines 1 through 3, by deleting Proviso 8.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8, DEPARTMENT OF HEALTH AND HUMAN SERVICES, page 410, lines 4 through 29, by deleting Proviso 8.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dstrike/>
          <w:color w:val="000000"/>
        </w:rPr>
      </w:pPr>
      <w:r>
        <w:rPr/>
        <w:t>Amend the bill further, as and if amended, Part IB, Section 8, DEPARTMENT OF HEALTH AND HUMAN SERVICES, page 410, lines 30 through 33, by striking Proviso 8.38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r>
      <w:r>
        <w:rPr>
          <w:b/>
          <w:i/>
          <w:u w:val="single"/>
        </w:rPr>
        <w:t>8.38.</w:t>
      </w:r>
      <w:r>
        <w:rPr>
          <w:i/>
          <w:u w:val="single"/>
        </w:rPr>
        <w:tab/>
        <w:t>(DHHS: Silver Card Plus Program)  There is created within the department the “Silver Card Plus” Program.  The department is directed to submit a request for a Federal waiver for the implementation of the new “Silver Card Plus” program.  This program must provide financial assistance for purchasing prescription drugs for senior citizens who are ineligible for or do not have insurance coverage or other assistance through federal, state, or private programs for these purchases.  If the waiver is not granted, then the Silver Card program shall remain with the Budget and Control Board.</w:t>
      </w:r>
      <w:r>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8, DEPARTMENT OF HEALTH AND HUMAN SERVICES, page 411, Proviso 8.40, lines 4 through 5, by striking /</w:t>
      </w:r>
      <w:r>
        <w:rPr>
          <w:i/>
          <w:u w:val="single"/>
        </w:rPr>
        <w:t>2002, until such time the Department of Health and Human Services is authorized to exempt non-profit and non-Medicaid nursing home beds from this fee.</w:t>
      </w:r>
      <w:r>
        <w:rPr/>
        <w:t xml:space="preserve"> / and insert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tab/>
      </w:r>
      <w:r>
        <w:rPr>
          <w:i/>
          <w:u w:val="single"/>
        </w:rPr>
        <w:t>2002.</w:t>
      </w:r>
      <w:r>
        <w:rPr/>
        <w:t xml:space="preserve"> </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9, DEPARTMENT OF HEALTH AND ENVIRONMENTAL CONTROL, page 416, lines 35 through 36 and page 417, lines 1 through 7, by striking Proviso 9.41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r>
      <w:r>
        <w:rPr>
          <w:b/>
        </w:rPr>
        <w:t>9.41.</w:t>
      </w:r>
      <w:r>
        <w:rPr/>
        <w:tab/>
        <w:t xml:space="preserve">(DHEC: Health Disparities Study)  The Department of Health and Environmental Control must prepare a State Health Improvement Plan with specific goals similar to the national Healthy People 2010 goals and targeting health disparities among our state’s minority population.  The Plan </w:t>
      </w:r>
      <w:r>
        <w:rPr>
          <w:strike/>
        </w:rPr>
        <w:t>should</w:t>
      </w:r>
      <w:r>
        <w:rPr/>
        <w:t xml:space="preserve"> </w:t>
      </w:r>
      <w:r>
        <w:rPr>
          <w:i/>
          <w:u w:val="single"/>
        </w:rPr>
        <w:t>will</w:t>
      </w:r>
      <w:r>
        <w:rPr/>
        <w:t xml:space="preserve"> address the areas of diabetes, cardiovascular disease, stroke, cancer and HIV/AIDS.  </w:t>
      </w:r>
      <w:r>
        <w:rPr>
          <w:strike/>
        </w:rPr>
        <w:t>Recommendations addressing coordination of services, elimination of duplication and coordination of federal and state funding should be included.</w:t>
      </w:r>
      <w:r>
        <w:rPr/>
        <w:t xml:space="preserve">  </w:t>
      </w:r>
      <w:r>
        <w:rPr>
          <w:strike/>
        </w:rPr>
        <w:t>DHEC must coordinate</w:t>
      </w:r>
      <w:r>
        <w:rPr/>
        <w:t xml:space="preserve"> </w:t>
      </w:r>
      <w:r>
        <w:rPr>
          <w:i/>
          <w:u w:val="single"/>
        </w:rPr>
        <w:t>Working</w:t>
      </w:r>
      <w:r>
        <w:rPr/>
        <w:t xml:space="preserve"> with public and private health care institutions, state agencies and providers</w:t>
      </w:r>
      <w:r>
        <w:rPr>
          <w:u w:val="single"/>
        </w:rPr>
        <w:t>,</w:t>
      </w:r>
      <w:r>
        <w:rPr/>
        <w:t xml:space="preserve"> </w:t>
      </w:r>
      <w:r>
        <w:rPr>
          <w:strike/>
        </w:rPr>
        <w:t>in the development of the plan</w:t>
      </w:r>
      <w:r>
        <w:rPr/>
        <w:t xml:space="preserve"> </w:t>
      </w:r>
      <w:r>
        <w:rPr>
          <w:i/>
          <w:u w:val="single"/>
        </w:rPr>
        <w:t>DHEC will provide leadership in the coordination of services, elimination of duplication and coordination of federal and state funding</w:t>
      </w:r>
      <w:r>
        <w:rPr/>
        <w:t xml:space="preserve">.  </w:t>
      </w:r>
      <w:r>
        <w:rPr>
          <w:strike/>
        </w:rPr>
        <w:t>The State Health Improvement Plan must be submitted to the Governor and the Chairmen of the Senate Finance, House Ways and Means, Senate Medical Affairs and House Medical, Military, Public and Municipal Affairs Committees not later than June 30, 2002.</w:t>
      </w:r>
      <w:r>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9, DEPARTMENT OF HEALTH AND ENVIRONMENTAL CONTROL, page 417, lines 26 through 30, by striking Proviso 9.46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b/>
          <w:b/>
        </w:rPr>
      </w:pPr>
      <w:r>
        <w:rPr/>
        <w:t>/</w:t>
        <w:tab/>
      </w:r>
      <w:r>
        <w:rPr>
          <w:b/>
          <w:i/>
          <w:u w:val="single"/>
        </w:rPr>
        <w:t>9.46.</w:t>
      </w:r>
      <w:r>
        <w:rPr>
          <w:i/>
          <w:u w:val="single"/>
        </w:rPr>
        <w:tab/>
        <w:t>(DHEC: Use of Funds)  Notwithstanding any other provision of law, for the fiscal year beginning July 1, 2002 and ending June 30, 2003, the department may transfer to the agency general operating budget up to $4,000,000 from funds authorized under the following sections of the South Carolina Code of Laws, 1976, as amended:  Section 44-56-170 (F) (1), Hazardous Waste Fund; Sections 44</w:t>
        <w:noBreakHyphen/>
        <w:t>96</w:t>
        <w:noBreakHyphen/>
        <w:t>176 (L), 44</w:t>
        <w:noBreakHyphen/>
        <w:t>96</w:t>
        <w:noBreakHyphen/>
        <w:t>170 (P), 44</w:t>
        <w:noBreakHyphen/>
        <w:t>96</w:t>
        <w:noBreakHyphen/>
        <w:t>170 (R) Waste Tire Fund; and Sections 44</w:t>
        <w:noBreakHyphen/>
        <w:t>96</w:t>
        <w:noBreakHyphen/>
        <w:t>180 (W) (1), 44</w:t>
        <w:noBreakHyphen/>
        <w:t>96</w:t>
        <w:noBreakHyphen/>
        <w:t>160 (W) (2) Petroleum Fund.  Of these funds, $2,000,000 must be used for the Youth Smoking Prevention and Cessation Program.  Any restrictions concerning specific utilization of these funds are lifted for the specified fiscal year.</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9, DEPARTMENT OF HEALTH AND ENVIRONMENTAL CONTROL, page 41717, lines 33 through 36, and page 418, lines 1 through 14, by deleting Proviso 9.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9, DEPARTMENT OF HEALTH AND ENVIRONMENTAL CONTROL, page 418, lines 15 through 17, by deleting Proviso 9.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9, DEPARTMENT OF HEALTH AND ENVIRONMENTAL CONTROL, page 418, by adding Proviso 9.50 at the end of the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r>
      <w:r>
        <w:rPr>
          <w:b/>
          <w:i/>
          <w:u w:val="single"/>
        </w:rPr>
        <w:t>9.50.</w:t>
      </w:r>
      <w:r>
        <w:rPr>
          <w:i/>
          <w:u w:val="single"/>
        </w:rPr>
        <w:tab/>
        <w:t>(DHEC: Health Licensing Monetary Penalties)  In the course of regulating health care facilities/services, the Division of Health Licensing (DHL) assesses civil monetary penalties against nonconforming providers.  DHL shall retain up to the first $50,000 of civil monetary penalties collected each fiscal year and these funds shall be utilized solely to carry out and enforce the provisions of regulations  applicable to that Division.  These funds shall be separately accounted for in the Department's fiscal records.</w:t>
      </w:r>
      <w:r>
        <w:rPr/>
        <w:tab/>
        <w:tab/>
        <w:tab/>
        <w:tab/>
        <w:tab/>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9, DEPARTMENT OF HEALTH AND ENVIRONMENTAL CONTROL, page 418, by adding Proviso 9.51 at the end of the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r>
      <w:r>
        <w:rPr>
          <w:b/>
          <w:i/>
          <w:u w:val="single"/>
        </w:rPr>
        <w:t>9.51.</w:t>
      </w:r>
      <w:r>
        <w:rPr>
          <w:i/>
          <w:u w:val="single"/>
        </w:rPr>
        <w:tab/>
        <w:t>(DHEC: Health Facility Monetary Penalties)  In the course of regulating health care facilities/services, the Bureau of Health Facilities and Services Development (BHF) assesses civil monetary penalties against nonconforming providers.  BHF shall retain up to the first $100,000 of civil monetary penalties collected each fiscal year and these funds shall be utilized solely to carry out and enforce the provisions of regulations  applicable to that Bureau.  These funds shall be separately accounted for in the Department's fiscal records.</w:t>
      </w:r>
      <w:r>
        <w:rPr/>
        <w:tab/>
        <w:tab/>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9, DEPARTMENT OF HEALTH AND ENVIRONMENTAL CONTROL, page 418, by adding Proviso 9.52 at the end of the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r>
      <w:r>
        <w:rPr>
          <w:b/>
          <w:i/>
          <w:u w:val="single"/>
        </w:rPr>
        <w:t>9.52.</w:t>
        <w:tab/>
      </w:r>
      <w:r>
        <w:rPr>
          <w:i/>
          <w:u w:val="single"/>
        </w:rPr>
        <w:t>(DHEC: Radiological Health Monetary Penalties)  In the course of regulating health care facilities/services, the Bureau of Radiological Health (BRH) assesses civil monetary penalties against nonconforming providers.  BRH shall retain up to the first $30,000 of civil monetary penalties collected each fiscal year and these funds shall be utilized solely to carry out and enforce the provisions of regulations applicable to that Bureau.  These funds shall be separately accounted for in the Department's fiscal records.</w:t>
      </w:r>
      <w:r>
        <w:rPr/>
        <w:tab/>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10, DEPARTMENT OF MENTAL HEALTH, page 419, Proviso 10.3, line 2 by striking /</w:t>
      </w:r>
      <w:r>
        <w:rPr>
          <w:u w:val="single"/>
        </w:rPr>
        <w:t xml:space="preserve">, </w:t>
      </w:r>
      <w:r>
        <w:rPr>
          <w:i/>
          <w:u w:val="single"/>
        </w:rPr>
        <w:t>$15,000 for the Children’s Advocacy Center of Spartanburg,</w:t>
      </w:r>
      <w:r>
        <w:rPr/>
        <w:t xml:space="preserve">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 xml:space="preserve">Amend the bill further, as and if amended, Part IB, Section 10, DEPARTMENT OF MENTAL HEALTH, page 419 Proviso 10.3, line 5, by striking / </w:t>
      </w:r>
      <w:r>
        <w:rPr>
          <w:i/>
          <w:u w:val="single"/>
        </w:rPr>
        <w:t>Continuum of Care, 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 xml:space="preserve">Amend the bill further, as and if amended, Part IB, Section 10, DEPARTMENT OF MENTAL HEALTH, page 419 Proviso 10.3, line 6, by inserting after / </w:t>
      </w:r>
      <w:r>
        <w:rPr>
          <w:i/>
          <w:u w:val="single"/>
        </w:rPr>
        <w:t>New Day Clubhouse,</w:t>
      </w:r>
      <w:r>
        <w:rPr/>
        <w:t xml:space="preserve"> / the w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tab/>
      </w:r>
      <w:r>
        <w:rPr>
          <w:i/>
          <w:u w:val="single"/>
        </w:rPr>
        <w:t>and</w:t>
      </w:r>
      <w:r>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 xml:space="preserve">Amend the bill further, as and if amended, Part IB, Section 10, DEPARTMENT OF MENTAL HEALTH, page 419 Proviso 10.3, line 7, by striking / </w:t>
      </w:r>
      <w:r>
        <w:rPr>
          <w:i/>
          <w:u w:val="single"/>
        </w:rPr>
        <w:t>, and the Campbell Nursing Ho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11, DEPARTMENT OF DISABILITIES AND SPECIAL NEEDS, Proviso 11.10, page 421, line 5, by adding after /</w:t>
      </w:r>
      <w:r>
        <w:rPr>
          <w:i/>
          <w:u w:val="single"/>
        </w:rPr>
        <w:t xml:space="preserve"> injectable medications.</w:t>
      </w:r>
      <w:r>
        <w:rPr/>
        <w:t xml:space="preserve"> /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r>
      <w:r>
        <w:rPr>
          <w:i/>
          <w:u w:val="single"/>
        </w:rPr>
        <w:t>The selected unlicensed persons shall be protected against tort liability provided their actions are within the scope of their job duties and the established medical protocol.</w:t>
      </w:r>
      <w:r>
        <w:rPr/>
        <w:tab/>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13, DEPARTMENT OF SOCIAL SERVICES, page 424, Proviso 13.25, by striking lines 30 through 32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u w:val="single"/>
        </w:rPr>
      </w:pPr>
      <w:r>
        <w:rPr/>
        <w:t>/</w:t>
        <w:tab/>
        <w:tab/>
      </w:r>
      <w:r>
        <w:rPr>
          <w:i/>
          <w:u w:val="single"/>
        </w:rPr>
        <w:t>ages</w:t>
        <w:tab/>
        <w:tab/>
        <w:t>0</w:t>
        <w:tab/>
        <w:noBreakHyphen/>
        <w:tab/>
        <w:t xml:space="preserve">5 </w:t>
        <w:tab/>
        <w:t>$334  per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b/>
        <w:tab/>
      </w:r>
      <w:r>
        <w:rPr>
          <w:i/>
          <w:u w:val="single"/>
        </w:rPr>
        <w:t>ages</w:t>
        <w:tab/>
        <w:tab/>
        <w:t>6</w:t>
        <w:tab/>
        <w:noBreakHyphen/>
        <w:tab/>
        <w:t>12</w:t>
        <w:tab/>
        <w:t>$361  per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b/>
        <w:tab/>
      </w:r>
      <w:r>
        <w:rPr>
          <w:i/>
          <w:u w:val="single"/>
        </w:rPr>
        <w:t>ages</w:t>
        <w:tab/>
        <w:tab/>
        <w:t>13</w:t>
        <w:tab/>
        <w:t>+</w:t>
        <w:tab/>
        <w:tab/>
        <w:t>$427  per month</w:t>
      </w:r>
      <w:r>
        <w:rPr/>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13, DEPARTMENT OF SOCIAL SERVICES, page 425, lines 4 through 32, by deleting Provisos 13.26 and 13.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13, DEPARTMENT OF SOCIAL SERVICES, page 425, Proviso 13.28, by striking line 33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r>
      <w:r>
        <w:rPr>
          <w:b/>
          <w:i/>
          <w:u w:val="single"/>
        </w:rPr>
        <w:t>13.28.</w:t>
      </w:r>
      <w:r>
        <w:rPr>
          <w:i/>
          <w:u w:val="single"/>
        </w:rPr>
        <w:tab/>
        <w:t>(DSS: Safe Haven)  Of the funds allocated to Heritage Community Services in DSS’s budget, $15,000 will be used to help publicize the</w:t>
      </w:r>
      <w:r>
        <w:rPr/>
        <w:tab/>
        <w:tab/>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14, COMMISSION FOR THE BLIND, Page 426, lines 17 through 19, by striking Proviso 14.5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r>
      <w:r>
        <w:rPr>
          <w:b/>
        </w:rPr>
        <w:t>14.5.</w:t>
        <w:tab/>
      </w:r>
      <w:r>
        <w:rPr/>
        <w:t>(BLIND: USC</w:t>
        <w:noBreakHyphen/>
        <w:t xml:space="preserve">Spartanburg Visual Impairment Master of Education Program)  </w:t>
      </w:r>
      <w:r>
        <w:rPr>
          <w:strike/>
        </w:rPr>
        <w:t>Of the funds appropriated to the South Carolina Commission for the Blind, $50,000 shall be used to fund the Master of Education Program In Visual Impairment at the University of  South Carolina</w:t>
        <w:noBreakHyphen/>
        <w:t xml:space="preserve"> Spartanburg.</w:t>
      </w:r>
      <w:r>
        <w:rPr/>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14, COMMISSION FOR THE BLIND, Page 426, lines 20 through 24, by deleting Proviso 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21, FORESTRY COMMISSION, page 430, lines 14 through 16, by deleting Proviso 2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 xml:space="preserve">Amend the bill further, as and if amended, Part IB, Section 22, DEPARTMENT OF AGRICULTURE, page 431, Proviso 22.5, line 24, by striking / </w:t>
      </w:r>
      <w:r>
        <w:rPr>
          <w:i/>
          <w:u w:val="single"/>
        </w:rPr>
        <w:t>, at which time the committee is abolish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22, DEPARTMENT OF AGRICULTURE, page 431, lines 30 through 32, by deleting Proviso 2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22, DEPARTMENT OF AGRICULTURE, page 431, by adding Proviso 22.8 at the end of the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r>
      <w:r>
        <w:rPr>
          <w:b/>
          <w:i/>
          <w:u w:val="single"/>
        </w:rPr>
        <w:t>22.8.</w:t>
        <w:tab/>
      </w:r>
      <w:r>
        <w:rPr>
          <w:i/>
          <w:u w:val="single"/>
        </w:rPr>
        <w:t>(AGRI: Warehouse Receipts Guaranty Fund)  The Department of Agriculture may retain and expend fifty thousand dollars from the Warehouse Receipts Guaranty Fund established by Section 39-22-150 of the 1976 Code as is necessary for the department to administer the funding of the program.</w:t>
      </w:r>
      <w:r>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22, DEPARTMENT OF AGRICULTURE, page 431, by adding Proviso 22.9 at the end of the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r>
      <w:r>
        <w:rPr>
          <w:b/>
          <w:i/>
          <w:u w:val="single"/>
        </w:rPr>
        <w:t>22.9.</w:t>
      </w:r>
      <w:r>
        <w:rPr>
          <w:i/>
          <w:u w:val="single"/>
        </w:rPr>
        <w:tab/>
        <w:t>(AGRI: Weights &amp; Measurer Registration)  All servicepersons required to be registered with the Department of Agriculture pursuant to the provisions of Section 39-9-65 of the 1976 Code of Laws shall pay to the department a registration fee of $25.00.  Revenues generated by this provision shall be for use by the Department of Agriculture to offset expenses incurred in administering this registration program.</w:t>
      </w:r>
      <w:r>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22, DEPARTMENT OF AGRICULTURE, page 431, by adding Proviso 22.10 at the end of the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r>
      <w:r>
        <w:rPr>
          <w:b/>
          <w:i/>
          <w:u w:val="single"/>
        </w:rPr>
        <w:t>22.10.</w:t>
      </w:r>
      <w:r>
        <w:rPr>
          <w:i/>
          <w:u w:val="single"/>
        </w:rPr>
        <w:tab/>
        <w:tab/>
        <w:t>(AGRI: Calibration Fee)  The Department of Agriculture shall charge a fee of $55.00 an hour for all calibrations performed by the Metrology Lab authorized by Section 39-6-68(3) of the 1976 Code of Laws.  Revenues generated by these fees shall be for use by the Department of Agriculture to offset expenses incurred in operating the Metrology Laboratory.</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23, CLEMSON UNIVERSITY - PSA, page 432, by adding Proviso 23.9 at the end of the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r>
      <w:r>
        <w:rPr>
          <w:b/>
          <w:i/>
          <w:u w:val="single"/>
        </w:rPr>
        <w:t>23.9.</w:t>
        <w:tab/>
      </w:r>
      <w:r>
        <w:rPr>
          <w:i/>
          <w:u w:val="single"/>
        </w:rPr>
        <w:t>(CU-PSA: Retention of Fees)  All revenues collected from the regulatory programs of agrichemical, plant industry and crop protection including:  fertilizer, lime, and soil amendments registration fees; pesticide licensing fees; seed certification fees; and fertilizer tax/inspection fees must be retained by Clemson University PSA regulatory programs.</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27, DEPARTMENT OF COMMERCE, page 438, lines 27 through 33, by striking Proviso 27.21 and inserting therein the following:</w:t>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outlineLvl w:val="0"/>
        <w:rPr>
          <w:color w:val="000000"/>
        </w:rPr>
      </w:pPr>
      <w:r>
        <w:rPr/>
        <w:t>/</w:t>
        <w:tab/>
      </w:r>
      <w:r>
        <w:rPr>
          <w:b/>
          <w:i/>
          <w:u w:val="single"/>
        </w:rPr>
        <w:t>27.21.</w:t>
        <w:tab/>
      </w:r>
      <w:r>
        <w:rPr>
          <w:i/>
          <w:u w:val="single"/>
        </w:rPr>
        <w:t>(CMRC: Special Events Advisory Committee)  The Department of Commerce is required to establish a Special Events Advisory Committee to provide oversight to the department as it relates to the department’s Special Events Fund.  The Advisory Committee shall be made up of contributors to the Fund appointed by the Secretary of Commerce and shall consist of no fewer than 8 members, including a chairman.  The Advisory Committee shall establish guidelines for the use of these funds.  The Department of Commerce shall prepare a detailed report and have an independent audit of all expenditures of the fund during the previous calendar year.  None of these funds shall be used for operating expenses.  The report shall be submitted to the Governor, the Speaker of the House, the President of Pro Tempore of the Senate, the Chairman of the House Ways and Means Committee, and Chairman of the Senate Finance Committee.</w:t>
      </w:r>
      <w:r>
        <w:rPr/>
        <w:tab/>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30, JUDICIAL DEPARTMENT, page 440, lines 17 through 19, by striking Proviso 30.15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r>
      <w:r>
        <w:rPr>
          <w:b/>
          <w:i/>
          <w:u w:val="single"/>
        </w:rPr>
        <w:t>30.15.</w:t>
        <w:tab/>
      </w:r>
      <w:r>
        <w:rPr>
          <w:i/>
          <w:u w:val="single"/>
        </w:rPr>
        <w:t>(JUD: Judicial Carry Forward)  In addition to the funds appropriated in this section, the funds appropriated for the Judicial Department in the prior fiscal year which are not expended during that fiscal year may be carried forward to be expended in the current fiscal year.</w:t>
      </w:r>
      <w:r>
        <w:rPr/>
        <w:tab/>
        <w:tab/>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30, JUDICIAL DEPARTMENT, page 440, lines 20 through 31, by striking Proviso 30.16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i/>
          <w:i/>
        </w:rPr>
      </w:pPr>
      <w:r>
        <w:rPr/>
        <w:t>/</w:t>
        <w:tab/>
      </w:r>
      <w:r>
        <w:rPr>
          <w:b/>
          <w:i/>
          <w:u w:val="single"/>
        </w:rPr>
        <w:t>30.16.</w:t>
      </w:r>
      <w:r>
        <w:rPr>
          <w:i/>
          <w:u w:val="single"/>
        </w:rPr>
        <w:tab/>
        <w:t>(JUD: Fee for Motions Made in Court of Common Pleas &amp; Family Court)  There is assessed for every motion made in the court of common pleas and family court a fee of twenty-five dollars.  The fee must accompany each motion filed.  The revenue from this fee must be collected by the clerk of court in each court and remitted to the State Treasurer and credited to a separate Judicial Department Support Fund for the exclusive use of the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i/>
          <w:i/>
          <w:dstrike/>
          <w:u w:val="single"/>
        </w:rPr>
      </w:pPr>
      <w:r>
        <w:rPr>
          <w:i/>
        </w:rPr>
        <w:tab/>
      </w:r>
      <w:r>
        <w:rPr>
          <w:i/>
          <w:u w:val="single"/>
        </w:rPr>
        <w:t>$1,000,000 of these funds must be used to fund drug courts in the different judicial circuits.  Of this amount, $150,000 must be allocated to the 3rd judicial circuit, $150,000 must be allocated to the 11th judicial circuit, and the balance allocated to the remaining circuits as deemed appropriate by the Chie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i/>
        </w:rPr>
        <w:tab/>
      </w:r>
      <w:r>
        <w:rPr>
          <w:i/>
          <w:u w:val="single"/>
        </w:rPr>
        <w:t>The Court may waive the filing fee imposed by this paragraph upon a proper showing of indigency.</w:t>
      </w:r>
      <w:r>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30, JUDICIAL DEPARTMENT, page 440, by adding Proviso 30.17 to the end of the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r>
      <w:r>
        <w:rPr>
          <w:b/>
          <w:i/>
          <w:u w:val="single"/>
        </w:rPr>
        <w:t>30.17.</w:t>
      </w:r>
      <w:r>
        <w:rPr>
          <w:i/>
          <w:u w:val="single"/>
        </w:rPr>
        <w:tab/>
        <w:t>(JUD: General Operations)  Judicial Department funding authorized in Part IV of the FY 99-00 Appropriation Act may be used for general operations of the department at the discretion of the Chief Justice.</w:t>
      </w:r>
      <w:r>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30, JUDICIAL DEPARTMENT, page 440, by adding Proviso 30.18 to the end of the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r>
      <w:r>
        <w:rPr>
          <w:b/>
          <w:i/>
          <w:u w:val="single"/>
        </w:rPr>
        <w:t>30.18.</w:t>
      </w:r>
      <w:r>
        <w:rPr>
          <w:i/>
          <w:u w:val="single"/>
        </w:rPr>
        <w:tab/>
        <w:t>(JUD: Filing Fee)  In addition to the fee set in Section 8-21-310, there is an additional fee of thirty dollars for the filing of a first complaint or petition, including application for a remedial and prerogative writ and bond on attachment or other bond, in a civil action or proceeding, in a court of record.  The thirty dollar additional fee imposed by this item does not apply to the filing of an amended or supplemental complaint or petition nor for filing any other paper in the same action or proceeding.  An original application for postconviction relief may be filed without this additional fee upon permission of the court to which the application is addressed.  There is no additional fee for entering and filing a verdict, judgment, final decree, or order of dismissal, and enrolling a judgment thereon, for signing, sealing, and issuance of execution, or for entering satisfaction or partial satisfaction on a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i/>
          <w:u w:val="single"/>
        </w:rPr>
        <w:tab/>
        <w:t>The revenue from this additional fee must be remitted to the county in which the proceeding is instituted.  Forty-four percent of these filing fee revenues must be deposited in the general fund of the county and fifty-six percent of these filing fees must be delivered to the county treasurer to be remitted monthly by the fifteenth day of each month to the State Treasurer.  When a payment is made to the county in installments, the State’s portion must be remitted to the State Treasurer by the county treasurer on a monthly basis.  The State Treasurer shall deposit the additional state revenue from this fee in an account for the use of the South Carolina Judicial Department.</w:t>
      </w:r>
      <w:r>
        <w:rPr/>
        <w:tab/>
        <w:tab/>
        <w:tab/>
        <w:tab/>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32.4, ATTORNEY GENERAL’S OFFICE, page 441, lines 13 through 15, by striking Proviso 32.4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r>
      <w:r>
        <w:rPr>
          <w:b/>
          <w:color w:val="000000"/>
        </w:rPr>
        <w:t>32.4.</w:t>
      </w:r>
      <w:r>
        <w:rPr>
          <w:color w:val="000000"/>
        </w:rPr>
        <w:tab/>
        <w:t xml:space="preserve">(AG: State Grand Jurors Subsistence)  </w:t>
      </w:r>
      <w:r>
        <w:rPr>
          <w:strike/>
          <w:color w:val="000000"/>
        </w:rPr>
        <w:t>Jurors of the State Grand Jury shall receive daily subsistence expense equal to the maximum allowable by regulation of the Internal Revenue Code for the Columbia area when summoned or serving and be paid the same per diem and mileage as are members of state boards, commissions, and committees.</w:t>
        <w:tab/>
      </w:r>
      <w:r>
        <w:rPr>
          <w:color w:val="000000"/>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33, PROSECUTION COORDINATION COMMISSION, page 442, Proviso 33.7, by striking line 24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r>
      <w:r>
        <w:rPr>
          <w:b/>
          <w:i/>
          <w:u w:val="single"/>
        </w:rPr>
        <w:t>33.7.</w:t>
      </w:r>
      <w:r>
        <w:rPr>
          <w:i/>
          <w:u w:val="single"/>
        </w:rPr>
        <w:tab/>
        <w:t>(PCC: Worthless Check Unit)  A Circuit Solicitor may establish, under his direction and control and with the agreement of the county governing body, a Worthless Check Unit for the purpose of processing worthless checks and to assist the victims of these cases in the collection of re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b/>
      </w:r>
      <w:r>
        <w:rPr>
          <w:i/>
          <w:u w:val="single"/>
        </w:rPr>
        <w:t>The Prosecution Coordination Commission shall approve a fee schedule recommended by the 16 Circuit Solicitors, which must be implemented if a Circuit Solicitor establishes a Worthless Check Unit as permitted herein.  An amount equal to the allowable administrative costs contained in Section 34-11-70(c) must be added to the fee.  All fees, other than court costs and an amount equal to the allowable administrative costs contained in Section 34-11-70(c) which must be remitted to the treasurer for deposit in the county general fund, collected by the Worthless Check Unit in accordance with the fee schedule promulgated under this proviso must be deposited into a fund known as the Worthless Check Fund maintained by the county treasurers of the counties comprising the circuit.  All funds collected and deposited in this fund shall be applied first to defray the costs of operation of the Worthless Check Unit with the balance thereof to be used by the Solicitor to pay normal operating expenses of his office.  Withdrawals from this account shall be made only at the request of the Solicitor.  The funds generated pursuant to this proviso must not be used to reduce the amount budgeted by the county to the Solicit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i/>
        </w:rPr>
        <w:tab/>
      </w:r>
      <w:r>
        <w:rPr>
          <w:i/>
          <w:u w:val="single"/>
        </w:rPr>
        <w:t>The Solicitor shall further maintain an account for the purpose of collection and disbursement of restitution of all funds collected for the benefit of the victims of the worthless check.  The Worthless Check Unit shall disburse to the victim all restitution collected in connection with the original complaint filed.  If the victim cannot be located after a reasonable time and upon diligent efforts to locate him, the restitution due the victim must be transferred to the general fund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i/>
        </w:rPr>
        <w:tab/>
      </w:r>
      <w:r>
        <w:rPr>
          <w:i/>
          <w:u w:val="single"/>
        </w:rPr>
        <w:t>The Prosecution Coordination Commission shall provide a report by February 1st to the Senate Finance Committee and the Ways and Means Committee listing which Solicitor’s Offices established a Worthless Check Unit, the amount of funds generated by the fee and how the funds were expended in each office.</w:t>
      </w:r>
      <w:r>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35, COMMISSION ON INDIGENT DEFENSE, page 445, lines 17 through 35, by striking Proviso 35.11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r>
      <w:r>
        <w:rPr>
          <w:b/>
          <w:i/>
          <w:u w:val="single"/>
        </w:rPr>
        <w:t>35.11.</w:t>
        <w:tab/>
      </w:r>
      <w:r>
        <w:rPr>
          <w:i/>
          <w:u w:val="single"/>
        </w:rPr>
        <w:t>(INDEF: Assessments Increase)  The assessment paid pursuant to Sections 14-1-206, 14-1-207, or 14-1-208 by a person who is convicted of, pleads guilty or nolo contendere to, or forfeits bond for an offense tried in general sessions, magistrate's, or municipal court is increased from one hundred to one hundred seven and one-half of the fine imposed. The revenues generated by this increase of seven and one-half must be deposited in the general fund of the State.  From the total revenues generated by Sections 14-1-206, 14-1-207, and 14-1-208, and in addition to other uses prescribed by law, $3,200,000 shall be allocated to the following agencies for support of the programs specified:  $500,000 to the Department of Juvenile Justice for the Juvenile Arbitration Program;  $500,000 to the Department of Juvenile Justice for regional status offender programs, of which $106,000 must be allocated to the Anderson County Upstate Youth Camp; and $1,750,000 to the Office of Indigent Defense for use in offsetting budget cuts.</w:t>
      </w:r>
      <w:r>
        <w:rPr>
          <w:i/>
        </w:rPr>
        <w:tab/>
      </w:r>
      <w:r>
        <w:rPr/>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36, DEPARTMENT OF PUBLIC SAFETY, page 447, lines 29 through 35, by striking Proviso 36.14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r>
      <w:r>
        <w:rPr>
          <w:b/>
        </w:rPr>
        <w:t>36.14.</w:t>
        <w:tab/>
      </w:r>
      <w:r>
        <w:rPr/>
        <w:t xml:space="preserve">(DPS: Retention of Private Detective Fees)  The Department of Public Safety is hereby authorized to receive, expend, retain, and carry forward all funds transmitted from SLED </w:t>
      </w:r>
      <w:r>
        <w:rPr>
          <w:i/>
          <w:u w:val="single"/>
        </w:rPr>
        <w:t>related to fees</w:t>
      </w:r>
      <w:r>
        <w:rPr>
          <w:strike/>
        </w:rPr>
        <w:t>.  These funds</w:t>
      </w:r>
      <w:r>
        <w:rPr/>
        <w:t xml:space="preserve"> charged and collected by SLED </w:t>
      </w:r>
      <w:r>
        <w:rPr>
          <w:strike/>
        </w:rPr>
        <w:t>are additional</w:t>
      </w:r>
      <w:r>
        <w:rPr/>
        <w:t xml:space="preserve"> </w:t>
      </w:r>
      <w:r>
        <w:rPr>
          <w:i/>
          <w:u w:val="single"/>
        </w:rPr>
        <w:t>from</w:t>
      </w:r>
      <w:r>
        <w:rPr/>
        <w:t xml:space="preserve"> license and registration fees for private detective businesses, private security businesses, including employees of these businesses, and companies which provide private security on their own premises </w:t>
      </w:r>
      <w:r>
        <w:rPr>
          <w:strike/>
        </w:rPr>
        <w:t>and are transmitted to the Department of Public Safety by SLED for the purpose of providing additional security in the Capitol Complex area</w:t>
      </w:r>
      <w:r>
        <w:rPr/>
        <w:t xml:space="preserve">.  </w:t>
      </w:r>
      <w:r>
        <w:rPr>
          <w:i/>
          <w:u w:val="single"/>
        </w:rPr>
        <w:t>The funds transferred are to be used in the Bureau of Protective Services Program to provide security for state agencies and the Capitol Complex.</w:t>
      </w:r>
      <w:r>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36, DEPARTMENT OF PUBLIC SAFETY, page 448, lines 29 through 32, by deleting Proviso 36.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36, DEPARTMENT OF PUBLIC SAFETY, page 448, by adding Proviso 36.23 at the end of the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r>
      <w:r>
        <w:rPr>
          <w:b/>
          <w:i/>
          <w:u w:val="single"/>
        </w:rPr>
        <w:t>36.23.</w:t>
        <w:tab/>
      </w:r>
      <w:r>
        <w:rPr>
          <w:i/>
          <w:u w:val="single"/>
        </w:rPr>
        <w:t>(DPS: Vehicle License Tax Year)  From funds allocated for other operating expenses in program II.C. Motor Vehicles, the department shall allocate sufficient funds to implement necessary accounting and computer operating system changes to ensure that once a newly acquired vehicle’s tax year is set for a particular owner, whether by initial registration and licensing of that vehicle or by the transferring of a license from another vehicle, the tax year cannot be again altered for that owner unless it is proven that an error was made in the setting of the original tax year.  In addition, a particular vehicle’s tax year may be transferred to another vehicle only once by an individual owner of that vehicle, regardless of any break in ownership.  This provision shall take effect October 1, 2002.</w:t>
      </w:r>
      <w:r>
        <w:rPr/>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36, DEPARTMENT OF PUBLIC SAFETY, page 448, by adding Proviso 36.24 at the end of the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r>
      <w:r>
        <w:rPr>
          <w:b/>
          <w:i/>
          <w:u w:val="single"/>
        </w:rPr>
        <w:t>36.24.</w:t>
        <w:tab/>
      </w:r>
      <w:r>
        <w:rPr>
          <w:i/>
          <w:u w:val="single"/>
        </w:rPr>
        <w:t>(DPS: DARE)  Funds transferred to the Department of Public Safety from the Department of Revenue, that are related to the DARE tax return check-off, may be utilized by the Criminal Justice Academy for the purpose of DARE related training.  Fund balances in this account may be carried forward into the current fiscal year and used for the same purpose.</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36, DEPARTMENT OF PUBLIC SAFETY, page 448, by adding Proviso 36.25 at the end of the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r>
      <w:r>
        <w:rPr>
          <w:b/>
          <w:i/>
          <w:u w:val="single"/>
        </w:rPr>
        <w:t>36.32</w:t>
      </w:r>
      <w:r>
        <w:rPr>
          <w:i/>
          <w:u w:val="single"/>
        </w:rPr>
        <w:tab/>
        <w:t>(DPS: Validation Stickers)</w:t>
        <w:tab/>
        <w:t>Annual license tag validation stickers which are issued for non-permanent tags on certified, public law enforcement vehicles shall be issued without charge by the Department of Public Safety.</w:t>
      </w:r>
      <w:r>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37, DEPARTMENT OF CORRECTIONS, page 451 lines 31 through 35, and page 452, lines 1 through 2, by striking Proviso 37.25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r>
      <w:r>
        <w:rPr>
          <w:b/>
        </w:rPr>
        <w:t>37.25.</w:t>
        <w:tab/>
      </w:r>
      <w:r>
        <w:rPr/>
        <w:t xml:space="preserve">(CORR: Prison Industry Service Contracts)  The Director of the Department of Corrections may enter into contracts with private sector entities that would allow for inmate labor to be provided for prison industry service work </w:t>
      </w:r>
      <w:r>
        <w:rPr>
          <w:i/>
          <w:u w:val="single"/>
        </w:rPr>
        <w:t>and work that involves exportation of products</w:t>
      </w:r>
      <w:r>
        <w:rPr/>
        <w:t xml:space="preserve">.  The use of such inmate labor may not result in the displacement of employed workers within the local region in which work is being performed.  Service work is defined as any work such as repair, replacement of original manufactured items, packaging, sorting, labeling, or similar work that is not original equipment manufacturing.  </w:t>
      </w:r>
      <w:r>
        <w:rPr>
          <w:i/>
          <w:u w:val="single"/>
        </w:rPr>
        <w:t>Export work is defined as any work that results in a product that is exported for sale outside the United States.</w:t>
      </w:r>
      <w:r>
        <w:rPr/>
        <w:t xml:space="preserve">  The department may negotiate the wage to be paid for inmate labor provided under </w:t>
      </w:r>
      <w:r>
        <w:rPr>
          <w:strike/>
        </w:rPr>
        <w:t>prison industry service work contracts</w:t>
      </w:r>
      <w:r>
        <w:rPr/>
        <w:t xml:space="preserve"> </w:t>
      </w:r>
      <w:r>
        <w:rPr>
          <w:i/>
          <w:u w:val="single"/>
        </w:rPr>
        <w:t>this provision</w:t>
      </w:r>
      <w:r>
        <w:rPr/>
        <w:t xml:space="preserve">, and such wages may be less than the prevailing wage for work of a similar nature in the private sector.  </w:t>
      </w:r>
      <w:r>
        <w:rPr>
          <w:i/>
          <w:u w:val="single"/>
        </w:rPr>
        <w:t>The department must renegotiate all existing contracts with private sector entities to comply with the provisions of Section 24-3-315 of the 1976 Code and the Federal guidelines under the Prison Industries Enhancement Program no later than June 30, 2003.</w:t>
      </w:r>
      <w:r>
        <w:rPr/>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37, DEPARTMENT OF CORRECTIONS, page 452, by adding Proviso 37.29 at the end of the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r>
      <w:r>
        <w:rPr>
          <w:b/>
          <w:i/>
          <w:u w:val="single"/>
        </w:rPr>
        <w:t>37.29.</w:t>
        <w:tab/>
      </w:r>
      <w:r>
        <w:rPr>
          <w:i/>
          <w:u w:val="single"/>
        </w:rPr>
        <w:t>(CORR: Funds from Vehicle Cleaning)  Monies generated by inmates engaged in the cleaning and waxing of private vehicles shall be placed in a special account and utilized for services for developmentally disabled inmates.</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38, DEPARTMENT OF PROBATION, PAROLE AND PARDON SERVICES, page 453, lines 18 through 22, by striking Proviso 38.10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r>
      <w:r>
        <w:rPr>
          <w:b/>
          <w:i/>
          <w:u w:val="single"/>
        </w:rPr>
        <w:t>38.10.</w:t>
        <w:tab/>
      </w:r>
      <w:r>
        <w:rPr>
          <w:i/>
          <w:u w:val="single"/>
        </w:rPr>
        <w:t>(DPPP: Restitution Center Housing and Food)  The department may set, with the approval of the Budget and Control Board, the per day charge for housing and food based on the offender’s ability to pay so long as the per day charge does not exceed the actual costs of those services.  This fee is in addition to any supervision fees that may be imposed by the department.  The revenues generated by this per day charge must be used to offset the cost of operating the restitution centers.</w:t>
      </w:r>
      <w:r>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39, DEPARTMENT OF JUVENILE JUSTICE, page 454, by adding Proviso 39.14 at the end of the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r>
      <w:r>
        <w:rPr>
          <w:b/>
          <w:i/>
          <w:u w:val="single"/>
        </w:rPr>
        <w:t>39.14.</w:t>
      </w:r>
      <w:r>
        <w:rPr>
          <w:i/>
          <w:u w:val="single"/>
        </w:rPr>
        <w:tab/>
        <w:t>(DJJ: Anderson County Upstate Youth Camp)  Of the funds appropriated/authorized by an increase in  assessments on court fines and fees to the department, one-hundred six thousand dollars must be allocated to the Anderson County Upstate Youth Camp.</w:t>
      </w:r>
      <w:r>
        <w:rPr/>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39, DEPARTMENT OF JUVENILE JUSTICE, page 454, by adding Proviso 39.15 at the end of the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r>
      <w:r>
        <w:rPr>
          <w:b/>
          <w:i/>
          <w:u w:val="single"/>
        </w:rPr>
        <w:t>39.15.</w:t>
        <w:tab/>
      </w:r>
      <w:r>
        <w:rPr>
          <w:i/>
          <w:u w:val="single"/>
        </w:rPr>
        <w:t>(DJJ: Video Cameras)  Of the funds appropriated/authorized to the department, the department shall develop a plan to purchase and install video cameras to assist in the management of juveniles and reduce assault behavior between juveniles.  This plan must be coordinated with the court appointed monitors in the case of Alexander S. v. Wood.  The department must allocated not less than one-hundred thousand dollars unless physical constraints associated with the design of the department facilities effectively prevent the installation of video cameras and related surveillance equipment at this level of expenditure.</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40, HUMAN AFFAIRS COMMISSION, page 455, by striking line 12 and inserting therein the fol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r>
      <w:r>
        <w:rPr>
          <w:b/>
          <w:i/>
          <w:u w:val="single"/>
        </w:rPr>
        <w:t>40.4.</w:t>
        <w:tab/>
      </w:r>
      <w:r>
        <w:rPr>
          <w:i/>
          <w:u w:val="single"/>
        </w:rPr>
        <w:t>(HAC: EEOC Contract Revenue)  All revenue derived from contracts with the United States Equal Employment Opportunity Commission shall be retained, carried forward and expended for the purpose of general operations of the Human Affairs Commission.  Such revenues shall be exempt from any mandates to the contrary.</w:t>
      </w:r>
      <w:r>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50, DEPARTMENT OF LABOR, LICENSING AND REGULATIONS, page 458, line 16 through 19, by deleting Proviso 5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50, DEPARTMENT OF LABOR, LICENSING AND REGULATIONS, page 458, Proviso 50.10, by striking line 25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r>
      <w:r>
        <w:rPr>
          <w:i/>
          <w:u w:val="single"/>
        </w:rPr>
        <w:t>licensee and satisfactory evidence of mandatory continuing education has been provided, an unrestricted license shall be issued.</w:t>
      </w:r>
      <w:r>
        <w:rPr/>
        <w:tab/>
        <w:tab/>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50, DEPARTMENT OF LABOR, LICENSING AND REGULATIONS, page 458, by adding Proviso 50.11 at the end of the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r>
      <w:r>
        <w:rPr>
          <w:b/>
          <w:i/>
          <w:u w:val="single"/>
        </w:rPr>
        <w:t>50.11.</w:t>
        <w:tab/>
      </w:r>
      <w:r>
        <w:rPr>
          <w:i/>
          <w:u w:val="single"/>
        </w:rPr>
        <w:t>(LLR: CPA Exam Fee) All applications for the CPA examination shall be filed with the Board of Accountancy, accompanied by the examination fee.  The Board of Accountancy shall set the fee for each examination at the amount that enables the Board to recover its costs in administering the examination.</w:t>
      </w:r>
      <w:r>
        <w:rPr/>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50, DEPARTMENT OF LABOR, LICENSING AND REGULATIONS, page 458, by adding Proviso 50.12 at the end of the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r>
      <w:r>
        <w:rPr>
          <w:b/>
          <w:i/>
          <w:u w:val="single"/>
        </w:rPr>
        <w:t>50.12.</w:t>
        <w:tab/>
      </w:r>
      <w:r>
        <w:rPr>
          <w:i/>
          <w:u w:val="single"/>
        </w:rPr>
        <w:t>(LLR: Elevator Fees)  Elevator Fees in Section 71-5600 of the 1976 Code of Laws, as amended, are increas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i/>
        </w:rPr>
        <w:tab/>
        <w:tab/>
      </w:r>
      <w:r>
        <w:rPr>
          <w:i/>
          <w:u w:val="single"/>
        </w:rPr>
        <w:t>1)</w:t>
        <w:tab/>
        <w:t>All Construction Permits are increased by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i/>
        </w:rPr>
        <w:tab/>
        <w:tab/>
      </w:r>
      <w:r>
        <w:rPr>
          <w:i/>
          <w:u w:val="single"/>
        </w:rPr>
        <w:t>2)</w:t>
        <w:tab/>
        <w:t>Temporary Certificates are increased by $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i/>
          <w:i/>
        </w:rPr>
      </w:pPr>
      <w:r>
        <w:rPr>
          <w:i/>
        </w:rPr>
        <w:tab/>
        <w:tab/>
      </w:r>
      <w:r>
        <w:rPr>
          <w:i/>
          <w:u w:val="single"/>
        </w:rPr>
        <w:t>3)</w:t>
        <w:tab/>
        <w:t>fees for annual operating certificates, after registration, whether initial or renewal, upon report of a special inspector are increased by $1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i/>
        </w:rPr>
        <w:tab/>
        <w:tab/>
      </w:r>
      <w:r>
        <w:rPr>
          <w:i/>
          <w:u w:val="single"/>
        </w:rPr>
        <w:t>4)</w:t>
        <w:tab/>
        <w:t>The fee for a reinspection due to failure to make timely corrections of all deficiencies noted in an annual inspection report will be $75 per hour of inspection time, including trave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i/>
          <w:u w:val="single"/>
        </w:rPr>
        <w:tab/>
        <w:t>All revenue generated by the new fee structure will be maintained by the agency as operating revenue and will carry forward into the current fiscal year.</w:t>
      </w:r>
      <w:r>
        <w:rPr/>
        <w:tab/>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56DD, GOVERNOR’S OFFICE, page 472, lines 14 through 17, by striking Proviso 56DD.22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r>
      <w:r>
        <w:rPr>
          <w:b/>
          <w:color w:val="000000"/>
        </w:rPr>
        <w:t>56DD.22.</w:t>
        <w:tab/>
      </w:r>
      <w:r>
        <w:rPr>
          <w:color w:val="000000"/>
        </w:rPr>
        <w:t>(GOV: Veterans’ Affairs</w:t>
        <w:noBreakHyphen/>
        <w:t>Aid to Counties)  In the allocation of the appropriation in this section as adjusted for “Aid to Counties</w:t>
        <w:noBreakHyphen/>
        <w:noBreakHyphen/>
        <w:t xml:space="preserve">Operation of County Office,” each county shall receive an effective annual amount equal to 100% of the amount allocated to it for the prior fiscal year plus an amount equivalent to base pay increases for state employees, less any adjustments made for budget reductions.  </w:t>
      </w:r>
      <w:r>
        <w:rPr>
          <w:i/>
          <w:color w:val="000000"/>
          <w:u w:val="single"/>
        </w:rPr>
        <w:t>This allocation shall be distributed on a quarterly basis to the County Treasurer who will handle and distribute these monies for the sole benefit and use of the County Veterans’ Affairs Offices.</w:t>
      </w:r>
      <w:r>
        <w:rPr>
          <w:color w:val="000000"/>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56DD, GOVERNOR’S OFFICE, page 472, lines 18 through 19,  by striking Proviso 56DD.23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r>
      <w:r>
        <w:rPr>
          <w:b/>
        </w:rPr>
        <w:t>56DD.23.</w:t>
        <w:tab/>
      </w:r>
      <w:r>
        <w:rPr/>
        <w:t xml:space="preserve">(GOV: Continuum of Care </w:t>
        <w:noBreakHyphen/>
        <w:t xml:space="preserve"> Carry Forward)  The Division of Continuum of Care may carry forward funds appropriated herein to continue services.</w:t>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56DD, GOVERNOR’S OFFICE, page 474, by adding Proviso 56DD.41 at the end of the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r>
      <w:r>
        <w:rPr>
          <w:b/>
          <w:i/>
          <w:u w:val="single"/>
        </w:rPr>
        <w:t>56DD.41.</w:t>
      </w:r>
      <w:r>
        <w:rPr>
          <w:i/>
          <w:u w:val="single"/>
        </w:rPr>
        <w:tab/>
        <w:t>(</w:t>
      </w:r>
      <w:r>
        <w:rPr>
          <w:i/>
          <w:color w:val="000000"/>
          <w:u w:val="single"/>
        </w:rPr>
        <w:t xml:space="preserve">GOV: SLED </w:t>
        <w:noBreakHyphen/>
        <w:t xml:space="preserve"> Hazardous Materials Security Detail)  The State Law Enforcement Division (SLED) is authorized to be reimbursed for security related law enforcement services provided to entities authorized to transport sensitive materials within the borders of South Carolina.  SLED shall determine all costs associated with security details and is authorized to coordinate the collection, retention, and distribution to any assisting agency.  SLED and each assisting agency shall expend any funds associated with minimizing risks related to the transportation of these hazardous materials for the implementation of homeland security initiatives.</w:t>
      </w:r>
      <w:r>
        <w:rPr>
          <w:color w:val="000000"/>
        </w:rPr>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56DD, GOVERNOR’S OFFICE, page 474, by adding Proviso 56DD.42 at the end of the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r>
      <w:r>
        <w:rPr>
          <w:b/>
          <w:i/>
          <w:u w:val="single"/>
        </w:rPr>
        <w:t>56DD.42.</w:t>
      </w:r>
      <w:r>
        <w:rPr>
          <w:i/>
          <w:u w:val="single"/>
        </w:rPr>
        <w:tab/>
        <w:t>(GOV: SLED - Sex Offender Registry Fee)  Each Sheriff is authorized to charge and collect an annual amount of one hundred dollars from each sex offender required to register by law.  If such sex offender has been declared indigent by a court of competent jurisdiction and provides proof of the declaration at the time of registration, the fee will automatically be waived.  This fee shall be equally divided between the Sheriffs and the State Law Enforcement Division.  Sheriffs shall remit the appropriate portion of these funds to SLED on a quarterly basis.  These funds must be used to support the Statewide Sex Offender Registry.</w:t>
      </w:r>
      <w:r>
        <w:rPr/>
        <w:tab/>
        <w:tab/>
        <w:tab/>
        <w:tab/>
        <w:tab/>
        <w:tab/>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56DD, GOVERNOR’S OFFICE, page 474, by adding Proviso 56DD.43 at the end of the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r>
      <w:r>
        <w:rPr>
          <w:b/>
          <w:i/>
          <w:u w:val="single"/>
        </w:rPr>
        <w:t>56DD.43.</w:t>
        <w:tab/>
      </w:r>
      <w:r>
        <w:rPr>
          <w:i/>
          <w:u w:val="single"/>
        </w:rPr>
        <w:t>(GOV: SLED - Private Detective Fees Criminal History Checks)  The State Law Enforcement Division is authorized to charge private detective companies, individual private detectives, private security companies, armed security guards, and proprietary security companies an additional fee of twenty-five dollars to process state criminal history checks and fifty dollars for federal fingerprint based criminal history checks.  These funds shall be collected, retained, expended and carried forward by the State Law Enforcement Division.</w:t>
      </w:r>
      <w:r>
        <w:rPr/>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56DD, GOVERNOR’S OFFICE, page 474, by adding Proviso 56DD.44 at the end of the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r>
      <w:r>
        <w:rPr>
          <w:b/>
          <w:i/>
          <w:color w:val="000000"/>
          <w:u w:val="single"/>
        </w:rPr>
        <w:t>56DD.44.</w:t>
      </w:r>
      <w:r>
        <w:rPr>
          <w:i/>
          <w:color w:val="000000"/>
          <w:u w:val="single"/>
        </w:rPr>
        <w:tab/>
        <w:t>(GOV: SLED – Concealed Weapon Permit)  The State Law Enforcement Division is authorized to assess a fee of one hundred dollars every four years for Concealed Weapon Permits.  SLED shall collect, expend, retain, and carry forward all fees associated with the Concealed Weapon Permit program to offset the operational costs of the division.</w:t>
      </w:r>
      <w:r>
        <w:rPr>
          <w:color w:val="000000"/>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58.3, SECRETARY OF STATE’S OFFICE, page 474, lines 34 through 36, and page 475, lines 1 through 3, by striking Proviso 58.3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r>
      <w:r>
        <w:rPr>
          <w:b/>
          <w:color w:val="000000"/>
        </w:rPr>
        <w:t>58.3.</w:t>
        <w:tab/>
      </w:r>
      <w:r>
        <w:rPr>
          <w:color w:val="000000"/>
        </w:rPr>
        <w:t xml:space="preserve">(SS: Charitable Funds Solicitation </w:t>
        <w:noBreakHyphen/>
        <w:t xml:space="preserve"> Fire Dept/Rescue Squads)  A fire department or rescue squad conducting or intending to conduct a professional solicitation of charitable funds may comply with the registration and fee requirements of Chapter 56, Title 33 of the 1976 Code if the local governing body having jurisdiction over that department or squad and other departments or squads in its area singly registers the multiple departments or squads annually and pays a single annual registration fee to the Secretary of State of fifty dollars pursuant to Section 33</w:t>
        <w:noBreakHyphen/>
        <w:t>56</w:t>
        <w:noBreakHyphen/>
        <w:t>30.  The single annual registration and fee payment of fifty dollars effectively registers all fire departments and rescue squads within the jurisdiction of the local governing body.</w:t>
        <w:tab/>
        <w:tab/>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62, ELECTION COMMISSION, page 479, line 11 through 20, by striking Proviso 62.2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r>
      <w:r>
        <w:rPr>
          <w:b/>
        </w:rPr>
        <w:t>62.2.</w:t>
      </w:r>
      <w:r>
        <w:rPr/>
        <w:tab/>
        <w:t>(ELECT: Elections Managers &amp; Clerks Per Diem)  Managers and clerks of state and county elections shall receive a per diem of $50.00; but managers shall not be paid for more than two days for any election and clerks for not more than three days for any election.  The commission may adjust the per diem of $50.00 for the managers and clerks of the statewide election to a higher level only to the extent that the appropriation for the statewide election is sufficient to bear the added cost of increasing the per diem and the cost of the statewide election.  Three additional managers per county may be appointed to assist county registration boards with the absentee/fail safe voting process prior to statewide elections.  Managers assisting the registration board in the absentee/fail safe process may receive a per diem of $50.00 for not more than five day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63, BUDGET AND CONTROL BOARD, Proviso 63.20, page 485, by striking lines 10 through 11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t>agency budget.  All increases shall be effective on or after January 1, of the current fiscal year.</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63, BUDGET AND CONTROL BOARD, page 485, lines 31 through 33, by striking Proviso 63.23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r>
      <w:r>
        <w:rPr>
          <w:b/>
          <w:color w:val="000000"/>
        </w:rPr>
        <w:t>63.23.</w:t>
        <w:tab/>
      </w:r>
      <w:r>
        <w:rPr>
          <w:color w:val="000000"/>
        </w:rPr>
        <w:t xml:space="preserve">(BCB: Compensation </w:t>
        <w:noBreakHyphen/>
        <w:t xml:space="preserve"> Increase Eligibility)  </w:t>
      </w:r>
      <w:r>
        <w:rPr>
          <w:strike/>
          <w:color w:val="000000"/>
        </w:rPr>
        <w:t>Statewide elected officials, constitutional officers, temporary positions, whether full or part</w:t>
        <w:noBreakHyphen/>
        <w:t>time, and agency heads, shall not be eligible for any compensation increases as provided in this act unless otherwise specified in this act</w:t>
      </w:r>
      <w:r>
        <w:rPr>
          <w:color w:val="000000"/>
        </w:rPr>
        <w:t>.</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63, BUDGET AND CONTROL BOARD, page 489, lines 14 through 25, by striking Proviso 63.37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r>
      <w:r>
        <w:rPr>
          <w:b/>
          <w:color w:val="000000"/>
        </w:rPr>
        <w:t>63.37.</w:t>
        <w:tab/>
      </w:r>
      <w:r>
        <w:rPr>
          <w:color w:val="000000"/>
        </w:rPr>
        <w:t xml:space="preserve">(BCB: Medicaid Program Analysis)  </w:t>
      </w:r>
      <w:r>
        <w:rPr>
          <w:strike/>
          <w:color w:val="000000"/>
        </w:rPr>
        <w:t>From the funds appropriated to the Office of Research and Statistics, the Budget and Control Board shall provide members of the State Legislature with periodic reports and analysis of the economic benefits and costs of the State Medicaid program.  This analysis shall include, but is not limited to, a review of: 1) the actual and projected number of eligibles and recipients for each of the qualifying groups; 2) the actual and projected costs of providing services to each of the qualifying groups and reimbursement rates to the providers; 3) the benefits and scope of services provided to Medicaid recipients as compared to other states; 4) the compliance of the state Medicaid program with federal and state rules, regulations and laws governing the Medicaid program; and 5) the identification of cost savings opportunities through the use of technologies, managed care and other management techniques to achieve quality and efficiency in the Medicaid program.  The Office of Research and Statistics, shall at least annually, publish a report on the strengths, weaknesses, opportunities and threats to the financial integrity and stability of the State Medicaid program. The Department of Health and Human Services must provide to the staff of the Office of Research and Statistics all financial and statistical data, excluding any confidential identifying information, regarding the Medicaid program.</w:t>
      </w:r>
      <w:r>
        <w:rPr>
          <w:color w:val="000000"/>
        </w:rPr>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63, BUDGET AND CONTROL BOARD, page 491, lines 22 through 35, by deleting Provisos 63.53, 63.54, 63.55, and 63.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63, BUDGET AND CONTROL BOARD, page 492, lines 3 through 4, by deleting Proviso 63.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63, BUDGET AND CONTROL BOARD, page 492, lines 10 through 12, by deleting Proviso 6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63, BUDGET AND CONTROL BOARD, page 492, lines 26 through 35, by deleting Provisos 63.63, 63.64, and 63.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63, BUDGET AND CONTROL BOARD, page 493, lines 1 through 6, by deleting Proviso 63.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63, BUDGET AND CONTROL BOARD, page 493, by adding Proviso 63.67 at the end of the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strike/>
          <w:color w:val="000000"/>
        </w:rPr>
      </w:pPr>
      <w:r>
        <w:rPr/>
        <w:t>/</w:t>
        <w:tab/>
      </w:r>
      <w:r>
        <w:rPr>
          <w:b/>
          <w:i/>
          <w:u w:val="single"/>
        </w:rPr>
        <w:t>63.67.</w:t>
      </w:r>
      <w:r>
        <w:rPr>
          <w:i/>
          <w:u w:val="single"/>
        </w:rPr>
        <w:tab/>
        <w:t>(BCB: Study DJJ Administrative Positions)  The Budget and Control Board is directed to conduct a study of administrative positions assigned to the Department of Juvenile Justice.  The study is to include an analysis of any growth in administrative positions between FY 1994-95 and FY 2001-02.  The Budget and Control Board shall coordinate its work with the Senate Finance Committee and the House Ways and Means Committee.  The study must be completed and a report submitted to these two committees not later than January 1, 2003.</w:t>
      </w:r>
      <w:r>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strike/>
          <w:color w:val="000000"/>
        </w:rPr>
      </w:pPr>
      <w:r>
        <w:rPr>
          <w:strike/>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63, BUDGET AND CONTROL BOARD, page 493, by adding Proviso 63.68 at the end of the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r>
      <w:r>
        <w:rPr>
          <w:b/>
          <w:i/>
          <w:u w:val="single"/>
        </w:rPr>
        <w:t>63.68</w:t>
      </w:r>
      <w:r>
        <w:rPr>
          <w:i/>
          <w:u w:val="single"/>
        </w:rPr>
        <w:tab/>
        <w:t>(BCB: Forgive PRT Loan Repayment)  The Budget and Control Board is directed to forgive the loan repayment of $2 million that is due to be repaid by July 31, 2002 pursuant to the loan agreement between the Budget and Control Board and the Department of Parks, Recreation and Tourism dated November 6, 2001</w:t>
      </w:r>
      <w:r>
        <w:rPr/>
        <w:t>.</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63A, BUDGET AND CONTROL BOARD, STATE AUDITOR’S OFFICE, page 493, lines 29 through 34, by deleting Proviso 63.A.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65, STATE ETHICS COMMISSION, page 499, lines 6 through 11, by striking Proviso 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65, STATE ETHICS COMMISSION, page 499, by adding Proviso 65.3 at the end of the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r>
      <w:r>
        <w:rPr>
          <w:b/>
          <w:i/>
          <w:u w:val="single"/>
        </w:rPr>
        <w:t>65.3.</w:t>
      </w:r>
      <w:r>
        <w:rPr>
          <w:i/>
          <w:u w:val="single"/>
        </w:rPr>
        <w:tab/>
        <w:t>(SEC: Lobbyist Fee)  The State Ethics Commission is authorized to increase lobbyists and lobbyist’s principal registration fees to one hundred dollars to be used to offset costs associated with the administration and enforcement of Chapter 17 of Title 2 of the South Carolina Code of Laws, 1976, as amended.  Any excess funds may be carried forward into the current fiscal year to be used for the same purpose.</w:t>
      </w:r>
      <w:r>
        <w:rPr/>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strike/>
          <w:color w:val="000000"/>
        </w:rPr>
      </w:pPr>
      <w:r>
        <w:rPr>
          <w:strike/>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strike/>
          <w:color w:val="000000"/>
        </w:rPr>
      </w:pPr>
      <w:r>
        <w:rPr/>
        <w:t>Amend the bill further, as and if amended, Part IB, Section 66, PROCUREMENT REVIEW PANEL, page 499, lines 15 through 21, by deleting Proviso 6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strike/>
          <w:color w:val="000000"/>
        </w:rPr>
      </w:pPr>
      <w:r>
        <w:rPr>
          <w:strike/>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69A, AID TO SUBDIVISIONS, COMPTROLLER GENERAL, page 499, Proviso 69A.1, line 29, by striking / $16,899 /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strike/>
          <w:color w:val="000000"/>
        </w:rPr>
      </w:pPr>
      <w:r>
        <w:rPr/>
        <w:t>/</w:t>
        <w:tab/>
        <w:tab/>
      </w:r>
      <w:r>
        <w:rPr>
          <w:i/>
          <w:u w:val="single"/>
        </w:rPr>
        <w:t>$16,220</w:t>
      </w:r>
      <w:r>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strike/>
          <w:color w:val="000000"/>
        </w:rPr>
      </w:pPr>
      <w:r>
        <w:rPr>
          <w:strike/>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1B, Section 72, GENERAL PROVISIONS, Proviso 72.43, beginning after line 18, by adding a new paragraph at the end of the Proviso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strike/>
          <w:color w:val="000000"/>
        </w:rPr>
      </w:pPr>
      <w:r>
        <w:rPr/>
        <w:t>/</w:t>
        <w:tab/>
      </w:r>
      <w:r>
        <w:rPr>
          <w:i/>
          <w:u w:val="single"/>
        </w:rPr>
        <w:t>Any authority contained in any proviso allowing an agency to carry forward funds into succeeding fiscal years is contingent upon approval of the General Assembly in succeeding fiscal years.</w:t>
      </w:r>
      <w:r>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strike/>
          <w:color w:val="000000"/>
        </w:rPr>
      </w:pPr>
      <w:r>
        <w:rPr>
          <w:strike/>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72, GENERAL PROVISIONS, page 518, Proviso 72.47, by striking line 5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t xml:space="preserve">option.  State agencies, including but not limited to, the Office of the Governor </w:t>
        <w:noBreakHyphen/>
        <w:t xml:space="preserve"> </w:t>
      </w:r>
      <w:r>
        <w:rPr>
          <w:strike/>
        </w:rPr>
        <w:t xml:space="preserve">the </w:t>
      </w:r>
      <w:r>
        <w:rPr/>
        <w:t>Continuum of</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72, GENERAL PROVISIONS, page 519, lines 31 through 34, by striking Proviso 72.57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r>
      <w:r>
        <w:rPr>
          <w:b/>
          <w:color w:val="000000"/>
        </w:rPr>
        <w:tab/>
        <w:t>72.57.</w:t>
      </w:r>
      <w:r>
        <w:rPr>
          <w:color w:val="000000"/>
        </w:rPr>
        <w:tab/>
        <w:t xml:space="preserve">(GP: Collection on Dishonored Payments)  </w:t>
      </w:r>
      <w:r>
        <w:rPr>
          <w:i/>
          <w:color w:val="000000"/>
          <w:u w:val="single"/>
        </w:rPr>
        <w:t>In lieu of any other provision of law, any</w:t>
      </w:r>
      <w:r>
        <w:rPr>
          <w:color w:val="000000"/>
        </w:rPr>
        <w:t xml:space="preserve"> </w:t>
      </w:r>
      <w:r>
        <w:rPr>
          <w:strike/>
          <w:color w:val="000000"/>
        </w:rPr>
        <w:t>Any</w:t>
      </w:r>
      <w:r>
        <w:rPr>
          <w:color w:val="000000"/>
        </w:rPr>
        <w:t xml:space="preserve"> state agency may </w:t>
      </w:r>
      <w:r>
        <w:rPr>
          <w:strike/>
          <w:color w:val="000000"/>
        </w:rPr>
        <w:t>establish,</w:t>
      </w:r>
      <w:r>
        <w:rPr>
          <w:color w:val="000000"/>
        </w:rPr>
        <w:t xml:space="preserve"> collect</w:t>
      </w:r>
      <w:r>
        <w:rPr>
          <w:strike/>
          <w:color w:val="000000"/>
        </w:rPr>
        <w:t>, and retain fines</w:t>
      </w:r>
      <w:r>
        <w:rPr>
          <w:color w:val="000000"/>
        </w:rPr>
        <w:t xml:space="preserve"> </w:t>
      </w:r>
      <w:r>
        <w:rPr>
          <w:i/>
          <w:color w:val="000000"/>
          <w:u w:val="single"/>
        </w:rPr>
        <w:t>a service charge as provided in Section 34-11-70</w:t>
      </w:r>
      <w:r>
        <w:rPr>
          <w:color w:val="000000"/>
        </w:rPr>
        <w:t xml:space="preserve"> to cover the costs associated with the </w:t>
      </w:r>
      <w:r>
        <w:rPr>
          <w:i/>
          <w:color w:val="000000"/>
          <w:u w:val="single"/>
        </w:rPr>
        <w:t>processing and</w:t>
      </w:r>
      <w:r>
        <w:rPr>
          <w:color w:val="000000"/>
        </w:rPr>
        <w:t xml:space="preserve"> collection of dishonored </w:t>
      </w:r>
      <w:r>
        <w:rPr>
          <w:strike/>
          <w:color w:val="000000"/>
        </w:rPr>
        <w:t>checks returned to the agency due to insufficient funds</w:t>
      </w:r>
      <w:r>
        <w:rPr>
          <w:color w:val="000000"/>
        </w:rPr>
        <w:t xml:space="preserve"> </w:t>
      </w:r>
      <w:r>
        <w:rPr>
          <w:i/>
          <w:color w:val="000000"/>
          <w:u w:val="single"/>
        </w:rPr>
        <w:t>instruments or electronic payments where any amount is not paid by the drawee due to insufficient funds on deposit with the bank or the person upon which it was drawn when presented, or the instrument has an incorrect or insufficient signature on it</w:t>
      </w:r>
      <w:r>
        <w:rPr>
          <w:color w:val="000000"/>
          <w:u w:val="single"/>
        </w:rPr>
        <w:t>.</w:t>
      </w:r>
      <w:r>
        <w:rPr>
          <w:color w:val="000000"/>
        </w:rPr>
        <w:t xml:space="preserve">  Such funds shall be retained and expended by the agency in accordance with this purpose and any unused amount shall carry forward to the following fiscal year.</w:t>
        <w:tab/>
        <w:tab/>
        <w:tab/>
        <w:tab/>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72, GENERAL PROVISIONS, page 528, lines 29 through 36, and page 529, lines 1 through 5, by striking Proviso 72.90,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r>
      <w:r>
        <w:rPr>
          <w:b/>
          <w:u w:val="single"/>
        </w:rPr>
        <w:t>7</w:t>
      </w:r>
      <w:r>
        <w:rPr>
          <w:b/>
          <w:i/>
          <w:u w:val="single"/>
        </w:rPr>
        <w:t>2.90.</w:t>
      </w:r>
      <w:r>
        <w:rPr>
          <w:i/>
          <w:u w:val="single"/>
        </w:rPr>
        <w:tab/>
        <w:t>(GP: MIS Cost Savings)  The Budget and Control Board must contract for a feasibility study for the development of a Health and Human Services Enterprise IT System.  The study must determine the functionality, features, architectural design, and costs associated with developing an integrated enterprise-wide system for assessing all health related data and information across state health agencies.  The goal of the system is to add operational efficiencies, reduce redundant IT costs, and to enable state health agencies to deliver client services in a more focused, efficient, and cost-effective manner.  A priority area for the integrated enterprise system is eligibility determination and coordination.  The board is authorized to charge agencies for all costs associated with the study.  The following agencies are directed to cooperate and participate in the study:  the Departments of Health and Human Services, Mental Health, Disabilities and Special Needs, Health and Environmental Control, Social Services, Alcohol and Other Drug Abuse Services, Vocational Rehabilitation and the Commission for the Blind.  The study must be provided to the Governor and the Chairmen of the Senate Finance and House Ways and Means Committees no later than January 10, 2003.</w:t>
      </w:r>
      <w:r>
        <w:rPr/>
        <w:tab/>
        <w:tab/>
        <w:tab/>
        <w:tab/>
        <w:tab/>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72, GENERAL PROVISIONS, page 529, lines 6 through 35, by deleting Provisos 72.91, 72.92, 72.93, and 72.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72, GENERAL PROVISIONS, page 530, lines 7 through 20, by striking Proviso 72.96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r>
      <w:r>
        <w:rPr>
          <w:b/>
          <w:i/>
          <w:u w:val="single"/>
        </w:rPr>
        <w:t>72.96.</w:t>
        <w:tab/>
      </w:r>
      <w:r>
        <w:rPr>
          <w:i/>
          <w:u w:val="single"/>
        </w:rPr>
        <w:t>(GP: Healthcare Tobacco Settlement Trust Fund Transfer)  Notwithstanding any other provision of law, for FY 2002-2003 only, and contingent upon the approval of the Tobacco Settlement Revenue Management Authority and parties to the trust agreement, an amount equal to $100 million must be transferred from the unrestricted taxable proceeds portion of the principal of the Healthcare Tobacco Settlement Trust Fund established pursuant to Section 11</w:t>
        <w:noBreakHyphen/>
        <w:t>11</w:t>
        <w:noBreakHyphen/>
        <w:t>170(B)(1) of the 1976 Code to the following agency and used for the purposes stated:  J12-Department of Mental Health: $1,000,000; and J02-Department of Health and Human Services: $99,000,000 to be expended for Medicaid.</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 xml:space="preserve">Amend the bill further, as and if amended, Part IB, Section 72, GENERAL PROVISIONS, page 530, Proviso 72.97, line 36, by striking / </w:t>
      </w:r>
      <w:r>
        <w:rPr>
          <w:i/>
          <w:u w:val="single"/>
        </w:rPr>
        <w:t>$9,114,632</w:t>
      </w:r>
      <w:r>
        <w:rPr/>
        <w:t xml:space="preserve"> / and insert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tab/>
      </w:r>
      <w:r>
        <w:rPr>
          <w:i/>
          <w:u w:val="single"/>
        </w:rPr>
        <w:t>$37,114,632</w:t>
      </w:r>
      <w:r>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72, GENERAL PROVISIONS, page 531, Proviso 72.97, by striking lines 10 through 11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r>
      <w:r>
        <w:rPr>
          <w:i/>
          <w:u w:val="single"/>
        </w:rPr>
        <w:t xml:space="preserve">Control Board:  $54,717 must be transferred to the General Fund from Subfund 4154 Ordinary Sinking Fund; Budget and </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72, GENERAL PROVISIONS, page 532, Proviso 72.97, by striking line 14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r>
      <w:r>
        <w:rPr>
          <w:i/>
          <w:u w:val="single"/>
        </w:rPr>
        <w:t>General Fund from Subfund 4816 Capital Improvement.  In order to provide maximum flexibility to maintain critical programs, for these transfers identified above to the General Fund, an agency may, in lieu of the specific accounts identified above, opt to transfer an equal amount of funds from an agency earmarked or restricted account designated as “special reserve funds” as defined by the Comptroller General’s records</w:t>
      </w:r>
      <w:r>
        <w:rPr/>
        <w:t>.</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 xml:space="preserve">Amend the bill further, as and if amended, Part IB, Section 72, GENERAL PROVISIONS, page 532, Proviso 72.98, line 16, by striking / </w:t>
      </w:r>
      <w:r>
        <w:rPr>
          <w:i/>
          <w:u w:val="single"/>
        </w:rPr>
        <w:t xml:space="preserve">$10,000,000 </w:t>
      </w:r>
      <w:r>
        <w:rPr/>
        <w:t>/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tab/>
        <w:t xml:space="preserve"> </w:t>
      </w:r>
      <w:r>
        <w:rPr>
          <w:i/>
          <w:u w:val="single"/>
        </w:rPr>
        <w:t>$3,400,000</w:t>
      </w:r>
      <w:r>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72, GENERAL PROVISIONS, page 532, Proviso 72.98, line 17, after /</w:t>
      </w:r>
      <w:r>
        <w:rPr>
          <w:i/>
          <w:u w:val="single"/>
        </w:rPr>
        <w:t>Subfund 4955;</w:t>
      </w:r>
      <w:r>
        <w:rPr/>
        <w:t xml:space="preserve">/ by inserting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t xml:space="preserve"> </w:t>
      </w:r>
      <w:r>
        <w:rPr>
          <w:i/>
          <w:u w:val="single"/>
        </w:rPr>
        <w:t>E16-State Treasurer’s Office: $2,000,000 must be transferred to the general fund from Governor’s Teaching School Loan Program Subfund 4019;</w:t>
      </w:r>
      <w:r>
        <w:rPr/>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 xml:space="preserve">Amend the bill further, as and if amended, Part IB, Section 72, GENERAL PROVISIONS, page 532, Proviso 72.98, by striking lines 28 through 35 and inserting therein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t xml:space="preserve"> </w:t>
      </w:r>
      <w:r>
        <w:rPr>
          <w:i/>
          <w:u w:val="single"/>
        </w:rPr>
        <w:t>the purposes stated:  F03-Budget and Control Board:  Constitutional Transition Expenses $1,000,000; F03-Budget and Control Board:  Baldrige Training $75,000; H03-Commission on Higher Education:  Leadership Center Annualization $50,000; and H63-Department of Education:  Education Finance Act $13,975,000.  The</w:t>
      </w:r>
      <w:r>
        <w:rPr/>
        <w:t xml:space="preserve"> </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72, GENERAL PROVISIONS, page 533, Proviso 72.98, by striking lines 3 through 16,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t xml:space="preserve"> </w:t>
      </w:r>
      <w:r>
        <w:rPr>
          <w:i/>
          <w:u w:val="single"/>
        </w:rPr>
        <w:t>or the date the Comptroller General closes the state’s books on Fiscal Year 2001</w:t>
        <w:noBreakHyphen/>
        <w:t>02.  Due to unanticipated costs associated with the legal defense of reapportionment legislation and other civil litigation and the resulting impact on the budgets of the House and the Senate, the Budget and Control Board is directed to transfer the amount of $1.3 million from Board reserve accounts to A01 Senate reserve account and the amount of $1.3 million from Board reserve accounts to A05 House revenue reserve account.  The Comptroller General shall establish expenditure authorization for the amount transferred. The Budget and Control Board is required to suspend</w:t>
      </w:r>
      <w:r>
        <w:rPr/>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 xml:space="preserve">Amend the bill further, as and if amended, Part IB, Section 72, GENERAL PROVISIONS, page 533, Proviso 72.98, line 24, after / </w:t>
      </w:r>
      <w:r>
        <w:rPr>
          <w:i/>
          <w:u w:val="single"/>
        </w:rPr>
        <w:t>Section 1-1-1020</w:t>
      </w:r>
      <w:r>
        <w:rPr/>
        <w:t xml:space="preserve"> / by insert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tab/>
        <w:t xml:space="preserve"> </w:t>
      </w:r>
      <w:r>
        <w:rPr>
          <w:i/>
          <w:u w:val="single"/>
        </w:rPr>
        <w:t>(B) and (C)</w:t>
      </w:r>
      <w:r>
        <w:rPr/>
        <w:t xml:space="preserve"> </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 xml:space="preserve">Amend the bill further, as and if amended, Part IB, Section 72, GENERAL PROVISIONS, page 533, Proviso 72.98, line 25, after / </w:t>
      </w:r>
      <w:r>
        <w:rPr>
          <w:i/>
          <w:u w:val="single"/>
        </w:rPr>
        <w:t>$27,900,000.</w:t>
      </w:r>
      <w:r>
        <w:rPr/>
        <w:t xml:space="preserve"> / by insert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r>
      <w:r>
        <w:rPr>
          <w:i/>
          <w:u w:val="single"/>
        </w:rPr>
        <w:t>In order to provide maximum flexibility to maintain critical programs, for these transfers identified above to the General Fund, an agency may, in lieu of the specific accounts identified above, opt to transfer an equal amount of funds from any agency earmarked or restricted account designated as “special revenue funds” as defined by the Comptroller General’s records.</w:t>
      </w:r>
      <w:r>
        <w:rPr/>
        <w:tab/>
        <w:tab/>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72, GENERAL PROVISIONS, page 533, Proviso 72.98, by striking lines 27 through 36 and Page 534, by striking lines 1 through 26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t xml:space="preserve"> </w:t>
      </w:r>
      <w:r>
        <w:rPr>
          <w:i/>
          <w:u w:val="single"/>
        </w:rPr>
        <w:t>fiscal year beginning July 1, 2002 and ending June 30, 2003, the following sums for the stated purposes:  H03-Commission on Higher Education:  GEAR-UP Non-Recurring Funding $600,000; H27-University of South Carolina-Columbia:  Materials Research Science &amp; Engineering Center (Nano Technology) $900,000; H63-Department of Education:  Education Finance Act $25,800,000; and P32-Department of Commerce:  SEUS International Trade Show $600,000.</w:t>
      </w:r>
      <w:r>
        <w:rPr/>
        <w:t xml:space="preserve"> </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72, GENERAL PROVISIONS, page 534, lines 27 through 36, and page 535, lines 1 through 17, by deleting Proviso 72.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72, GENERAL PROVISIONS, page 535, lines 18 through 23, by striking Proviso 72.100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r>
      <w:r>
        <w:rPr>
          <w:b/>
          <w:i/>
          <w:u w:val="single"/>
        </w:rPr>
        <w:t>72.100.</w:t>
      </w:r>
      <w:r>
        <w:rPr>
          <w:i/>
          <w:u w:val="single"/>
        </w:rPr>
        <w:tab/>
        <w:t>(GP: Accommodations Tax)  For Fiscal Year 2002-2003 the word ‘tourist’, as used in Section 6-4-10, does not apply to museums or to festivals, arts and cultural events, or the sponsoring organization of these events.</w:t>
      </w:r>
      <w:r>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72, GENERAL PROVISIONS, page 535, lines 24 through 29, by deleting Provisos 72.101 and 72.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 xml:space="preserve">Amend the bill further, as and if amended, Part IB, Section 72, GENERAL PROVISIONS, page 535, lines 30 through 3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page 536, lines 1 through 8, by deleting Proviso 72.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72, GENERAL PROVISIONS, page 536, by adding Proviso 72.104 at the end of the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r>
      <w:r>
        <w:rPr>
          <w:b/>
          <w:i/>
          <w:u w:val="single"/>
        </w:rPr>
        <w:t>72.104.</w:t>
      </w:r>
      <w:r>
        <w:rPr>
          <w:i/>
          <w:u w:val="single"/>
        </w:rPr>
        <w:tab/>
        <w:tab/>
        <w:t>(GP: South Carolina Recycling Initiative)  To protect the public health and safety, protect and preserve the environment of this State, and to recover resources which have the potential for usefulness in the most environmentally safe, economically feasible and cost effective manner, state agencies shall purchase only recycled steel unless the item cannot be acquired competitively within a reasonable timeframe, meet appropriate performance standards or at a reasonable price.</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72, GENERAL PROVISIONS, page 536, by adding Proviso 72.105 at the end of the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b/>
          <w:i/>
        </w:rPr>
        <w:t>/</w:t>
        <w:tab/>
      </w:r>
      <w:r>
        <w:rPr>
          <w:b/>
          <w:i/>
          <w:u w:val="single"/>
        </w:rPr>
        <w:t>72.105</w:t>
      </w:r>
      <w:r>
        <w:rPr>
          <w:i/>
          <w:u w:val="single"/>
        </w:rPr>
        <w:t>. (GP: Children’s Study Committee) There is created a study committee to review, assess, and evaluate the current system of care for children with physical, emotional or developmental disabilities. The Committee is composed of the following members: two members appointed by the President Pro Tempore of the Senate, two members appointed by the Speaker of the House, and three members appointed by the Governor, one of whom must be a family member of a disabled child or consumer of disability services.  The Governor shall designate one of his appointees to serve as Chairperson of the Committee.  Committee members shall serve without pa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i/>
        </w:rPr>
        <w:tab/>
      </w:r>
      <w:r>
        <w:rPr>
          <w:i/>
          <w:u w:val="single"/>
        </w:rPr>
        <w:t>The committee shall (1) review and assess all laws of the state that bear upon the current delivery system; (2) identify any systemic problems and gaps in the delivery of services to disabled children resulting from the statutory organization of services; (3) compare the systems of care and services for disabled children of other states to that of South Carolina; and (4) determine the standards of best practices which are available for disabled children’s care and servic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i/>
          <w:i/>
          <w:u w:val="single"/>
        </w:rPr>
      </w:pPr>
      <w:r>
        <w:rPr>
          <w:i/>
          <w:u w:val="single"/>
        </w:rPr>
        <w:t>The Committee must make specific recommendations to the Governor and General Assembly pertaining to any reorganization of disabled children services, changes in statutes and policies, and reallocation of funding which would provide better coordination of services, promote greater efficiency and cost effectiveness in service delivery, maximize the utilization of federal and other sources of funding, and eliminate duplication of services.   A report of the committee’s recommendations shall be submitted to the Governor, Senate Finance and the Ways and Means Committee by January 15,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i/>
        </w:rPr>
        <w:tab/>
      </w:r>
      <w:r>
        <w:rPr>
          <w:i/>
          <w:u w:val="single"/>
        </w:rPr>
        <w:t>Professional and clerical staff for the committee must be provided jointly by the staffs of the Governor’s Office, Senate, and House of Representatives.  In addition, staffs of the following state agencies are to provide support staff or any other assistance deemed necessary by the Committee to carry out its duties and responsibilities: Continuum of Care, the Departments of Social Services, Disabilities and Special Needs, Mental Health, Education and Juvenile Justice.</w:t>
      </w:r>
      <w:r>
        <w:rPr/>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72, GENERAL PROVISIONS, page 536, by adding Proviso 72.106 at the end of the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r>
      <w:r>
        <w:rPr>
          <w:b/>
          <w:i/>
          <w:u w:val="single"/>
        </w:rPr>
        <w:t>72.106</w:t>
      </w:r>
      <w:r>
        <w:rPr>
          <w:i/>
          <w:u w:val="single"/>
        </w:rPr>
        <w:t>.</w:t>
        <w:tab/>
        <w:t>(GP: Restore Barnwell Funding)  It is the intent of the General Assembly, that beginning in Fiscal Year 2003-2004 the General Assembly shall begin to restore funding to the Extended Care Fund as defined in Section 13-7-10 by appropriating $5,000,000 each year until such time as the amount in the fund is restored to the FY 2000-2001 level, plus interest.</w:t>
      </w:r>
      <w:r>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mend the bill further, as and if amended, Part IB, Section 72, GENERAL PROVISIONS, page 536, by adding Proviso 72.107 at the end of the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w:t>
        <w:tab/>
      </w:r>
      <w:r>
        <w:rPr>
          <w:b/>
          <w:i/>
          <w:u w:val="single"/>
        </w:rPr>
        <w:t>72.107</w:t>
      </w:r>
      <w:r>
        <w:rPr>
          <w:i/>
          <w:u w:val="single"/>
        </w:rPr>
        <w:t>.</w:t>
        <w:tab/>
        <w:t>(GP: Future Restoration)  It is the intent of the General Assembly to appropriate on a pro rata basis to all state agencies, with the exception of the Department of Education and the Department of Health and Human Services, any general funds that remain at the close of books for FY 2002-2003 in order to partially restore the 2.8% budget reduction which was applied to agencies for FY 2002-2003.</w:t>
      </w:r>
      <w:r>
        <w:rPr/>
        <w:tab/>
        <w:tab/>
        <w:tab/>
        <w:t>/</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jc w:val="left"/>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fldChar w:fldCharType="begin"/>
    </w:r>
    <w:r>
      <w:rPr/>
      <w:instrText xml:space="preserve"> PAGE </w:instrText>
    </w:r>
    <w:r>
      <w:rPr/>
      <w:fldChar w:fldCharType="separate"/>
    </w:r>
    <w:r>
      <w:rPr/>
      <w:t>115</w:t>
    </w:r>
    <w:r>
      <w:rPr/>
      <w:fldChar w:fldCharType="end"/>
    </w:r>
  </w:p>
  <w:p>
    <w:pPr>
      <w:pStyle w:val="Normal"/>
      <w:jc w:val="right"/>
      <w:rPr/>
    </w:pPr>
    <w:r>
      <w:rPr/>
      <w:t>L:\S-RES\AMEND\4878R007.FIN.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w:r>
  </w:p>
</w:hdr>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right" w:pos="10710" w:leader="none"/>
      </w:tabs>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RightLeaders">
    <w:name w:val="Flush Right Leaders"/>
    <w:basedOn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right" w:pos="5904" w:leader="dot"/>
      </w:tabs>
      <w:spacing w:lineRule="auto" w:line="240"/>
      <w:jc w:val="both"/>
    </w:pPr>
    <w:rPr/>
  </w:style>
  <w:style w:type="paragraph" w:styleId="FlushRightNumbers">
    <w:name w:val="Flush Right Numbers"/>
    <w:basedOn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spacing w:lineRule="auto" w:line="240"/>
      <w:jc w:val="both"/>
    </w:pPr>
    <w:rPr/>
  </w:style>
  <w:style w:type="paragraph" w:styleId="SSAmendBoilerplate">
    <w:name w:val="sSAmendBoilerplate"/>
    <w:basedOn w:val="Normal"/>
    <w:qFormat/>
    <w:pPr>
      <w:ind w:firstLine="216"/>
      <w:jc w:val="left"/>
    </w:pPr>
    <w:rPr/>
  </w:style>
  <w:style w:type="paragraph" w:styleId="SSAmend">
    <w:name w:val="sSAmend"/>
    <w:basedOn w:val="Normal"/>
    <w:qFormat/>
    <w:pPr>
      <w:widowControl w:val="false"/>
      <w:tabs>
        <w:tab w:val="clear" w:pos="720"/>
        <w:tab w:val="left" w:pos="216" w:leader="none"/>
        <w:tab w:val="left" w:pos="432" w:leader="none"/>
        <w:tab w:val="left" w:pos="4320" w:leader="none"/>
        <w:tab w:val="right" w:pos="10656" w:leader="none"/>
      </w:tabs>
      <w:snapToGrid w:val="false"/>
      <w:ind w:firstLine="216"/>
      <w:jc w:val="lef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right" w:pos="8640" w:leader="none"/>
      </w:tabs>
      <w:snapToGrid w:val="false"/>
      <w:spacing w:lineRule="auto" w:line="480"/>
      <w:jc w:val="left"/>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23:05:00Z</dcterms:created>
  <dc:creator>clat</dc:creator>
  <dc:description/>
  <dc:language>en-US</dc:language>
  <cp:lastModifiedBy> </cp:lastModifiedBy>
  <cp:lastPrinted>2002-04-22T19:14:00Z</cp:lastPrinted>
  <dcterms:modified xsi:type="dcterms:W3CDTF">2002-04-23T14:49:00Z</dcterms:modified>
  <cp:revision>6</cp:revision>
  <dc:subject/>
  <dc:title>S E N A T E</dc:title>
</cp:coreProperties>
</file>