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64,229     823,105     902,704     823,105     902,704     823,105     902,704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2.00)     (20.25)     (22.00)     (20.25)     (22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74,956     933,832   1,013,431     933,832   1,013,431     933,832   1,013,431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11,555     624,555   2,131,145     624,555   2,131,145     624,555   2,131,145     62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1,686,511   1,558,387   3,144,576   1,558,387   3,144,576   1,558,387   3,144,576   1,55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4,683      14,683      14,683      14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4,683      14,683      14,683      1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63,845      63,845      63,845      6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8,528      78,528      78,528      7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120,222   2,616,083   4,348,619   2,616,083   4,348,619   2,616,083   4,348,61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76,511      21,600     143,200      21,600     143,200      21,600     143,20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296,733   2,637,683   4,491,819   2,637,683   4,491,819   2,637,683   4,491,819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237,001     272,009   3,297,148     272,009   3,297,148     272,009   3,297,148     27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ASE SERVICES           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ASE SRVC/PUB ASST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AT IMPROVEMENT                     960,000     960,000     960,000     960,000     960,000     960,000     435,808     435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960,000     960,000     960,000     960,000     960,000     960,000     435,808     43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SSESSMENT                        8,508,734   3,869,692   8,763,967   3,869,692   8,763,967   3,869,692   8,239,775   3,34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543,611   2,232,754   2,568,293   2,232,754   2,568,293   2,232,754   2,568,293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71,520      11,520     231,520      11,520     231,520      11,520     231,520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615,131   2,244,274   2,799,813   2,244,274   2,799,813   2,244,274   2,799,81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88,287     694,370   3,413,858     694,370   3,423,993     704,505   3,413,858     694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4,803,418   2,938,644   6,213,671   2,938,644   6,223,806   2,948,779   6,213,671   2,938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321,460   3,648,407   6,788,324   3,648,407   6,788,324   3,648,407   6,788,324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69,617         792     897,173         792     897,173         792     897,1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691,077   3,649,199   7,685,497   3,649,199   7,685,497   3,649,199   7,685,497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23,803   1,467,483   8,105,025   1,467,483   8,105,025   1,467,483   8,105,025   1,46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54,400     254,400     254,400     254,400     254,400     254,400     247,989     24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54,400     254,400     254,400     254,400     254,400     254,400     247,989     24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2,969,280   5,371,082  16,044,922   5,371,082  16,044,922   5,371,082  16,038,511   5,36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                       195,000     1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688,250     688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EACHER QUALITY                                        883,250     883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3,286,404   2,880,034   3,294,275   2,880,034   3,294,275   2,880,034   2,544,275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0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3,367,164   2,885,794   3,330,035   2,885,794   3,330,035   2,885,794   2,580,035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1,941,551     983,051   1,190,551     983,051   1,190,551     983,051     787,712     580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ADMINISTRATION              5,308,715   3,868,845   4,520,586   3,868,845   4,520,586   3,868,845   3,367,747   2,71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STRUCTIONAL MATERIALS         45,440,387  43,940,387  43,682,772  42,182,772  43,682,772  42,182,772  43,527,884  42,027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NSTRUCTIONAL MATERIALS    45,470,387  43,940,387  43,712,772  42,182,772  43,712,772  42,182,772  43,557,884  42,027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12,226,823  11,444,301  12,226,823  11,444,301  12,226,823  11,444,301  12,2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29,450     124,450     229,450     124,450     229,450     124,450     2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456,273  11,568,751  12,456,273  11,568,751  12,456,273  11,568,751  12,4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5,307,731  12,132,731  15,777,133  12,602,133  19,277,133  16,102,133  20,027,133  16,85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DRVRS SLRY/F     38,834,622  38,834,622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9,471,418  39,471,418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S SHOPS                   68,798,755  64,736,233  69,268,157  65,205,635  72,768,157  68,705,635  73,518,157  69,45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224,000   4,224,000   4,224,000   4,224,000   4,224,000   4,2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11,761,888  11,7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485,888  12,485,888  15,985,888  15,985,888  12,485,888  12,4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485,888  12,485,888  15,985,888  15,985,888  12,485,888  12,4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063,745 125,031,353 133,487,403 127,243,140 133,487,403 127,243,140 132,829,676 126,58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1.58)    (518.04)    (551.58)    (518.04)    (551.58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59,038      59,038      59,038      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87,622     487,622     487,622     48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4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55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170,387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REDUCE CLASS SIZE (EAA)        3,061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SPECIAL ITEMS             3,061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EIA-ADV. PLACEMENT       2,089,400               1,983,814               1,983,814               1,983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GIFT/TALENT PRG     31,491,168              29,899,783              29,899,783              29,899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W/DISABILITIES                4,323,502               4,105,017               4,105,017               4,1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SCHOLARS                         54,302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 - OTHER ENTITIES        31,500                  29,908                  29,908                  29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EIA - OTHER AGENCIES       158,500                 150,490                 150,490                 15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TECH PREP            2,904,731               2,757,942               4,257,742               4,257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EIA - OTHER ENTITIES           500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 - OTHER AGENCIES        16,475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EQUIPMENT                                                                     9,000,000               9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EIA-ARTS CURRICULA       1,682,61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FUNDS                        22,000,000              20,888,245              20,888,245              20,888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DIST SUBDIVISIONS        64,752,692              61,480,458              71,980,258              71,980,2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TUDENT LEARNING          68,039,257              61,699,913              72,199,713              72,199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                    195,190                 195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                                               195,190                 195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                        1,000,559               1,000,5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TUDENT TESTING                                                            1,195,749               1,195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5,246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6,000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61,246                  60,943                  60,943                  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50,261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READING                       3,250,000               3,085,763               3,085,763               3,085,7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SPECIAL ITEMS             3,250,000               3,085,763               3,085,763               3,085,76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COMP TCHR GRANTS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URRICULUM &amp; STANDARDS     4,781,507               4,545,460               4,545,460               4,545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1,876,804               1,876,804               1,876,804               1,876,8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8.35)                 (38.35)                 (38.35)                 (38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10,300                   9,779                   9,779                   9,7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952,104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3,994,418               3,694,435               3,694,435               3,694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HOMEWORK CENTERS (EAA)         2,178,000               2,067,936               2,067,936               2,067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SPECIALISTS (EAA)            13,548,717              13,199,637              13,199,637              13,199,6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EXTERNAL REVIEW TEAMS          4,000,000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ALMETTO GOLD/SILVER AWARDS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TRAINING GRANTS              4,875,000               4,628,645               4,628,645               4,62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REPORT CARDS                     868,000                 868,000                 868,000                 8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27,469,717              25,764,218              24,764,218              24,764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 - OTHER AGENCIES       180,000                 170,904                 170,904                 170,9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CADEMIC ASSISTANCE          126,821,221             120,412,397             120,412,397             120,412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127,001,221             120,583,301             120,583,301             120,583,3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INTERVENTION, REWARD          160,417,460             151,993,537             150,993,537             150,993,5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EARNING, ACCOUNT              233,238,224             218,238,910             228,934,459             228,934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1.35)                 (41.35)                 (41.35)                 (41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30,000                  25,823                  25,823                  2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EIA-4 YR EARLY CHILD     24,088,057              22,870,783              22,870,783              22,870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DRIVERS SALARIES                 497,343                 472,210                 472,210                 472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EIA-PARENT SUPPORT        4,691,380               4,454,304               4,454,304               4,454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FAMILY LITERACY                 1,874,362               1,779,642               1,779,642               1,779,6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31,151,142              29,576,939              29,576,939              29,576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ARLY CHILDHOOD EDUCATION  31,233,791              29,655,411              29,655,411              29,655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738,791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2,000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740,791                 740,690                 740,690                 740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1,410,213               1,301,615               1,301,615               1,30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ERTIFICATION              2,151,004               2,042,305               2,042,305               2,042,3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EACHER OF THE YEAR              151,000                 174,000                 174,000                 17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EACHER QUALITY COMMISSION       600,000                 569,679                 569,679                 569,6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   751,000                 743,679                 743,679                 74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-TEACHER SLRS       188,420,010             185,304,816             192,300,328             192,300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-EMPLYR CONTRIB      33,474,775              31,783,150              34,635,369              34,635,3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CRIT TEACH NEEDS       635,000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NATIONAL BOARD CERTIFICATION  15,243,507              32,814,507              12,024,241              12,024,2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EACHER SUPPLIES   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247,773,292             260,505,384             249,562,849             249,562,8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TENTION &amp; REWARD       248,524,292             261,249,063             250,306,528             250,306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FESSIONAL DEVELOPMENT       7,000,000               6,646,260               6,646,260               6,646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7,000,000               6,646,260               6,646,260               6,646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RANTS               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ROFESSIONAL DEVELOPMENT  10,200,000               9,684,550               9,684,550               9,684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TEACHER QUALITY           260,875,296             272,975,918             262,033,383             262,033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297,545                 297,545                 297,545                 297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33,600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331,145                 329,447                 329,447                 329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4,522                 179,151                 179,151                 179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INSTITUTE (EAA)               1,000,000                 949,466                 949,466                 949,4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1,000,000                 949,466                 949,466                 949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EIA-SLRY SUPP PRINCI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CHOOL                     4,796,415               4,554,032               4,554,032               4,554,0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724,903                 674,578                 674,578                 674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MPLOYER CONTRIBUTIONS            837,956                 795,610                 795,610                 795,6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RINGE BENEFITS              837,956                 795,610                 795,610                 795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EOC PUBLIC RELATIONS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TATE                       2,083,832               1,978,527               1,978,527               1,978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LEADERSHIP                   6,880,247               6,532,559               6,532,559               6,532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30)                 (15.30)                 (15.30)                 (15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81,233                  77,037                  77,037                  77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BUSINESS &amp; COMMUNITY           83,033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EACHER PAY (F30)                 692,327                  56,564            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(H27)                            318,240                 302,158                 302,158                 302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OMMITTEE (A85)                1,119,339               1,062,774               1,062,774               1,0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USC (H27)         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ND HUMANITIES                                            43,807                  43,807                  43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CHOOL (H71)                     465,621                 442,091                 442,091                 442,0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H DEAF &amp; BLIND (H75)          3,648,723               3,919,866               3,919,866               3,919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ISB &amp; SPECIAL NEEDS (J16)        804,298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JH DE LA HOWE SC(L12)             313,758                 316,894                 316,894                 316,89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OJECT (H27)  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DUCATION TEACHERS (P2           110,000                 160,421                 160,421                 160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ENTERS OF EXCELLENCE (H03)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CHR RECRUIT PROG (H03)         3,836,195               4,975,335               4,974,891               4,974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CHR LOAN PROG(E16)             3,016,250               2,863,826               2,863,826               2,863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CIENCE (H63)                     99,391                 120,837                 120,837                 1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UMTER ENV EDUC INITIATIVES       100,000                  94,947                  94,947                  94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OC FAMILY INVOLVEMENT             50,000                  47,473                  47,473                  47,4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15,498,468              16,073,262              16,047,818              16,047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ARTNERSHIPS               15,581,501              16,152,099              16,126,655              16,126,6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DUCATION IMPROVEMENT ACT  547,809,059             543,554,897             543,282,467             543,282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76.65)                 (76.65)                 (76.65)                 (76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30,153     330,153     346,153     346,153     330,153     330,153     330,153     33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031,759     936,759   1,084,759     974,759   1,046,759     936,759   1,046,759     93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54,017      51,517     154,017      51,517     154,017      51,517     154,0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515,929   1,318,429   1,584,929   1,372,429   1,530,929   1,318,429   1,530,929   1,31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11,178   1,443,204   1,982,204   1,503,204   1,922,204   1,443,204   1,758,444   1,27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  328,415     291,615     345,415     303,615     333,415     291,615     333,415     29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  328,415     291,615     345,415     303,615     333,415     291,615     333,415     29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TH                              3,768,722   3,053,248   3,925,748   3,179,248   3,799,748   3,053,248   3,635,988   2,88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 - APT/ADEPT   2,479,968   2,479,968   2,479,968   2,479,968   2,479,968   2,479,968   2,479,968   2,479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EACHERS                          300,000     300,000     300,000     300,000     300,000     30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 - TESTING        82,800      82,800      82,800      82,800      82,800      82,8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SCHOOL DIST              371,583,503             370,534,801             370,534,801             370,534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STATE AGENCIES       9,515,209              12,849,433              12,849,433              12,849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ENTITIES            14,489,296               5,335,860               5,335,860               5,335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OTHER STATE AGENCIES             5,340       5,3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SCHL DIST-BASIC SKILLS           2,435       2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SCHL DIST-EMPLR CONTRI     358,630,717 358,630,717 358,630,717 358,630,717 358,630,717 358,630,717 358,630,717 358,630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SCHL DIST-EDUC FIN ACT    1129,191,5001129,191,5001177,476,9221177,476,9221129,440,9221129,440,9221109,665,9221109,66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SCHL DIST-ADULT EDUC        16,333,227  16,333,227  16,333,227  16,333,227  16,333,227  16,333,227  14,179,898  14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OTHER STATE AGY-ADULT          563,227     563,227     563,227     563,227     563,227     563,227     563,227     56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OOL DISTRICTS               130,878     130,878     130,878     130,878     130,878     130,878     125,878     12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SCHL DIST-PILOT EXT YEAR        49,080      49,080      49,080      49,080      49,080      49,080      47,843      47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ATIONAL BOARD CERTIFICATION                                                    20,790,266  20,790,266  20,790,266  20,79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HIGH SCHOOLS THAT WORK  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EACHER SALARY SUPPLEMENTS                              25,330,000  25,3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 PREP/SCHOOL TO WORK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HILDREN'S EDUCATION            19,617,500              19,617,500              19,617,500              19,6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67,265,933  1658,928,339  2045,198,567  1636,860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UBDIVISIONS           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67,265,933  1658,928,339  2045,198,567  1636,86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ID SCHOOL DISTRICTS                204,497     204,497     204,497     204,497     204,497     204,497     199,344     199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  204,497     204,497     204,497     204,497     204,497     204,497     199,344     199,3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NITIATIVE                           204,497     204,497     204,497     204,497     204,497     204,497     199,344     19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C COUNCIL ON HOLOCAUST             52,093      52,093      52,093      52,093      52,093      52,093      49,286      49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YMCA - YOUTH IN GOVERNMENT          21,805      21,805      21,805      21,805      21,805      21,805      20,631      20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CHOLARSHIPS                       18,381      18,381      18,381      18,381      18,381      18,381      17,854      1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MENTALLY                          153,600     153,600     153,600     153,600     153,600     153,600     145,324     14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ATE - FELTON LAB              195,840     195,840     195,840     195,840     195,840     195,840     185,288     18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CHNOLOGY INITIATIVE           18,853,089  18,853,089  18,853,089  18,853,089  18,853,089  18,853,089  17,837,271  17,83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HANGERS                        2,000,000   2,000,000   1,920,000   1,920,000   1,920,000   1,920,000   1,814,933   1,81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NTINUUM OF CARE                1,470,987   1,470,987   6,867,987   6,867,987                           1,391,729   1,39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VOCATIONAL EQUIPMENT (H71)          72,000      72,000      72,000      72,000      72,000      72,000      68,121      6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VES AND HISTORY (H79)          41,280      41,280      41,280      41,280      41,280      41,280      39,056      39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US OFFENDER (L12)              624,000     624,000     624,000     624,000     624,000     624,000     590,378     59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COHOL AND DRUG ABUSE (J20)     1,108,724   1,108,724   1,108,724   1,108,724   1,108,724   1,108,724   1,048,985   1,04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GOVERNOR'S SCHOOL FOR GIF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ND TALENTED                                              372,017     372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4,611,799  24,611,799  30,300,816  30,300,816  23,060,812  23,060,812  23,208,856  23,208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ALLOCATION          24,611,799  24,611,799  30,300,816  30,300,816  23,060,812  23,060,812  23,208,856  23,20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DIRECT AID - SCHOOL DIST  </w:t>
      </w:r>
      <w:r>
        <w:rPr>
          <w:rFonts w:eastAsia="MS Mincho;Arial Unicode MS" w:cs="Letter Gothic" w:ascii="Letter Gothic" w:hAnsi="Letter Gothic"/>
          <w:sz w:val="16"/>
        </w:rPr>
        <w:t>2077,918,230  1662,712,722  2152,096,980  1743,759,386  2090,531,242  1682,193,648  2068,606,767  1660,26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523,243   1,391,773   1,507,273   1,418,773   1,480,273   1,391,773   1,480,273   1,39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1,879,835   1,820,919   1,885,919   1,820,919   1,885,919   1,820,919   1,885,919   1,8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     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3,403,078   3,212,692   3,428,192   3,239,692   3,401,192   3,212,692   3,401,192   3,21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3,752,414   2,983,858   4,017,129   3,233,858   3,767,129   2,983,858   3,399,532   2,61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PLOYER CONTRIBUTIONS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  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HE ARTS AND HUMA                 7,862,582   6,857,811   8,145,582   7,140,811   7,862,582   6,857,811   7,494,985   6,4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80,000   1,080,000   3,275,500   3,275,500   1,080,000   1,080,000     678,535     67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TERNATIVE SCHOOLS             13,600,289  13,600,289  14,976,277  14,976,277  13,701,277  13,701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SSESSMENT                      17,822,206  17,822,206  21,322,206  21,322,206  17,822,206  17,822,206  14,788,633  14,78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CHOOL GRANTS PROGRAM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TE                            5,811,581   5,811,581   8,081,581   8,081,581   5,811,581   5,811,581   5,811,581   5,81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UMMER SCHOOLS                  14,000,000  14,000,000  21,000,000  21,000,000  14,000,000  14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HOMEWORK CENTERS    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INCIPAL MENTORS                   96,000      96,000      96,000      96,000      96,000      96,000      81,000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XTERNAL REVIEW TEAMS                                    6,637,000   6,63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51,330,076  51,330,076  76,113,064  76,113,064  51,431,064  51,431,064  52,657,491  52,65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53,057,778  53,057,778  80,377,266  80,377,266  53,158,766  53,158,766  53,983,728  53,983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4,753,260  21,753,260  40,625,260  37,625,260  24,753,260  21,753,260  23,561,453  20,561,4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4,753,260  21,753,260  40,625,260  37,625,260  24,753,260  21,753,260  23,561,453  20,56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5,119,360  22,119,360  40,991,360  37,991,360  25,119,360  22,119,360  23,927,553  20,9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8,586,405   7,085,068   9,281,655   7,219,318   9,147,405   7,085,068   8,647,405   6,585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8,586,405   7,085,068   9,281,655   7,219,318   9,147,405   7,085,068   8,647,405   6,5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8,586,405   7,085,068   9,281,655   7,219,318   9,147,405   7,085,068   8,647,405   6,5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UMMER SCHOOL &amp; COMPREHENS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MEDIATION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DERNIZE VOCATIONAL EQUIPMENT    9,000,000   9,000,000   9,000,000   9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ECH PREP                         1,499,800   1,499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ESTING AND ASSESSMENT            1,195,749   1,195,7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NTINUUM OF CARE                 5,397,385   5,397,3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DUCATION FINANCE ACT                                                                                    28,000,000  2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24,092,934  24,092,934   9,000,000   9,000,000                          28,000,000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24,092,934  24,092,934   9,000,000   9,000,000                          28,000,000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2884,719,9741894,221,2953007,477,4272022,097,7342901,132,3941916,025,1312876,611,2521891,50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2908,812,9081918,314,2293016,477,4272031,097,7342901,132,3941916,025,1312904,611,2521919,50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120.93)    (880.21)   (1120.93)    (880.21)   (1120.93)    (880.21)   (1120.93)    (88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