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1                                              SECTION  12                                                 PAGE 0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ALCOHOL &amp; OTHER DRUG ABUSE SERVICES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101,185     101,185     101,185     101,185     101,185     101,185     101,185     101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617,006     555,882     618,207     555,882     503,007     440,682     483,207     420,8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3.01)      (9.01)     (13.01)      (9.01)     (12.01)      (8.01)     (12.01)      (8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80,247                  89,454                  89,454                  89,45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798,438     657,067     808,846     657,067     693,646     541,867     673,846     522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4.01)     (10.01)     (14.01)     (10.01)     (13.01)      (9.01)     (13.01)      (9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315,028     154,905     315,628     154,905     223,628      62,905     315,628     154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113,466     811,972   1,124,474     811,972     917,274     604,772     989,474     676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4.01)     (10.01)     (14.01)     (10.01)     (13.01)      (9.01)     (13.01)      (9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FINANCE &amp; OPERAT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434,405     375,251     454,405     375,251     369,405     290,251     439,405     360,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1.00)      (9.50)     (11.00)      (9.50)     (11.00)      (9.50)     (11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PERSONAL SERVICES            241,841                 301,841                 301,841                 301,84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  676,246     375,251     756,246     375,251     671,246     290,251     741,246     360,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1.00)      (9.50)     (11.00)      (9.50)     (11.00)      (9.50)     (11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205,889      55,626     365,889      55,626     350,889      40,626     365,889      55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DISTRIBUTION TO SUBDIVISION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ALLOC OTHER STATE AGENCIES         656,439               1,286,439               1,286,439               1,286,43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ALCOHOL AND DRUG TREATMENT      20,118,909              23,200,004              23,200,004              23,200,00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ALCOHOL &amp; DRUG MATCH FUNDS         528,186                 528,186                 528,186                 528,18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ALCOHOL &amp; DRUG PREVENTION        6,205,048               6,975,205               6,975,205               6,975,20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ALLOC-PRIVATE SECTOR                 4,984                   4,984                   4,984                   4,9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AID OTHER STATE AGENCIES           871,259     871,259     871,259     871,259     500,559     500,559     550,614     550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LCOHOL &amp; DRUG TREATMENT         1,003,285   1,003,285   1,877,291   1,877,291   1,003,285   1,003,285   1,003,285   1,003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AID TO ENT-ALCOHOL &amp; DRU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MATCH FUNDS                       607,698     607,698     607,698     607,698     607,698     607,698     607,698     607,6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DIST SUBDIVISIONS          29,995,808   2,482,242  35,351,066   3,356,248  34,106,360   2,111,542  34,156,415   2,161,5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STATE BLOCK GRANT                  917,000     917,000     917,000     917,000     917,000     917,000     917,000     91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LOCAL SALARY SUPPLEMENT          4,269,416   4,269,416   4,269,416   4,269,416   4,269,416   4,269,416   4,269,416   4,269,4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SPECIAL ITEMS               5,186,416   5,186,416   5,186,416   5,186,416   5,186,416   5,186,416   5,186,416   5,186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2                                              SECTION  12                                                 PAGE 01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ALCOHOL &amp; OTHER DRUG ABUSE SERVICES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INANCE &amp; OPERATIONS        36,064,359   8,099,535  41,659,617   8,973,541  40,314,911   7,628,835  40,449,966   7,763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1.00)      (9.50)     (11.00)      (9.50)     (11.00)      (9.50)     (11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I. MANAGEMENT INFO &amp; RESEARCH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  544,340     399,270     552,340     399,270     512,340     359,270     532,340     379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6.00)     (10.55)     (16.00)     (10.55)     (16.00)     (10.55)     (16.00)     (10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THER PERSONAL SERVICES             35,000                  37,000                  37,000                  37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  579,340     399,270     589,340     399,270     549,340     359,270     569,340     379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6.00)     (10.55)     (16.00)     (10.55)     (16.00)     (10.55)     (16.00)     (10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583,431     166,797     643,431     166,797     625,431     148,797     643,431     166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ALLOC OTHER STATE AGENCIES         25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DIST SUBDIVISIONS             25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MANAGEMENT INFO &amp; RESEARCH   1,412,771     566,067   1,232,771     566,067   1,174,771     508,067   1,212,771     546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6.00)     (10.55)     (16.00)     (10.55)     (16.00)     (10.55)     (16.00)     (10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IV. PROGRAMS &amp;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LASSIFIED POSITIONS               776,582     350,773     941,582     500,773     771,582     330,773     638,337     197,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8.50)      (8.25)     (18.50)      (8.25)     (18.50)      (8.25)     (18.50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PERSONAL SERVICES          1,173,661      29,427   1,316,661      29,427   1,316,661      29,427   1,296,661       9,4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PERSONAL SERVICE            1,950,243     380,200   2,258,243     530,200   2,088,243     360,200   1,934,998     206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8.50)      (8.25)     (18.50)      (8.25)     (18.50)      (8.25)     (18.50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OTHER OPERATING EXPENSES          1,607,240     445,546   1,770,240     488,546   1,327,240      45,546   1,727,240     445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ALCOHOL AND DRUG TREATMENT       4,101,09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ALCOHOL &amp; DRUG PREVENTION          420,157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DIST SUBDIVISIONS           4,521,25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PROGRAMS &amp; SERVICES          8,078,735     825,746   4,028,483   1,018,746   3,415,483     405,746   3,662,238     652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8.50)      (8.25)     (18.50)      (8.25)     (18.50)      (8.25)     (18.50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V. COMMUNICATIONS &amp; EXTERNAL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AFFAIRS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LASSIFIED POSITIONS               378,550     261,542     378,550     261,542     338,550     221,542     350,550     233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1.00)      (8.00)     (11.00)      (8.00)     (11.00)      (8.00)     (11.00)      (8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3                                              SECTION  12                                                 PAGE 0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ALCOHOL &amp; OTHER DRUG ABUSE SERVICES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PERSONAL SERVICES             85,647       7,647      85,647       7,647      85,647       7,647      85,647       7,6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ERSONAL SERVICE              464,197     269,189     464,197     269,189     424,197     229,189     436,197     241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1.00)      (8.00)     (11.00)      (8.00)     (11.00)      (8.00)     (11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OTHER OPERATING EXPENSES            300,406      81,397     300,406      81,397     260,406      41,397     300,406      81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COMMUNICATIONS &amp;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EXTERNAL AFFAIRS                    764,603     350,586     764,603     350,586     684,603     270,586     736,603     322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1.00)      (8.00)     (11.00)      (8.00)     (11.00)      (8.00)     (11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V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EMPLOYER CONTRIBUTIONS           1,053,246     532,764   1,208,746     576,264   1,084,246     451,764   1,165,246     532,7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FRINGE BENEFITS             1,053,246     532,764   1,208,746     576,264   1,084,246     451,764   1,165,246     532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EMPLOYEE BENEFITS            1,053,246     532,764   1,208,746     576,264   1,084,246     451,764   1,165,246     532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DEPT OF ALCOHOL &amp; OTHER DRU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ABU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FUNDS AVAILABLE             48,487,180  11,186,670  50,018,694  12,297,176  47,591,288   9,869,770  48,216,298  10,494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AUTHORIZED FTE POSITIONS       (70.51)     (46.31)     (70.51)     (46.31)     (69.51)     (45.31)     (69.51)     (45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53:00Z</dcterms:created>
  <dc:creator>nsc</dc:creator>
  <dc:description/>
  <dc:language>en-US</dc:language>
  <cp:lastModifiedBy>nsc</cp:lastModifiedBy>
  <dcterms:modified xsi:type="dcterms:W3CDTF">2002-04-23T15:53:00Z</dcterms:modified>
  <cp:revision>1</cp:revision>
  <dc:subject/>
  <dc:title>     SEC</dc:title>
</cp:coreProperties>
</file>