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4,576     734,576     734,576     734,576     117,915     117,915     664,576     66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3.47)     (23.47)      (4.47)      (4.47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1,507       1,507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27,372     827,372     827,372     827,372     204,682     204,682     757,372     757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4.47)     (24.47)      (5.47)      (5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64,926     114,926     464,926     114,926      88,385      18,385     446,107      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92,298     942,298   1,292,298     942,298     293,067     223,067   1,203,479     85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4.47)     (24.47)      (5.47)      (5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72,087     659,654   3,194,417     659,654   3,094,417     559,654   3,100,328     565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631,023     687,750   3,653,353     687,750   3,553,353     587,750   3,559,264     593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52,044     187,254   1,123,196     187,254   1,090,405     154,463   1,123,196     18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405,185     136,685   1,901,685     136,685   1,901,685     136,685   1,901,685     1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405,185     136,685   1,901,685     136,685   1,901,685     136,685   1,901,685     1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488,252   1,011,689   6,678,234   1,011,689   6,545,443     878,898   6,584,145     9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276,060     276,060     276,060     276,060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(10.37)     (15.37)     (10.37)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463                 143,463                 143,463                 143,4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419,523     276,060     419,523     276,060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(10.37)     (15.37)     (10.37)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17,792      66,005     117,792      66,005     117,792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07,838     521,838     607,838     521,838     607,838     521,838     557,838     47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07,838     521,838     607,838     521,838     607,838     521,838     557,838     47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65,153     883,903   1,165,153     883,903   1,165,153     883,903   1,115,153     83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(10.37)     (15.37)     (10.37)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7,783     251,470     278,510     251,470     278,510     251,470     278,510     2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(13.13)     (12.13)     (13.13)     (12.13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7,783     251,470     278,510     251,470     278,510     251,470     278,510     2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182     395,869     422,909     395,869     422,909     395,869     422,909     39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874     499,927   1,244,183     499,927   1,063,511     319,255   1,225,983     481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874     499,927   1,244,183     499,927   1,063,511     319,255   1,225,983     48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874     499,927   1,244,183     499,927   1,063,511     319,255   1,225,983     48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605,759   3,733,686  10,802,777   3,733,686   9,490,083   2,700,992  10,551,669   3,48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36.50)     (48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