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3,329     203,329     187,471     187,471     187,471     187,471     187,471     18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926      77,926      76,726      76,726      76,726      76,726      76,726      7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470       1,470       3,470       1,470       3,470       1,470       3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67,128     362,128     347,070     345,070     347,070     345,070     347,070     345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36,000     976,000   1,028,000     970,000   1,028,000     970,000   1,000,500     9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03,128   1,338,128   1,375,070   1,315,070   1,375,070   1,315,070   1,347,570   1,28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BLIND &amp; 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46,947     160,261     281,041     177,904     281,041     177,904     281,041     177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(6.00)     (12.00)      (8.00)     (12.00)      (8.00)     (12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46,947     160,261     281,041     177,904     281,041     177,904     281,041     177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(6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98,000      22,000      98,000      22,000      98,000      22,000      86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LIND &amp; HANDICAPPED            344,947     182,261     379,041     199,904     379,041     199,904     367,041     187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(6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704,629     605,175     834,065     614,238     834,065     614,238     834,065     61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7.00)     (24.00)     (25.00)     (19.00)     (25.00)     (19.00)     (25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5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709,629     605,175     837,065     614,238     837,065     614,238     837,065     61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7.00)     (24.00)     (25.00)     (19.00)     (25.00)     (19.00)     (25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25,807      64,820     876,994      70,129     876,994      70,129     868,494      6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CNTY LIBRARIES                2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-PRIVATE SECTOR                10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35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570,436     669,995   1,724,059     684,367   1,724,059     684,367   1,715,559     675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7.00)     (24.00)     (25.00)     (19.00)     (25.00)     (19.00)     (25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34,986     181,361     234,792     181,833     234,792     181,833     234,792     18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34,986     181,361     234,792     181,833     234,792     181,833     234,792     18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16,654       6,000     123,654       6,000     123,654       6,000     121,654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 LIBRARIES               650,000                 610,000                 610,000                 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-PRIVATE SECTOR                35,000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6,008,608   6,008,608   6,008,608   6,008,608   5,369,127   5,369,127   5,605,199   5,605,1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693,608   6,008,608   6,658,608   6,008,608   6,019,127   5,369,127   6,255,199   5,60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7,045,248   6,195,969   7,017,054   6,196,441   6,377,573   5,556,960   6,611,645   5,79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43,520     373,667     472,166     364,238     472,166     364,238     453,733     345,8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43,520     373,667     472,166     364,238     472,166     364,238     453,733     34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43,520     373,667     472,166     364,238     472,166     364,238     453,733     34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807,279   8,760,020  10,967,390   8,760,020  10,327,909   8,120,539  10,495,548   8,288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42.00)     (50.00)     (39.00)     (50.00)     (39.00)     (50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