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18-0001                                              SECTION  18                                                 PAGE 015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RTS COMMISSION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1-2002 ----  ------------------------------ 2002-2003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   HOUSE BILL            SFC AMENDMENT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I. ADMINISTRATION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DIRECTOR                            79,634      79,634      79,634      79,634      79,634      79,634      79,634      79,63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      (1.00)      (1.00)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CLASSIFIED POSITIONS               392,311     299,081     365,220     353,034     365,220     353,034     365,220     353,03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     (10.31)      (6.25)     (10.31)      (9.60)     (10.31)      (9.60)     (10.31)      (9.6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OTHER PERSONAL SERVICES             11,400      10,400       6,900       5,900       6,900       5,900       6,900       5,9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TOTAL PERSONAL SERVICE              483,345     389,115     451,754     438,568     451,754     438,568     451,754     438,56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                                (11.31)      (7.25)     (11.31)     (10.60)     (11.31)     (10.60)     (11.31)     (10.6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OTHER OPERATING EXPENSES            549,424     549,424     525,350     525,350     525,350     525,350     525,350     525,35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TOTAL ADMINISTRATION               1,032,769     938,539     977,104     963,918     977,104     963,918     977,104     963,91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     (11.31)      (7.25)     (11.31)     (10.60)     (11.31)     (10.60)     (11.31)     (10.6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II. STATEWIDE ARTS SERVICE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6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CLASSIFIED POSITIONS               950,802     927,277   1,024,763     916,105   1,024,763     916,105     989,763     881,10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                               (27.25)     (26.46)     (27.25)     (23.11)     (27.25)     (23.11)     (27.25)     (23.11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OTHER PERSONAL SERVICES             50,000      22,000      47,888      17,888      47,888      17,888      47,888      17,88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TOTAL PERSONAL SERVICE            1,000,802     949,277   1,072,651     933,993   1,072,651     933,993   1,037,651     898,99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     (27.25)     (26.46)     (27.25)     (23.11)     (27.25)     (23.11)     (27.25)     (23.11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OTHER OPERATING EXPENSES            600,682     276,775     481,462     276,775     481,462     276,775     441,462     236,77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3  SPECIAL ITEMS: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SPOLETO FESTIVAL                   163,622     163,622     163,622     163,622     163,622     163,622     159,499     159,49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PENN COMMUNITY CENTER              150,000     150,000     150,000     150,000     150,000     150,000     146,220     146,22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ARTS EDUCATION OUTREACH            500,000     500,000     500,000     500,000     446,664     446,664     447,762     447,76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GRANTMAKING                        100,000     100,000     100,000     100,000      75,000      75,000      74,165      74,16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TOTAL SPECIAL ITEMS                 913,622     913,622     913,622     913,622     835,286     835,286     827,646     827,64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9  DISTRIBUTION TO SUBDIVISIONS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0   ALLOC MUN-RESTRICTED                30,500                  30,500                  30,500                  30,50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1   ALLOC CNTY-RESTRICTED               19,500                  19,500                  19,500                  19,50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2   ALLOC SCHOOL DIST                   68,216                  68,216                  68,216                  68,216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3   ALLOC OTHER STATE AGENCIES          88,351                 119,351                 119,351                 119,351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4   ALLOC PRIVATE SECTOR               827,745               1,219,588               1,219,588               1,219,588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AID MUN-RESTRICTED                  54,699      54,699      40,873      40,873      40,873      40,873      40,873      40,87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AID CNTY-RESTRICTED                 15,638      15,638      23,175      23,175      23,175      23,175      23,175      23,17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AID SCHOOL DISTRICTS               145,313     145,313     142,619     142,619     142,619     142,619     142,619     142,61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AID OTHER STATE AGENCIES           176,215     176,215     117,142     117,142     117,142     117,142     117,142     117,14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AID TO PRIVATE SECTOR              565,961     565,961     623,922     623,922     548,922     548,922     548,922     548,922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18-0002                                              SECTION  18                                                 PAGE 015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RTS COMMISSION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1-2002 ----  ------------------------------ 2002-2003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   HOUSE BILL            SFC AMENDMENT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TOTAL DIST SUBDIVISIONS           1,992,138     957,826   2,404,886     947,731   2,329,886     872,731   2,329,886     872,73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TOTAL STATEWIDE ARTS SERVICE       4,507,244   3,097,500   4,872,621   3,072,121   4,719,285   2,918,785   4,636,645   2,836,14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     (27.25)     (26.46)     (27.25)     (23.11)     (27.25)     (23.11)     (27.25)     (23.11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III. EMPLOYEE BENEFITS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7  C. STATE EMPLOYER CONTRIBUTIONS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EMPLOYER CONTRIBUTIONS             373,248     345,000     373,248     345,000     373,248     345,000     373,248     34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TOTAL FRINGE BENEFITS               373,248     345,000     373,248     345,000     373,248     345,000     373,248     34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TOTAL EMPLOYEE BENEFITS              373,248     345,000     373,248     345,000     373,248     345,000     373,248     34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3 ARTS COMMISSION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4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TOTAL FUNDS AVAILABLE              5,913,261   4,381,039   6,222,973   4,381,039   6,069,637   4,227,703   5,986,997   4,145,06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TOTAL AUTHORIZED FTE POSITIONS       (38.56)     (33.71)     (38.56)     (33.71)     (38.56)     (33.71)     (38.56)     (33.71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LPITR"/>
        <w:spacing w:lineRule="exact" w:line="170"/>
        <w:jc w:val="left"/>
        <w:rPr>
          <w:rFonts w:ascii="WP TypographicSymbols" w:hAnsi="WP TypographicSymbols" w:eastAsia="MS Mincho;Arial Unicode MS" w:cs="WP TypographicSymbols"/>
          <w:sz w:val="18"/>
        </w:rPr>
      </w:pPr>
      <w:r>
        <w:rPr>
          <w:rFonts w:eastAsia="MS Mincho;Arial Unicode MS"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23T15:53:00Z</dcterms:created>
  <dc:creator>nsc</dc:creator>
  <dc:description/>
  <dc:language>en-US</dc:language>
  <cp:lastModifiedBy>nsc</cp:lastModifiedBy>
  <dcterms:modified xsi:type="dcterms:W3CDTF">2002-04-23T15:53:00Z</dcterms:modified>
  <cp:revision>1</cp:revision>
  <dc:subject/>
  <dc:title>     SEC</dc:title>
</cp:coreProperties>
</file>