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LOTTERY EXPENDITURE ACCOU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LOTTERY EXPENDITURE ACCOU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(NR)                                                                           216,200,000             25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SPECIAL ITEMS                                                              216,200,000             25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LOTTERY EXPENDI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CCOUNT                                                                         216,200,000             25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LOTTERY EXPENDITURE ACCOU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                                               216,200,000             25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2:00Z</dcterms:created>
  <dc:creator>nsc</dc:creator>
  <dc:description/>
  <dc:language>en-US</dc:language>
  <cp:lastModifiedBy>nsc</cp:lastModifiedBy>
  <dcterms:modified xsi:type="dcterms:W3CDTF">2002-04-23T15:52:00Z</dcterms:modified>
  <cp:revision>1</cp:revision>
  <dc:subject/>
  <dc:title>     SEC</dc:title>
</cp:coreProperties>
</file>