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7,424     357,424     353,384     353,384     353,384     353,384     353,384     35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8,172     438,172     434,132     434,132     434,132     434,132     434,132     4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333      39,073      78,113      68,113      78,113      68,113      7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6,505     477,245     512,245     502,245     512,245     502,245     512,245     502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77,938      68,451     156,500     147,013     156,500     147,013     156,500     147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1.92)      (1.78)      (1.92)      (1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40,512     434,870     717,523     435,411     692,523     410,411     692,523     41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0.99)      (6.40)     (10.99)      (6.40)     (10.99)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3,000       3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21,450     506,321     881,023     589,424     856,023     564,424     856,023     5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2.91)      (8.18)     (12.91)      (8.18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48,041      30,548      59,388      49,388      59,388      49,388      59,388      49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69,491     536,869     940,411     638,812     915,411     613,812     915,411     61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2.91)      (8.18)     (12.91)      (8.18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696      78,412     123,156      65,872     123,156      65,872     123,156      6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36,196      78,912     123,656      66,372     123,656      66,372     123,656      6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66,000      66,000      66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202,196     144,912     189,656     132,372     189,656     132,372     189,656     13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2,566      25,563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42,566      25,563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7,837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0,403      33,400      50,403      33,400      50,403      33,400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122,090     715,181   1,180,470     804,584   1,155,470     779,584   1,155,470     779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14)     (11.03)     (17.14)     (11.03)     (17.14)     (11.03)     (17.14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590,507     574,575     472,507     456,575     472,507     456,575     387,073     3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2.39)     (22.10)     (22.39)     (22.10)     (22.39)     (22.10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69,175      35,234      69,175      35,234      69,175      35,234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56)      (1.69)      (2.56)      (1.69)      (2.56)      (1.69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31,000      19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690,682     628,809     556,682     506,809     556,682     506,809     471,248     42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4.95)     (23.79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4,268      33,447      42,147      32,147      42,147      32,147      42,147      32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774,950     662,256     598,829     538,956     598,829     538,956     513,395     45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4.95)     (23.79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86,612     486,612     572,612     572,612     486,612     486,612     436,612     436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8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14,885     493,885     589,885     579,885     503,885     493,885     453,885     443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62,072     415,582   1,042,013     472,013   1,042,013     472,013     994,838     42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476,957     909,467   1,631,898   1,051,898   1,545,898     965,898   1,448,723     868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748,414     626,082     759,380     634,548     728,380     603,548     728,380     603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748,414     626,082     759,380     634,548     728,380     603,548     728,380     60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748,414     626,082     759,380     634,548     728,380     603,548     728,380     60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4,638,916   3,390,231   4,682,822   3,532,231   4,540,822   3,390,231   4,358,213   3,20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