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1                                              SECTION  20                                                 PAGE 0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OUSING FINANCE AND DEVELOPMENT AUTHORITY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EXECUTIVE DIVIS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EXECUTIVE DIRECTOR                 74,952                  74,952                  74,952                  74,95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   538,667                 473,548                 473,548                 473,54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15.00)                 (13.00)                 (13.00)                 (1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 37,000                  37,000                  37,000                  37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  650,619                 585,500                 585,500                 585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16.00)                 (14.00)                 (14.00)                 (1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  787,534                 787,534                 787,534                 787,53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EXECUTIVE DIVISION          1,438,153               1,373,034               1,373,034               1,373,03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16.00)                 (14.00)                 (14.00)                 (1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FINANCE DIVISION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394,297                 405,500                 405,500                 405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9.00)                  (9.00)                  (9.00)                  (9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TOTAL PERSONAL SERVICE             394,297                 405,500                 405,500                 405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9.00)                  (9.00)                  (9.00)                  (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OPERATING EXPENSES            70,000                  70,000                  70,000                  7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FINANCE DIVISION              464,297                 475,500                 475,500                 475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9.00)                  (9.00)                  (9.00)                  (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C. COMPUTER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CLASSIFIED POSITIONS              281,011                 291,877                 291,877                 291,87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5.00)                  (6.00)                  (6.00)                  (6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PERSONAL SERVICE             281,011                 291,877                 291,877                 291,87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(5.00)                  (6.00)                  (6.00)                  (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OTHER OPERATING EXPENSES           411,939                 453,133                 453,133                 453,13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COMPUTER SERVICES             692,950                 745,010                 745,010                 745,01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(5.00)                  (6.00)                  (6.00)                  (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ADMINISTRATION               2,595,400               2,593,544               2,593,544               2,593,54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30.00)                 (29.00)                 (29.00)                 (2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II. HOUSING PROGRAM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A. PROPERTY ADMIN &amp; COMP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2                                              SECTION  20                                                 PAGE 0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OUSING FINANCE AND DEVELOPMENT AUTHORITY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CLASSIFIED POSITIONS              336,480                 335,000                 335,000                 33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(7.00)                  (7.00)                  (7.00)                  (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NEW POSITIONS ADDED BY TH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BUDGET AND CONTROL BOARD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GRAM COORDINATOR I.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OTAL PERSONAL SERVICE             336,480                 335,000                 335,000                 33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7.00)                  (7.00)                  (8.00)                  (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OTHER OPERATING EXPENSES            78,977                  78,977                  78,977                  78,97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PROPERTY ADMIN &amp;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COMPLIANCE                         415,457                 413,977                 413,977                 413,97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7.00)                  (7.00)                  (8.00)                  (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RENTAL ASSISTAN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1,421,008               1,628,534               1,628,534               1,628,53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39.00)                 (43.00)                 (43.00)                 (4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NEW POSITIONS ADDED BY TH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BUDGET AND CONTROL BOARD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GRAM COORDINATOR I.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PERSONAL SERVICE           1,421,008               1,628,534               1,628,534               1,628,53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39.00)                 (43.00)                 (44.00)                 (4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OPERATING EXPENSES           804,143                 807,418                 807,418                 807,41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PUBLIC ASSISTANCE PAYMENTS    140,099,937             119,377,548             119,377,548             119,377,54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CASE SRVC/PUB ASST       140,099,937             119,377,548             119,377,548             119,377,54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RENTAL ASSISTANCE         142,325,088             121,813,500             121,813,500             121,813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39.00)                 (43.00)                 (44.00)                 (4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C. HOUSING INITIATIV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CLASSIFIED POSITIONS              244,826                 336,751                 336,751                 336,75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6.00)                  (6.00)                  (6.00)                  (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NEW POSITIONS ADDED BY TH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BUDGET AND CONTROL BOARD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ASSISTANT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3                                              SECTION  20                                                 PAGE 0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OUSING FINANCE AND DEVELOPMENT AUTHORITY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GRAM COORDINATOR I.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                             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TOTAL PERSONAL SERVICE             244,826                 336,751                 336,751                 336,75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6.00)                  (6.00)                  (9.00)                  (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OPERATING EXPENSES           121,540                 115,752                 115,752                 115,75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ALLOC OTHER ENTITIES            8,000,000               8,000,000               8,000,000               8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OTAL DIST SUBDIVISIONS          8,000,000               8,000,000               8,000,000               8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HOUSING INITIATIVES         8,366,366               8,452,503               8,452,503               8,452,50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6.00)                  (6.00)                  (9.00)                  (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D. TAX CREDIT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CLASSIFIED POSITIONS              256,982                 334,481                 334,481                 334,48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8.00)                  (7.00)                  (7.00)                  (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NEW POSITIONS ADDED BY TH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BUDGET AND CONTROL BOARD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GRAM COORDINATOR I.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        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PERSONAL SERVICE             256,982                 334,481                 334,481                 334,48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8.00)                  (7.00)                  (9.00)                  (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OTHER OPERATING EXPENSES            89,137                  84,893                  84,893                  84,89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TAX CREDIT                    346,119                 419,374                 419,374                 419,37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8.00)                  (7.00)                  (9.00)                  (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HOUSING PROGRAMS           151,453,030             131,099,354             131,099,354             131,099,35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60.00)                 (63.00)                 (70.00)                 (7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II. HOMEOWNERSHIP PROGRAM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A.  MORTGAGE PURCHASING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CLASSIFIED POSITIONS              442,287                 420,500                 420,500                 420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12.00)                 (10.00)                 (10.00)                 (10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PERSONAL SERVICE             442,287                 420,500                 420,500                 420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12.00)                 (10.00)                 (10.00)                 (1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OTHER OPERATING EXPENSES           123,590                 123,590                 123,590                 123,59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MORTGAGE PURCHASING           565,877                 544,090                 544,090                 544,09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12.00)                 (10.00)                 (10.00)                 (1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4                                              SECTION  20                                                 PAGE 0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OUSING FINANCE AND DEVELOPMENT AUTHORITY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B.  LOAN ADMINISTRA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CLASSIFIED POSITIONS              400,526                 447,632                 447,632                 447,63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13.00)                 (13.00)                 (13.00)                 (13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PERSONAL SERVICE             400,526                 447,632                 447,632                 447,63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3.00)                 (13.00)                 (13.00)                 (1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OPERATING EXPENSES           221,312                 221,312                 221,312                 221,31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LOAN ADMINISTRATION           621,838                 668,944                 668,944                 668,94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13.00)                 (13.00)                 (13.00)                 (1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HOMEOWNERSHIP PROGRAMS       1,187,715               1,213,034               1,213,034               1,213,03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25.00)                 (23.00)                 (23.00)                 (2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EMPLOYER CONTRIBUTIONS           1,198,258               1,269,362               1,269,362               1,269,36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FRINGE BENEFITS             1,198,258               1,269,362               1,269,362               1,269,36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EMPLOYEE BENEFITS            1,198,258               1,269,362               1,269,362               1,269,36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HOUSING FINANCE AND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DEVELOPMENT AUTHORITY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FUNDS AVAILABLE            156,434,403             136,175,294             136,175,294             136,175,29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AUTHORIZED FTE POSITIONS      (115.00)                (115.00)                (122.00)                (12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53:00Z</dcterms:created>
  <dc:creator>nsc</dc:creator>
  <dc:description/>
  <dc:language>en-US</dc:language>
  <cp:lastModifiedBy>nsc</cp:lastModifiedBy>
  <dcterms:modified xsi:type="dcterms:W3CDTF">2002-04-23T15:53:00Z</dcterms:modified>
  <cp:revision>1</cp:revision>
  <dc:subject/>
  <dc:title>     SEC</dc:title>
</cp:coreProperties>
</file>