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639,248     639,248     789,248     78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18,332     818,332     968,332     9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97,451     197,451     188,264     188,264     188,264     188,264     188,264     18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65,783   1,165,783   1,156,596   1,156,596   1,006,596   1,006,596   1,156,596   1,1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135,412   9,575,218  10,639,937   9,575,218   9,289,937   8,225,218  10,283,874   9,219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310,000     10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445,412   9,675,218  10,949,937   9,675,218   9,599,937   8,325,218  10,593,874   9,319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50,579   2,995,579   6,564,766   3,004,766   6,364,766   2,804,766   6,514,198   2,954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25,000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5,000                 130,000                 130,000                 1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6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80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105,000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155,000                 155,000                 1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  570,000               1,080,000               1,080,000               1,0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8,265,991  12,870,797  19,794,703  12,879,984  18,244,703  11,329,984  19,388,072  12,47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62,579     342,579     802,579     342,579     802,579     342,579     802,579     3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37,814     347,814     877,814     347,814     877,814     347,814     877,814     34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05,000               1,138,000               1,138,000               1,1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120,000      70,000     120,000      70,000     12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120,000      70,000     120,000      70,000     12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75,000                 480,000                 480,000                 4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75,000                 480,000                 480,000                 4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337,814     417,814   2,615,814     417,814   2,615,814     417,814   2,615,814     4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4,270,497   3,913,939   4,434,229   3,913,939   3,948,397   3,428,107   4,327,410   3,807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4,270,497   3,913,939   4,434,229   3,913,939   3,948,397   3,428,107   4,327,410   3,8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4,270,497   3,913,939   4,434,229   3,913,939   3,948,397   3,428,107   4,327,410   3,8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NG EXPENSES                                                                   65,147      65,1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6,040,085  18,368,333  28,001,342  18,368,333  25,815,510  16,182,501  27,487,892  17,85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6,040,085  18,368,333  28,001,342  18,368,333  25,880,657  16,247,648  27,487,892  17,85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98.05)    (456.31)    (498.05)    (456.31)    (498.05)    (446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