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70,379   1,071,632   1,470,379   1,071,632   1,382,539     983,792   1,422,539   1,02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80,785     380,785     380,785     380,785     351,505     351,505     366,505     3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65,164   1,452,417   1,865,164   1,452,417   1,748,044   1,335,297   1,803,044   1,39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64,160     164,160     164,160     164,160     129,798     129,798     144,798     144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64,160     164,160     164,160     164,160     129,798     129,798     144,798     144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575,903   1,616,577   2,575,903   1,616,577   2,424,421   1,465,095   2,494,421   1,53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 94,346                  94,346                  94,3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257,935                 257,9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52,281                 352,281                 352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165,073                 165,0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17,354                 517,354                 517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093,257   1,616,577   3,093,257   1,616,577   2,941,775   1,465,095   3,011,775   1,53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811,120   1,811,120   1,811,120   1,811,120   1,664,864   1,664,864   1,732,164   1,732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30,352     230,352     230,352     230,352     181,600     181,6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2,041,472   2,041,472   2,041,472   2,041,472   1,846,464   1,846,464   1,936,164   1,93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45,460     567,825     745,460     567,825     715,460     537,825     730,460     552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786,932   2,609,297   2,786,932   2,609,297   2,561,924   2,384,289   2,666,624   2,48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781,903                 781,903                 781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33,884                  33,884                  3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284                     2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  816,071                 816,071                 81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28,577                 228,577                 228,5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044,648               1,044,648               1,044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831,580   2,609,297   3,831,580   2,609,297   3,606,572   2,384,289   3,711,272   2,48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82,067   6,812,891   7,482,067   6,812,891   7,482,067   6,812,891   7,482,067   6,812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8.43)    (231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7,185,562   6,577,483   7,185,562   6,577,483   7,185,562   6,577,483   7,185,562   6,57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5.00)    (119.47)    (115.40)     (99.87)    (115.40)     (99.87)    (115.40)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378,944                 378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5,046,573  13,390,374  15,046,573  13,390,374  15,046,573  13,390,374  15,046,573  13,39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93.43)    (350.47)    (367.83)    (324.87)    (367.83)    (324.87)    (367.83)    (32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493,090   2,724,854   5,493,090   2,724,854   4,742,071   1,973,835   5,087,571   2,31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0,539,663  16,115,228  20,539,663  16,115,228  19,788,644  15,364,209  20,134,144  15,709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93.43)    (350.47)    (367.83)    (324.87)    (367.83)    (324.87)    (367.83)    (32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997,316   5,268,372   6,997,316   5,268,372   6,787,094   5,058,150   6,883,694   5,15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9.75)    (185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4,108,566  12,835,319  14,108,566  12,835,319  13,618,048  12,344,801  13,843,648  12,570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97.12)    (247.94)    (286.32)    (237.14)    (286.32)    (237.14)    (286.32)    (23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1,573,821  18,116,791  21,573,821  18,116,791  20,873,081  17,416,051  21,195,281  17,73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76.87)    (433.69)    (565.07)    (421.89)    (565.07)    (421.89)    (565.07)    (42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47,098               6,297,519               6,297,519               6,297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7,820,919  18,116,791  27,871,340  18,116,791  27,170,600  17,416,051  27,492,800  17,73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76.87)    (433.69)    (565.07)    (421.89)    (565.07)    (421.89)    (565.07)    (42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7,853      27,853      27,853      27,853      27,853      2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61,131      61,131      61,131      61,131      61,131      61,131      61,131      6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26,666      26,666      26,666      26,666      22,082      22,082      24,192      2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 87,797      87,797      87,797      87,797      83,213      83,213      85,323      85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75,219      75,219      75,219      75,219      69,463      69,463      72,113      7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19,894     119,894     119,894     119,894     114,138     114,138     116,788     11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85,376      85,376      85,376      85,376      81,276      81,276      83,326      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2,918      92,918      92,918      92,918      87,834      87,834      90,174      90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78,294     178,294     178,294     178,294     169,110     169,110     173,500     1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43,311      43,311      43,311      43,311      43,311      43,311      43,311      4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21,605     221,605     221,605     221,605     212,421     212,421     216,811     21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1,975,999   9,383,006  11,975,999   9,383,006  11,710,262   9,117,269  11,839,334   9,246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1,975,999   9,383,006  11,975,999   9,383,006  11,710,262   9,117,269  11,839,334   9,2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1,975,999   9,383,006  11,975,999   9,383,006  11,710,262   9,117,269  11,839,334   9,2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7,690,714  48,270,195  67,741,135  48,270,195  65,627,625  46,156,685  66,608,247  47,13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120.15)    (887.51)   (1082.75)    (850.11)   (1082.75)    (850.11)   (1082.75)    (850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