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032     275,032     450,032     275,032     422,592     247,592     437,858     26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43)     (13.00)      (7.43)     (13.00)      (7.43)     (13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25,000                 115,000                 115,000                 1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58,145     343,145     633,145     343,145     605,705     315,705     620,971     33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535,875     105,745     535,875     105,745     535,87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6,172,478               4,826,124               4,826,124               4,826,1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270,000               1,515,000               1,515,000               1,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444,434       1,956   6,343,080       1,956   6,343,080       1,956   6,343,080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538,454     450,846   7,512,100     450,846   7,484,660     423,406   7,499,926     43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27,994      93,602     154,348      93,602     147,488      86,742     151,303      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27,994      93,602     154,348      93,602     147,488      86,742     151,303      90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27,994      93,602     154,348      93,602     147,488      86,742     151,303      90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66,448     544,448   7,666,448     544,448   7,632,148     510,148   7,651,229     52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