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82,330     182,330     182,330     182,330     182,330     18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314,290     314,290     314,290     314,290     314,290     31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48,000      48,000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THE SECRETARY       362,290     362,290     362,290     362,290     362,290     362,290     362,290     3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43,644     843,644     803,644     803,644     803,644     803,644     803,644     803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864,074     864,074     824,074     824,074     824,074     824,074     824,074     82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43,795   1,233,795   1,283,795   1,273,795   1,216,488   1,206,488   1,283,795   1,27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2,107,869   2,097,869   2,107,869   2,097,869   2,040,562   2,030,562   2,107,869   2,09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69,481   3,059,481   3,002,174   2,992,174   3,069,481   3,05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23,766     423,766     403,766     403,766     104,559     104,559     403,766     40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44,446     499,446     524,446     479,446     225,239     180,239     524,446     47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12,986     462,077     532,986     482,077     357,986     307,077     532,986     482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1,057,432     961,523     583,225     487,316   1,057,432     96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28,143   1,228,143   1,168,143   1,168,143   1,113,143   1,113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32,243   1,332,243   1,272,243   1,272,243   1,217,243   1,217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17,223   1,017,223   1,077,223   1,077,223   1,077,223   1,077,223   1,077,223   1,077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349,466   2,349,466   2,294,466   2,294,466   2,349,466   2,34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32,280     582,280     602,280     552,280     567,280     517,280     602,280     55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49,075     699,075     719,075     669,075     684,075     634,075     719,075     66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29,685      99,685     359,685     129,685     359,685     129,685     359,685     12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ADMINISTRATION     1,078,760     798,760   1,078,760     798,760   1,043,760     763,760   1,078,760     79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280,068     280,068     280,068     280,068     280,068     280,068     280,068     2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64,173     364,173     364,173     364,173     364,173     364,173     364,173     36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984,000     984,000     984,000     984,000     514,000     514,000   1,127,184   1,1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OMMUNICATIONS                   1,594,173   1,594,173   1,594,173   1,594,173   1,124,173   1,124,173   1,737,357   1,73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8,181       8,181   1,008,181   1,008,181       8,181       8,181       8,181       8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VELOPMENT                        285,737     285,737   1,285,737   1,285,737     285,737     285,737     285,737     285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64,864                 164,864                 164,864                 164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8,815                  98,815                  98,815                  98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73,679                 273,679                 273,679                 27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50)                  (5.50)                  (5.50)                  (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06,321                 106,321                 106,321                 106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ATIONS TO MUNICIPALITES    3,000,000               6,000,000   3,000,000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OTHER ENTITIES   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CNTY-RESTRICTED          13,000,000              20,000,000   7,000,000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18,000,000              28,000,000  10,000,000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DEV. SET-ASIDE    18,380,000              28,380,000  10,000,000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50)                  (5.50)                  (5.50)                  (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244,391                 244,391                 244,391                 244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0,391                 250,391                 250,391                 25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149,609                 149,609                 149,609                 149,6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ATIONS TO MUNICIPALITIES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DIST SUBDIVISIONS          1,00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ADMISSION TAX               1,112,200               1,112,200               1,112,200               1,11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ATIONS TO MUNICIPALITIES     450,0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450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9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FRASTRUCTURE                     900,000                 900,000                 900,000                 9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765,056     437,223     765,056     437,223     765,056     437,223     765,056     4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12,500                  12,500                  12,500                  1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777,556     437,223     777,556     437,223     777,556     437,223     777,556     4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PLANNING DIST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GRANTS           38,444,223     519,223  38,444,223     519,223  38,444,223     519,223  38,444,223     51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RC GRANT FUND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.  SAVANNAH RIVER SITE/SVD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AVANNAH RIVER SITE/SVDD      160,000                 160,000                 160,000                 1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. FLIGHT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759,229     75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837,229     83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33)     (2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490,703     485,703   1,540,703     535,703   1,540,703     535,703   1,540,703     53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TATE AVIATION FUND             1,400,000     500,000   1,400,000     500,000   1,300,000     4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400,000     500,000   1,400,000     500,000   1,300,000     4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LIGHT OPERATIONS           3,727,932   1,822,932   3,727,932   1,822,932   3,627,932   1,722,932   3,727,932   1,82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3.33)     (2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U.  RECYCLING MARKET DEV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UNCI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55,0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OUNCIL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A. FILM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235,499     235,499     235,499     235,499     235,499     235,499     235,499     235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50,426     150,426     150,426     150,426     150,426     150,426     150,426     15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ILM OFFICE                  387,925     387,925     387,925     387,925     387,925     387,925     387,925     38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B. 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 73,897                  73,897                  73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   73,897                  73,897                  73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                       466,103                 466,103                 466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ATIONS T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UNICIPALITIES                         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CNTY-RESTRICTED                   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                        30,000,000              30,000,000              3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TOBACCO SETTLEMENT                                30,540,000              30,540,000              30,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70,100,348   8,759,739 111,640,348  19,759,739  99,506,141   7,625,532 100,783,532   8,90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00)    (108.67)    (145.00)    (108.67)    (145.00)    (108.67)    (145.00)    (10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795,629   1,470,329   1,795,629   1,470,329   1,708,057   1,382,757   1,795,629   1,47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795,629   1,470,329   1,795,629   1,470,329   1,708,057   1,382,757   1,795,629   1,470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795,629   1,470,329   1,795,629   1,470,329   1,708,057   1,382,757   1,795,629   1,470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WORLD TRADE CENTER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US CONFERENCE    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ARTANBURG RENAISSANCE PROJECT                           4,700,000   4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74,965,458  13,289,549 116,505,458  24,289,549 104,216,372  12,000,463 105,648,642  13,432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75,065,458  13,389,549 122,205,458  29,989,549 104,216,372  12,000,463 105,648,642  13,432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180.00)    (143.67)    (180.00)    (143.67)    (180.00)    (143.67)    (180.00)    (14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