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BS-ECONOMIC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01,472                 101,472                 101,472                 101,4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101,472                 101,472                 101,472                 101,4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  154,275                 154,275                 154,275                 154,2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 MUN-RESTRICTED               1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CNTY-RESTRICTED            3,078,42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DIST SUBDIVISIONS           3,178,42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3,434,171                 255,747                 255,747                 255,7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    23,750                  23,750                  23,750                  23,7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    23,750                  23,750                  23,750                  23,7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    23,750                  23,750                  23,750                  23,7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JOBS-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 3,457,921                 279,497                 279,497                 279,4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