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793,388   1,793,388   2,049,021   2,049,021   2,049,021   2,049,021   1,899,295   1,899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6,000       6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403,413   2,403,413   2,663,546   2,663,546   2,663,546   2,663,546   2,513,820   2,513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647,986     647,986     829,819     829,819     829,819     829,819     829,819     82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DMINISTRATIVE FUND               150,000     15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50,000     15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201,399   3,201,399   3,673,365   3,673,365   3,673,365   3,673,365   3,523,639   3,523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574,893     574,893     610,827     610,827     610,827     610,827     566,207     566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81,893     581,893     617,827     617,827     617,827     617,827     573,207     573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36,609      36,609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618,502     618,502     618,827     618,827     618,827     618,827     574,207     574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3,999,901   3,849,901   4,472,192   4,322,192   4,472,192   4,322,192   4,277,846   4,12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62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925,894   1,925,894   2,203,686   2,203,686   2,203,686   2,203,686   1,749,947   1,74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977,876   2,977,876   3,256,168   3,256,168   3,256,168   3,256,168   2,802,429   2,80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332,203     332,203     786,701     786,701     786,701     786,701     786,701     786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310,079   3,310,079   4,042,869   4,042,869   4,042,869   4,042,869   3,589,130   3,589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222,610   5,222,610   5,175,298   5,175,298   5,175,298   5,175,298   5,175,298   5,17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056,348   5,056,348   5,011,512   5,011,512   3,441,912   3,441,912   2,897,445   2,897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(159.00)    (159.00)    (159.00)    (159.00)    (159.00)    (159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250         250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0,279,708  10,279,708  10,196,810  10,196,810   8,627,210   8,627,210   8,082,743   8,082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205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31,798     431,798     702,000     702,000     277,000     277,000     27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60,000      60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60,000      60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0,771,506  10,771,506  10,899,810  10,899,810   8,905,210   8,905,210   8,360,743   8,3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205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748,392   5,748,392   5,702,327   5,702,327   5,702,327   5,702,327   5,702,327   5,70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136,430   3,136,430   3,106,532   3,106,532   3,106,532   3,106,532   2,586,655   2,58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250         25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885,572   8,885,572   8,810,359   8,810,359   8,810,359   8,810,359   8,290,482   8,29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362,494     362,494     738,000     738,000     313,000     313,000     31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248,066   9,248,066   9,548,359   9,548,359   9,123,359   9,123,359   8,603,482   8,60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780,636     780,636     840,657     840,657     840,657     840,657     779,180     77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81,636     781,636     841,657     841,657     841,657     841,657     780,180     78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03,678     203,678     107,278     107,278     107,278     107,278     107,278     107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RT ADMINISTRATION          985,314     985,314     948,935     948,935     948,935     948,935     887,458     88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531,055     531,055     554,943     554,943     554,943     554,943     514,388     514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6,055     536,055     559,943     559,943     559,943     559,943     519,388     519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43,393      43,393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INANCE &amp; PERSONNEL           579,448     579,448     560,943     560,943     560,943     560,943     520,388     520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IFIED POSITIONS            786,695     786,695     870,601     870,601     750,601     750,601     695,668     695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000       1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87,695     787,695     875,601     875,601     755,601     755,601     700,668     700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PUTER AUTOMATION               314,087     314,087     611,000     61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314,087     314,087     611,000     61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FORMATION TECHNOLOGY      1,101,782   1,101,782   1,486,601   1,486,601     756,601     756,601     701,668     70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666,544   2,666,544   2,996,479   2,996,479   2,266,479   2,266,479   2,109,514   2,109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JUDICIAL COMMITMENT                 30,000      30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    30,000      30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JUDICIAL COMMITMENT             30,000      30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II.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X. ALTERNATIVE DISPUTE RES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ILOT PROGRA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LTERNATIVE DISPU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SOLUTION PILOT P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466,689   9,466,689  11,104,076  11,104,076  10,681,676  10,681,676  10,681,676  10,681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466,689   9,466,689  11,104,076  11,104,076  10,681,676  10,681,676  10,681,676  10,68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466,689   9,466,689  11,104,076  11,104,076  10,681,676  10,681,676  10,681,676  10,68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I. 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URT TECHNOLOGY                                          2,905,000   2,90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2,905,000   2,9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 39,497,785  39,347,785  43,069,785  42,919,785  39,497,785  39,347,785  37,628,391  37,47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39,497,785  39,347,785  45,974,785  45,824,785  39,497,785  39,347,785  37,628,391  37,47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556.47)    (556.47)    (556.47)    (556.47)    (556.47)    (556.47)    (556.47)    (5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