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797,054     669,226     797,054     669,226     797,054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23.00)     (23.00)     (23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700,520   2,572,692   2,700,520   2,572,692   2,700,520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0,592     259,043     511,680     259,043     511,680     259,043     511,680     25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677,503   5,677,503   6,177,503   6,177,503   5,579,153   5,579,153   5,392,427   5,39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                  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                  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UNITY ADVOCACY PROGRAM 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9,174,121   8,794,744   9,564,703   9,184,238   8,901,859   8,521,394   8,715,133   8,33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172,948   1,139,252   1,172,948   1,139,252   1,172,948   1,139,252   1,172,948   1,139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172,948   1,139,252   1,172,948   1,139,252   1,172,948   1,139,252   1,172,948   1,13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172,948   1,139,252   1,172,948   1,139,252   1,172,948   1,139,252   1,172,948   1,13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0,347,069   9,933,996  10,737,651  10,323,490  10,074,807   9,660,646   9,888,081   9,4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