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1,768     691,768     691,768     691,768     663,768     663,768     673,590     67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69,602     769,602     769,602     769,602     741,602     741,602     751,424     75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1,865      91,865      91,865      91,865      91,865      91,865      91,865      9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861,467     861,467     861,467     861,467     833,467     833,467     843,289     84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8,649     218,649     218,649     218,649     208,649     208,649     218,649     218,6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8,649     218,649     218,649     218,649     208,649     208,649     218,649     21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8,649     218,649     218,649     218,649     208,649     208,649     218,649     218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080,116   1,080,116   1,080,116   1,080,116   1,042,116   1,042,116   1,061,938   1,06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