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530      57,530      57,530      57,530      21,491      21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75,000      25,000   2,775,000      25,000   2,775,000      25,000   2,77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450,000     350,000   1,450,000     350,000   1,397,000     297,000   1,397,000     2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96,755   3,573,703   5,596,755   3,573,703   5,596,755   3,573,703   5,582,184   3,5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 90,000      90,000      90,000      90,000      37,000      37,000       7,857       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  113,397     113,397     113,397     113,397      60,397      60,397      57,925      57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725,152   4,152,100  11,725,152   4,152,100  11,566,152   3,993,100  11,519,966   3,9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999,474   4,426,422  11,999,474   4,426,422  11,840,474   4,267,422  11,758,249   4,18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2,049      52,049      52,049      52,049      52,049      52,049      52,049      52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2,049      52,049      52,049      52,049      52,049      52,049      52,049      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2,049      52,049      52,049      52,049      52,049      52,049      52,049      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2,051,523   4,478,471  12,051,523   4,478,471  11,892,523   4,319,471  11,810,298   4,237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