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867,290   6,607,290   7,814,290   6,607,290   7,814,290   6,607,290   7,814,290   6,6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011,801   6,751,801   7,993,801   6,751,801   7,993,801   6,751,801   7,993,801   6,7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4,246,692   3,196,692   4,556,692   3,196,692   4,556,692   3,196,692   3,549,987   2,18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 7,2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 3,9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1,1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2,370,554   9,960,554  32,562,554   9,960,554  32,562,554   9,960,554  31,555,849   8,953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99,477     799,477     799,477     79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275,112     275,112     275,112     2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1,075,589   1,075,589   1,075,589   1,07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6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1,670       1,670       1,670       1,6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1,869     721,869     721,869     721,8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52,032     152,032     152,032     152,032     152,032     152,032     152,032     152,0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VESAY                       874,901     874,901     874,901     874,901     874,901     874,901     874,901     874,9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4.  CAMPBELL - HOUSING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63,956     863,956     893,956     863,956     893,956     863,956     893,956     863,9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4,160       4,160       4,160       4,160       4,160       4,160       4,160       4,16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68,116     868,116     898,116     868,116     898,116     868,116     898,116     868,1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399,704     399,704     399,704     399,704     399,704     399,704     255,888     255,88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MPBELL                    1,268,820   1,268,820   1,298,820   1,268,820   1,298,820   1,268,820   1,155,004   1,125,0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5. LOWER SAVANNAH - HOUSING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034,975   1,034,975   1,064,975   1,034,975   1,064,975   1,034,975   1,064,975   1,034,9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2,003       2,003       3,003       2,003       3,003       2,003       3,003       2,0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036,978   1,036,978   1,067,978   1,036,978   1,067,978   1,036,978   1,067,978   1,036,9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2,209     342,209     342,209     342,209     342,209     342,209     342,209     342,2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OWER SAVANNAH              1,380,187   1,380,187   1,411,187   1,380,187   1,411,187   1,380,187   1,411,187   1,380,1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0,196     810,196   1,035,196     810,196   1,035,196     810,196   1,03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10,659     810,659   1,036,659     810,659   1,036,659     810,659   1,036,659     81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31,626     451,626     511,626     451,626     511,626     451,626     323,755     263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542,285   1,262,285   1,548,285   1,262,285   1,548,285   1,262,285   1,360,414   1,07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1,033,011   1,033,011   1,033,011   1,03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59,892     459,892     459,892     459,892     459,892     459,892     316,076     316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92,903   1,492,903   1,492,903   1,492,903   1,492,903   1,492,903   1,349,087   1,34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8. STATE PAR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1,450,203   1,424,2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1,876       1,8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452,079   1,426,0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183,721     18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PARK                  1,638,800   1,612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3,472,6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5.00)    (164.00)    (165.00)    (164.00)    (165.00)    (164.00)    (165.00)    (16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6,5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479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EATH                       4,446,281   3,997,281   4,420,281   3,997,281   4,420,281   3,997,281   4,420,281   3,99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4,484,199   4,034,199   4,414,199   4,034,199   4,414,199   4,034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3,095      12,595      13,595      12,595      13,595      12,595      13,595      1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497,294   4,046,794   4,427,794   4,046,794   4,427,794   4,046,794   4,427,794   4,04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10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WOMEN'S                     5,111,266   4,660,766   5,196,766   4,660,766   5,196,766   4,660,766   5,196,766   4,66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2. GIVE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00,011     300,0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827         8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300,838     300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52,813      52,8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GIVENS                        354,651     354,6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760,834   1,760,834   1,760,834   1,760,834   1,760,834   1,760,834   1,760,834   1,760,8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4,757       3,257       4,257       3,257       4,257       3,257       4,257       3,25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1,765,591   1,764,091   1,765,091   1,764,091   1,765,091   1,764,091   1,765,091   1,764,0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779,017     779,017     779,017     779,017     779,017     779,017     347,570     347,5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NORTHSIDE                   2,546,608   2,545,108   2,546,108   2,545,108   2,546,108   2,545,108   2,114,661   2,113,6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4. TRENTO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180,127   3,150,127   3,180,127   3,150,127   3,180,127   3,150,127   3,180,127   3,150,12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3,767       3,267       4,267       3,267       4,267       3,267       4,267       3,2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183,894   3,153,394   3,184,394   3,153,394   3,184,394   3,153,394   3,184,394   3,153,3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736,679     736,679     736,679     736,679     736,679     736,679     736,679     736,6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RENTON                     3,925,573   3,895,073   3,926,073   3,895,073   3,926,073   3,895,073   3,926,073   3,895,07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5. GOODMA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212,635   2,152,635   3,641,838   3,576,838   3,641,838   3,576,838   3,641,838   3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7,525       6,525       9,401       8,401       9,401       8,401       9,401       8,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220,160   2,159,160   3,651,239   3,585,239   3,651,239   3,585,239   3,651,239   3,585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581,186     581,186     764,907     764,907     764,907     764,907     621,091     621,0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GOODMAN                     2,803,346   2,742,346   4,421,146   4,355,146   4,421,146   4,355,146   4,277,330   4,211,3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177,934   4,092,934   4,132,934   4,092,934   4,132,934   4,092,934   4,132,934   4,09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4,185,816   4,099,816   4,140,816   4,099,816   4,140,816   4,099,816   4,140,816   4,09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058,223   1,058,223   1,058,223   1,058,223   1,058,223   1,058,223     914,407     91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MANNING                     5,246,039   5,160,039   5,201,039   5,160,039   5,201,039   5,160,039   5,057,223   5,01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650,333   2,190,333   2,765,333   2,190,333   2,765,333   2,190,333   2,765,333   2,19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656,364   2,195,364   2,771,364   2,195,364   2,771,364   2,195,364   2,771,364   2,1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EVENSON                   2,975,442   2,514,442   3,090,442   2,514,442   3,090,442   2,514,442   3,090,442   2,5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795,865   1,770,865   1,805,865   1,770,865   1,805,865   1,770,865   1,805,865   1,7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807,173   1,780,173   1,816,173   1,780,173   1,816,173   1,780,173   1,816,173   1,7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00,981     400,981     400,981     400,981     400,981     400,981     400,981     40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2,000       2,000       2,000       2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LDEN                      2,210,154   2,183,154   2,219,154   2,183,154   2,219,154   2,183,154   2,219,154   2,18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60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9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7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969     471,969     471,969     471,969     471,969     471,969     328,153     32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KINS                     1,566,850   1,525,850   1,556,850   1,525,850   1,556,850   1,525,850   1,413,034   1,38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91,539   2,241,539   2,351,539   2,241,539   2,351,539   2,241,539   2,351,539   2,24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2,303,258   2,251,258   2,363,258   2,251,258   2,363,258   2,251,258   2,363,258   2,25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55,160   1,555,160   1,555,160   1,555,160   1,555,160   1,555,160     836,082     83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CDOUGALL                  3,860,418   3,808,418   3,920,418   3,808,418   3,920,418   3,808,418   3,201,340   3,08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87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6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902,7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151,199   1,151,199   1,151,199   1,151,199   1,151,199   1,151,199     935,476     935,4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WATEREE                     5,056,990   4,985,490   5,016,490   4,985,490   5,016,490   4,985,490   4,800,767   4,76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6,590,110   6,537,110   6,597,110   6,537,110   6,597,110   6,537,110   6,597,110   6,5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9,268      25,268      27,268      25,268      27,268      25,268      27,268      2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6,619,378   6,562,378   6,624,378   6,562,378   6,624,378   6,562,378   6,624,378   6,5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06,922   2,106,922   2,106,922   2,106,922   2,106,922   2,106,922   1,531,660   1,53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CCORMICK                   8,728,300   8,671,300   8,733,300   8,671,300   8,733,300   8,671,300   8,158,038   8,0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6,736,214   6,683,214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5,418      23,418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6,761,632   6,706,632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43,329   1,943,329   1,996,142   1,996,142   1,996,142   1,996,142   1,420,880   1,4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RY                       8,705,961   8,650,961   9,057,612   9,005,612   9,057,612   9,005,612   8,482,350   8,430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554,747   8,499,747   8,539,747   8,499,747   8,539,747   8,499,747   8,539,747   8,4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9,185       7,685       8,685       7,685       8,685       7,685       8,685       7,6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563,932   8,507,432   8,548,432   8,507,432   8,548,432   8,507,432   8,548,432   8,5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466,097   2,466,097   2,466,097   2,466,097   2,466,097   2,466,097   1,890,835   1,89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ROAD RIVER                11,032,029  10,975,529  11,016,529  10,975,529  11,016,529  10,975,529  10,441,267  10,40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902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3,180     113,180     115,180     113,180     115,180     113,180     115,180     1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9,065,541   8,983,541   9,020,541   8,983,541   9,020,541   8,983,541   9,020,541   8,98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KIRKLAND                   10,998,019  10,916,019  10,953,019  10,916,019  10,953,019  10,916,019  10,953,019  10,91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566,792   6,513,792   6,548,792   6,513,792   6,548,792   6,513,792   6,548,792   6,5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5,999      21,999      24,999      21,999      24,999      21,999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592,791   6,535,791   6,573,791   6,535,791   6,573,791   6,535,791   6,573,791   6,5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52,636   1,852,636   1,852,636   1,852,636   1,852,636   1,852,636   1,277,374   1,27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LLENDALE                   8,447,427   8,390,427   8,428,427   8,390,427   8,428,427   8,390,427   7,853,165   7,81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7,269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6,3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96,0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006,393   4,006,393   4,006,393   4,006,393   4,006,393   4,006,393   3,431,131   3,43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EBER                     11,305,409  11,218,909  11,286,909  11,218,909  11,286,909  11,218,909  10,711,647  10,64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6,629,757   6,579,757   6,619,757   6,579,757   6,619,757   6,579,757   6,619,757   6,5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7,000      15,000      18,000      15,000      18,000      15,000      18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6,646,757   6,594,757   6,637,757   6,594,757   6,637,757   6,594,757   6,637,757   6,59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4,103,733   4,103,733   4,103,733   4,103,733   4,103,733   4,103,733   3,384,655   3,384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IDGELAND                  10,754,490  10,702,490  10,745,490  10,702,490  10,745,490  10,702,490  10,026,412   9,98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6,966,872   6,914,872   6,974,872   6,914,872   6,974,872   6,914,872   6,974,872   6,9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310,510     308,510     311,510     308,510     311,510     308,510     311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77,382   7,223,382   7,286,382   7,223,382   7,286,382   7,223,382   7,286,382   7,22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077,980   3,077,980   3,077,980   3,077,980   3,077,980   3,077,980   2,646,533   2,64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EVANS                      10,357,362  10,303,362  10,366,362  10,303,362  10,366,362  10,303,362   9,934,915   9,871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11,095,822  11,015,822  11,105,822  11,015,822  11,105,822  11,015,822  11,105,822  11,0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61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1,157,067  11,072,067  11,165,067  11,072,067  11,165,067  11,072,067  11,165,067  11,0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930,445   1,930,445   1,930,445   1,930,445   1,930,445   1,930,445   1,786,629   1,78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LEE                        13,092,512  13,007,512  13,100,512  13,007,512  13,100,512  13,007,512  12,956,696  12,86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183,362   7,062,362   7,207,362   7,062,362   7,207,362   7,062,362   7,207,362   7,06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7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220,586   7,091,586   7,239,586   7,091,586   7,239,586   7,091,586   7,239,586   7,09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878,763   3,253,763   3,883,763   3,253,763   3,883,763   3,253,763   3,452,316   2,82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URBEVILLE                 11,102,349  10,348,349  11,126,349  10,348,349  11,126,349  10,348,349  10,694,902   9,916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7,265,757   7,190,757   7,250,757   7,190,757   7,250,757   7,190,757   7,250,757   7,19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3,000      15,000      18,000      15,000      18,000      15,000      18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7,288,757   7,205,757   7,268,757   7,205,757   7,268,757   7,205,757   7,268,757   7,20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6,294,377   6,294,377   6,294,377   6,294,377   6,294,377   6,294,377   5,862,930   5,862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3,000       3,000       3,000       3,000       3,000       3,000       3,000       3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KERSHAW                    13,586,134  13,503,134  13,566,134  13,503,134  13,566,134  13,503,134  13,134,687  13,07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884,041   7,771,041   7,871,041   7,771,041   7,871,041   7,771,041   7,871,041   7,7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7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901,897   7,788,897   7,891,897   7,788,897   7,891,897   7,788,897   7,891,897   7,7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116,963   2,116,963   2,116,963   2,116,963   2,116,963   2,116,963     822,623     822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YGER RIVER                10,025,360   9,908,860  10,011,860   9,908,860  10,011,860   9,908,860   8,717,520   8,614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638,626  24,400,626  30,435,651  28,249,651  26,435,651  24,249,651  26,435,651  24,2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02,236      37,236     257,236      37,236     257,236      37,236     25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740,862  24,437,862  30,692,887  28,286,887  26,692,887  24,286,887  26,692,887  24,28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8,757,498   3,137,498  24,381,763   6,581,763  20,807,763   3,007,763  20,376,316   2,57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7,68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7,73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PPORT SERVICES           52,233,581  35,210,581  62,759,871  42,503,871  55,185,871  34,929,871  54,754,424  34,49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&amp; SUPERVISION                   229,746,036 209,147,536 240,368,826 216,440,826 232,794,826 208,866,826 223,762,295 199,83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6794.87)   (6556.23)   (6794.87)   (6556.23)   (6794.87)   (6556.23)   (6794.87)   (655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4,798,000   1,110,000   5,610,000   1,110,000   5,610,000   1,110,000   5,610,000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6,443,542     131,542   5,631,542     131,542   5,631,542     131,542   5,631,542     13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241,542   1,241,542  11,241,542   1,241,542  11,241,542   1,241,542  11,241,542   1,24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12,792,849     322,849  13,922,849     322,849  13,922,849     322,849  13,814,987     21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SE SERVICES           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ASE SRVC/PUB ASST              25,000      10,000      40,000      10,000      40,000      10,000      4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ACTIVITIES                        24,059,391   1,574,391  25,204,391   1,574,391  25,204,391   1,574,391  25,096,529   1,46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73,951     819,951     953,451     819,951     953,451     819,951     953,451     8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7,360,110   4,615,860   9,240,360   4,943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606,08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940,147   5,439,897  11,344,647   5,767,897  11,016,647   5,439,897  11,016,647   5,43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9,150     234,350   2,294,850     234,350   2,294,850     234,350   2,294,850     2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          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CT #1                      10,419,637   5,674,587  13,739,837   6,002,587  13,411,837   5,674,587  13,411,837   5,67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3,573,765   3,573,765   3,623,765   3,573,765   3,623,765   3,573,765   3,623,765   3,5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08,895      53,895      98,895      53,895      98,895      53,895      98,895      5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3,682,660   3,627,660   3,722,660   3,627,660   3,722,660   3,627,660   3,722,660   3,6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99,254     269,254     349,254     269,254     349,254     269,254     205,438     125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                        4,035,764   3,950,764   4,175,764   3,950,764   4,175,764   3,950,764   4,031,948   3,8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90,000     190,000     190,000     190,000     190,000     190,000     190,000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191,000     191,000     191,000     191,000     191,000     191,000     191,000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SPECTION SERVICE                  231,000     231,000     231,000     231,000     231,000     231,000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268,491,828 220,578,278 283,719,818 228,199,568 275,817,818 220,297,568 266,533,609 211,01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57,061,371  53,414,841  60,723,717  55,369,744  58,723,717  53,369,744  58,723,717  53,369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NSTITUTIONAL MAINTEN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R OPER EXP (256 ADD)                                      400,000     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NON-RECURRING APPRO.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EPARTMENT OF CORR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357,923,753 283,953,673 377,006,089 293,529,866 367,104,089 283,627,866 356,813,175 273,3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57,923,753 283,953,673 377,406,089 293,929,866 367,104,089 283,627,866 356,813,175 273,3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