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00,139     100,139      93,500      93,500      93,500      93,500      93,500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529,930   2,351,832   3,555,081   2,351,832   3,468,014   2,264,765   3,433,890   2,23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8.00)     (77.00)    (108.00)     (77.00)    (108.00)     (77.00)    (108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32,533     232,533     232,533     232,533     232,533     232,533     232,533     232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50,190      50,190      69,642      69,642      69,642      69,642      69,642      69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912,792   2,734,694   3,950,756   2,747,507   3,863,689   2,660,440   3,829,565   2,626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12.00)     (81.00)    (112.00)     (81.00)    (112.00)     (81.00)    (112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44,587      28,950   1,544,587      28,950   1,544,587      28,950   1,544,587      28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457,379   2,763,644   5,495,343   2,776,457   5,408,276   2,689,390   5,374,152   2,65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12.00)     (81.00)    (112.00)     (81.00)    (112.00)     (81.00)    (112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OFFENDER SUPER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900,782  14,498,718  22,586,006  14,524,268  22,048,306  13,986,568  22,048,306  13,98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43.00)    (543.00)    (843.00)    (543.00)    (843.00)    (543.00)    (84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4,007      74,007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113,044      75,796      21,000      21,000      21,000      21,000      21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087,833  14,648,521  22,682,006  14,620,268  22,144,306  14,082,568  22,144,306  14,082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44.00)    (544.00)    (844.00)    (544.00)    (844.00)    (544.00)    (844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4,502,984     459,371   5,066,686     459,371   5,066,686     459,371   5,066,686     459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32,500      57,500     132,500      57,500     132,500      57,500     132,500      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32,500      57,500     132,500      57,500     132,500      57,500     132,500      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OFFENDER SUPERVISION       26,723,317  15,165,392  27,881,192  15,137,139  27,343,492  14,599,439  27,343,492  14,599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44.00)    (544.00)    (844.00)    (544.00)    (844.00)    (544.00)    (844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RESIDENTIAL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1.  COLUMBIA RESTITU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NTR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183,500                 183,500                 183,500                 18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71,400                  86,588                  86,588                  86,5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254,900                 270,088                 270,088                 270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621,000                 621,000                 621,000                 62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ASE SERVICES         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CASE SRVC/PUB ASST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OLUMBIA RESIDENTIAL         885,900                 901,088                 901,088                 901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.  RESIDENTI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2. SPARTANBURG REST. CNT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LASSIFIED POSITIONS            191,000                 191,000                 191,000                 19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OTHER PERSONAL SERVICES          63,743                  76,641                  76,641                  76,6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PERSONAL SERVICE           254,743                 267,641                 267,641                 267,6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OPERATING EXPENSES         605,000                 605,000                 605,000                 6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ASE SERVICES        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CASE SRVC/PUB ASST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SPARTANBURG RESIDENTIAL     869,743                 882,641                 882,641                 882,6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. RESIDENTIAL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5. CHARLESTON RESIDENT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CENTER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CLASSIFIED POSITIONS           283,876                 283,876                 283,876                 283,8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OTHER PERSONAL SERVICES         99,654                 114,795                 114,795                 114,79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PERSONAL SERVICE          383,530                 398,671                 398,671                 398,6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OTHER OPERATING EXPENSES        450,633                 450,633                 450,633                 450,6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PUBLIC ASSIST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CASE SERVICES                  224,837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CASE SRVC/PUB ASST        224,837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CHARLEST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RESTITUTION CENTER            1,059,000                 859,304                 859,304                 859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RESIDENTIAL PROGRAMS      2,814,643               2,643,033               2,643,033               2,643,0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D. PAROLE BOARD OPER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ROBATION, PARDON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PAROLE BOARD                   205,000     205,000     220,440     220,440     220,440     220,440     220,440     220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PERSONAL SERVICE           205,000     205,000     220,440     220,440     220,440     220,440     220,440     220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OPERATING EXPENSES          46,295      22,700      47,728      22,700      47,728      22,700      47,728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AROLE BOARD OPERATIONS     251,295     227,700     268,168     243,140     268,168     243,140     268,168     243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AROLE BOARD OPERATIONS      251,295     227,700     268,168     243,140     268,168     243,140     268,168     243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PROGRAMS AND SERVICES       29,789,255  15,393,092  30,792,393  15,380,279  30,254,693  14,842,579  30,254,693  14,84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866.00)    (544.00)    (866.00)    (544.00)    (866.00)    (544.00)    (866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8,208,336   5,304,066   8,383,961   5,304,066   8,187,600   5,107,705   8,179,180   5,099,2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8,208,336   5,304,066   8,383,961   5,304,066   8,187,600   5,107,705   8,179,180   5,09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8,208,336   5,304,066   8,383,961   5,304,066   8,187,600   5,107,705   8,179,180   5,09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PT OF PROBATION, PAROLE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ARDON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43,454,970  23,460,802  44,671,697  23,460,802  43,850,569  22,639,674  43,808,025  22,597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978.00)    (625.00)    (978.00)    (625.00)    (978.00)    (625.00)    (978.00)    (6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