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59,667      59,667      59,667      59,667      59,667      59,667      59,667      59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47,468     147,468     147,468     147,468     147,468     147,468     133,282     13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641      18,641      18,641      18,641      18,641      18,641      14,262      14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5,776     225,776     225,776     225,776     225,776     225,776     207,211     20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895,880     145,880     345,880     145,880     345,880     145,880     340,859     140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21,656     371,656     571,656     371,656     571,656     371,656     548,070     348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6,225      66,225      66,225      66,225      66,225      66,225      66,225      66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6,225      66,225      66,225      66,225      66,225      66,225      66,225      66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6,225      66,225      66,225      66,225      66,225      66,225      66,225      66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1,187,881     437,881     637,881     437,881     637,881     437,881     614,295     414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