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PERA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8,306                  88,306                  88,306                  88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HAIRMAN                           82,396                  82,396                  82,396                  82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MISSIONER/S                    467,005                 467,005                 467,005                 467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AXABLE SUBSISTENCE                34,000                  34,000                  34,000                  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1,774,498               1,830,382               1,830,382               1,830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3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5,248                  75,248                  75,248                  75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521,453               2,577,337               2,577,337               2,577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063,292               1,063,292               1,063,292               1,063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ADMINISTRATION              3,584,745               3,640,629               3,640,629               3,640,6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50,416                 978,928                 978,928                 97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950,416                 978,928                 978,928                 978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2,779,864               2,779,864               2,779,864               2,779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UTILITY REGULATIONS         3,730,280               3,758,792               3,758,792               3,758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. OFF COMPLIANCE HSLD GOO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584,467                 602,001                 602,001                 602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584,467                 602,001                 602,001                 602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54,264                 154,264                 154,264                 154,2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 COMPLIANCE                738,731                 756,265                 756,265                 756,2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8,053,756               8,155,686               8,155,686               8,155,6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TATE EMPLOYER C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17,676               1,035,146               1,035,146               1,035,1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17,676               1,035,146               1,035,146               1,035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17,676               1,035,146               1,035,146               1,035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071,432               9,190,832               9,190,832               9,190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