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1                                              SECTION  43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96,504      96,504      96,504      96,504      92,849      92,849      96,504      96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57,884     427,884     623,497     427,884     607,302     411,689     615,204     41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2.00)     (16.00)     (10.00)     (16.00)     (10.00)     (16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654,388     524,388     720,001     524,388     700,151     504,538     711,708     516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7.00)     (13.00)     (17.00)     (11.00)     (17.00)     (11.00)     (17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343,351      79,564     438,131      79,564     438,131      79,564     414,572      56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997,739     603,952   1,158,132     603,952   1,138,282     584,102   1,126,280     572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7.00)     (13.00)     (17.00)     (11.00)     (17.00)     (11.00)     (17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JUDICI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A. COMMISSIONER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HAIRMAN                          101,304     101,304     101,304     101,304      97,464      97,464     101,304     10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OMMISSIONER/S                    579,024     579,024     579,024     579,024     557,094     557,094     579,024     579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AXABLE SUBSISTENCE                45,000                  45,000                  45,000                  4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497,915     497,915     497,915     497,915     480,858     480,858     487,223     487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1,243,243   1,198,243   1,243,243   1,198,243   1,200,416   1,155,416   1,232,551   1,187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  242,298                 263,003                 263,003                 263,00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OMMISSIONERS               1,485,541   1,198,243   1,506,246   1,198,243   1,463,419   1,155,416   1,495,554   1,187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B. MANAGEMENT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437,013     372,863     439,563     372,863     426,416     359,716     431,862     365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4.00)     (12.50)     (14.00)     (12.50)     (14.00)     (12.50)     (14.0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    55,588      55,588      55,588      55,588      53,479      53,479      55,588      55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492,601     428,451     495,151     428,451     479,895     413,195     487,450     420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5.00)     (13.50)     (15.00)     (13.50)     (15.00)     (13.50)     (15.00)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   29,109                  78,889                  78,889                  78,889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2                                              SECTION  43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MANAGEMENT                    521,710     428,451     574,040     428,451     558,784     413,195     566,339     420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5.00)     (13.50)     (15.00)     (13.50)     (15.00)     (13.50)     (15.00)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JUDICIAL                     2,007,251   1,626,694   2,080,286   1,626,694   2,022,203   1,568,611   2,061,893   1,608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6.00)     (34.50)     (36.00)     (34.50)     (36.00)     (34.50)     (36.0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III. INSURANCE &amp; MEDICAL SRV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338,925     302,767     381,244     302,767     370,218     291,741     377,227     29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2.00)     (11.00)     (12.00)     (10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   16,769      16,769      16,769      16,769      16,769      16,769      16,769      16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(.10)       (.10)       (.10)       (.10)       (.10)       (.10)       (.10)       (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355,694     319,536     398,013     319,536     386,987     308,510     393,996     315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2.10)     (11.10)     (12.10)     (10.10)     (12.10)     (10.10)     (12.10)     (10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102,038      10,114     146,933      10,114     146,933      10,114     146,933      10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INSURANCE &amp; MED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ERVICES                            457,732     329,650     544,946     329,650     533,920     318,624     540,929     325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2.10)     (11.10)     (12.10)     (10.10)     (12.10)     (10.10)     (12.10)     (10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V. CLAIM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420,464     349,990     422,234     349,990     321,283     249,039     378,362     306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420,464     349,990     422,234     349,990     321,283     249,039     378,362     306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   55,350         922     127,134         922     127,134         922     127,134         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CLAIMS                         475,814     350,912     549,368     350,912     448,417     249,961     505,496     307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   811,626     740,901     819,377     740,901     819,377     740,901     815,424     736,9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   811,626     740,901     819,377     740,901     819,377     740,901     815,424     736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   811,626     740,901     819,377     740,901     819,377     740,901     815,424     736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WORKERS' COMPENSATION COMMIS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3                                              SECTION  43 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 4,750,162   3,652,109   5,152,109   3,652,109   4,962,199   3,462,199   5,050,022   3,550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 (81.10)     (72.60)     (81.10)     (69.60)     (81.10)     (69.60)     (81.10)     (6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4:00Z</dcterms:created>
  <dc:creator>nsc</dc:creator>
  <dc:description/>
  <dc:language>en-US</dc:language>
  <cp:lastModifiedBy>nsc</cp:lastModifiedBy>
  <dcterms:modified xsi:type="dcterms:W3CDTF">2002-04-23T15:54:00Z</dcterms:modified>
  <cp:revision>1</cp:revision>
  <dc:subject/>
  <dc:title>     SEC</dc:title>
</cp:coreProperties>
</file>