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5-0001                                              SECTION  45                                                 PAGE 02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PATIENTS' COMPENSATION FUND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DIRECTOR                            85,000                  85,000                  85,000                  8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120,830                 164,970                 164,970                 164,97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3.00)                  (3.00)                  (3.00)                  (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 14,726                  14,726                  14,726                  14,726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  220,556                 264,696                 264,696                 264,69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4.00)                  (4.00)                  (4.00)                  (4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  187,758                 484,089                 484,089                 484,08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ADMINISTRATION                 408,314                 748,785                 748,785                 748,78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(4.00)                  (4.00)                  (4.00)                  (4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EMPLOYER CONTRIBUTIONS              49,062                  62,142                  62,142                  62,142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FRINGE BENEFITS                49,062                  62,142                  62,142                  62,14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EMPLOYEE BENEFITS               49,062                  62,142                  62,142                  62,14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PATIENTS' COMPENSATION FUND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FUNDS AVAILABLE                457,376                 810,927                 810,927                 810,92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AUTHORIZED FTE POSITIONS        (4.00)                  (4.00)                  (4.00)                  (4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5:54:00Z</dcterms:created>
  <dc:creator>nsc</dc:creator>
  <dc:description/>
  <dc:language>en-US</dc:language>
  <cp:lastModifiedBy>nsc</cp:lastModifiedBy>
  <dcterms:modified xsi:type="dcterms:W3CDTF">2002-04-23T15:54:00Z</dcterms:modified>
  <cp:revision>1</cp:revision>
  <dc:subject/>
  <dc:title>     SEC</dc:title>
</cp:coreProperties>
</file>