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1-0001                                              SECTION  51                                                 PAGE 02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EMPLOYMENT SECURITY COMMISSION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HAIRMAN                            96,921                  98,859                  98,859                  98,85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OMMISSIONER/S                     189,740                 193,534                 193,534                 193,53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2.00)                  (2.00)                  (2.00)                  (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EXECUTIVE DIRECTOR                 103,000                 113,300                 113,300                 113,3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AXABLE SUBSISTENCE                 15,000                   5,000                   5,000                   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CLASSIFIED POSITIONS             5,058,736               5,496,120               5,496,120               5,496,12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(122.47)                (119.35)                (119.35)                (119.3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UNCLASSIFIED POSITIONS              81,583                  84,463                  84,463                  84,46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OTHER PERSONAL SERVICES            100,000                  50,000                  50,000                  5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PERSONAL SERVICE            5,644,980               6,041,276               6,041,276               6,041,27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(127.47)                (124.35)                (124.35)                (124.3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OTHER OPERATING EXPENSES          2,260,994               2,140,420               2,140,420               2,140,42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ADMINISTRATION               7,905,974               8,181,696               8,181,696               8,181,69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(127.47)                (124.35)                (124.35)                (124.3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II. EMPLOYMENT SERVIC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CLASSIFIED POSITIONS            14,499,688              13,591,706              13,591,706              13,591,70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(438.01)                (390.98)                (390.98)                (390.98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UNCLASSIFIED POSITIONS              89,928                  93,101                  93,101                  93,10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OTHER PERSONAL SERVICES            297,689                 803,100                 803,100                 803,1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TOTAL PERSONAL SERVICE           14,887,305              14,487,907              14,487,907              14,487,90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(439.01)                (391.98)                (391.98)                (391.98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OTHER OPERATING EXPENSES          3,727,617               5,479,538               5,479,538               5,479,53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DEBT SERVICE                        204,005                 201,084                 201,084                 201,08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DEBT SERVICE                   204,005                 201,084                 201,084                 201,08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DIST TO SUBDIVISION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ALLOC CNTY-RESTRICTED             2,199,348               1,485,314               1,485,314               1,485,31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ALLOC OTHER STATE AGENCIES          985,832                  18,705                  18,705                  18,70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ALLOC OTHER ENTITIES                124,035                  96,453                  96,453                  96,45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ALLOC-PRIVATE SECTOR                639,113                 575,580                 575,580                 575,58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ALLOC PLANNING DIST              13,387,626               6,222,211               6,222,211               6,222,211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1-0002                                              SECTION  51                                                 PAGE 02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EMPLOYMENT SECURITY COMMISSION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DIST SUBDIVISIONS           17,335,954               8,398,263               8,398,263               8,398,26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TOTAL EMPLOYMENT SERVICE          36,154,881              28,566,792              28,566,792              28,566,79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(439.01)                (391.98)                (391.98)                (391.98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III. UNEMPLOYMENT INSURANC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CLASSIFIED POSITIONS            17,527,032              18,537,640              18,537,640              18,537,64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(500.43)                (514.12)                (514.12)                (514.1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UNCLASSIFIED POSITIONS              89,928                  88,760                  88,760                  88,76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OTHER PERSONAL SERVICES            350,000                 400,000                 400,000                 4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TOTAL PERSONAL SERVICE           17,966,960              19,026,400              19,026,400              19,026,4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(501.43)                (515.12)                (515.12)                (515.1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OTHER OPERATING EXPENSES          3,773,061               3,911,544               3,911,544               3,911,54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DEBT SERVICE                        246,305                 244,650                 244,650                 244,65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DEBT SERVICE                   246,305                 244,650                 244,650                 244,65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CASE SERVICES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CASE SERVICES                     1,194,085               1,500,000               1,500,000               1,5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CASE SRVC/PUB ASST           1,194,085               1,500,000               1,500,000               1,5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UNEMPLOYMENT INSURANCE      23,180,411              24,682,594              24,682,594              24,682,59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(501.43)                (515.12)                (515.12)                (515.1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IV. OCCUPATIONAL INFOR. COORD. C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CLASSIFIED POSITIONS               305,813                 231,777                 231,777                 231,77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(6.00)                  (5.00)                  (5.00)                  (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OTHER PERSONAL SERVICES                                     10,000                  10,000                  1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TOTAL PERSONAL SERVICE              305,813                 241,777                 241,777                 241,77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(6.00)                  (5.00)                  (5.00)                  (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OTHER OPERATING EXPENSES            432,492     217,865     416,944     217,865     398,643     199,564     410,853     211,7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SCOICC                         738,305     217,865     658,721     217,865     640,420     199,564     652,630     211,7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(6.00)                  (5.00)                  (5.00)                  (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VI. WORKFORCE INVESTMENT ACT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CLASSIFIED POSITIONS             3,047,897               4,712,335               4,712,335               4,712,33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(58.08)                 (95.54)                 (95.54)                 (95.54)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1-0003                                              SECTION  51                                                 PAGE 02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EMPLOYMENT SECURITY COMMISSION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OTHER PERSONAL SERVICES             25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TOTAL PERSONAL SERVICE            3,072,897               4,712,335               4,712,335               4,712,33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58.08)                 (95.54)                 (95.54)                 (95.54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OTHER OPERATING EXPENSES            591,732                 989,590                 989,590                 989,59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DEBT SERVICE                         53,576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DEBT SERVICE                    53,576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CASE SRVC/PUB ASST                    50,000                  55,631                  55,631                  55,63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TOTAL CASE SRVC/PUB ASST              50,000                  55,631                  55,631                  55,63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DISTRIBUTION TO SUBDIVISION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ALLOC CNTY-RESTRICTED             4,789,555              14,516,736              14,516,736              14,516,73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ALLOC SCHOOL DIST                   281,739               8,960,867               8,960,867               8,960,86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ALLOC OTHER STATE AGENCIES        2,535,647                 476,502                 476,502                 476,50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ALLOC OTHER ENTITIES              1,126,954                 208,469                 208,469                 208,46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ALLOC-PRIVATE SECTOR                845,216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ALLOC PLANNING DIST              18,594,742               8,927,775               8,927,775               8,927,77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DIST SUBDIVISIONS           28,173,853              33,090,349              33,090,349              33,090,34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WORKFORCE INVESTMENT ACT    31,942,058              38,847,905              38,847,905              38,847,90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58.08)                 (95.54)                 (95.54)                 (95.54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V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C. STATE EMPLOYEE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EMPLOYER CONTRIBUTIONS          11,521,904              12,385,522              12,385,522              12,385,522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TOTAL FRINGE BENEFITS            11,521,904              12,385,522              12,385,522              12,385,52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EMPLOYEE BENEFITS           11,521,904              12,385,522              12,385,522              12,385,52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EMPLOYMENT SECURITY COMMISSION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FUNDS AVAILABLE            111,443,533     217,865 113,323,230     217,865 113,304,929     199,564 113,317,139     211,7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AUTHORIZED FTE POSITIONS     (1131.99)               (1131.99)               (1131.99)               (1131.99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5:54:00Z</dcterms:created>
  <dc:creator>nsc</dc:creator>
  <dc:description/>
  <dc:language>en-US</dc:language>
  <cp:lastModifiedBy>nsc</cp:lastModifiedBy>
  <dcterms:modified xsi:type="dcterms:W3CDTF">2002-04-23T15:54:00Z</dcterms:modified>
  <cp:revision>1</cp:revision>
  <dc:subject/>
  <dc:title>     SEC</dc:title>
</cp:coreProperties>
</file>