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129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245,257              11,633,140              11,633,140              11,633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(274.00)                (2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19,963                 224,362                 224,362                 224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5,000                 209,100                 209,100                 20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800,000              12,196,382              12,196,382              12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21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2,800,000              30,196,382              30,196,382              30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8,800,000              36,196,382              36,196,382              36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3,278,471              60,975,010              60,975,010              60,975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599.00)               (1599.00)               (1599.00)               (159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ING TECHNICIANS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(12.00)                 (1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121,529                 121,529                 121,529                 121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3,200,000               3,087,683               3,087,683               3,087,6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66,600,000              64,184,222              64,184,222              64,18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(1600.00)               (1600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9,665,000            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NG. - ADM. &amp; PROJ. MGMT   76,265,000              76,184,222              76,184,222              76,18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(1600.00)               (1600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75,000,000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MANENT IMPROVEMENTS       440,943,500             397,467,566             397,467,566             397,467,5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M IMPROVEMENTS       440,943,500             397,467,566             397,467,566             397,46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MUN-RESTRICTED 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OTHER ENTITIES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NSTRUCTION                  517,193,500             473,717,566             473,717,566             473,71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87,700,000              89,650,000              89,650,000              8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5,000,000               5,000,000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92,700,000              94,650,000              94,650,000              94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66,450,000              74,341,345              74,341,345              74,341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MANENT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M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HIGHWAY MAINTENANCE      159,200,000             169,041,345             169,041,345             169,041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IGHWAY ENGINEERING        752,658,500             718,943,133             718,943,133             718,943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5118.71)               (5118.71)               (5152.71)               (5152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3,0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TOLL OPERATIONS              3,0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631,760                 631,760                 631,760                 631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73,240                  73,240                  73,240                  73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CNTY-RESTRICTED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OTHER ENTITIES            11,516,024              11,591,562              11,591,562              11,591,5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  503,438     503,438     503,438     503,438     485,818     485,818     476,322     476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2,219,462     503,438  12,295,000     503,438  12,277,380     485,818  12,267,884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SS TRANSIT                13,924,462     503,438  14,000,000     503,438  13,982,380     485,818  13,972,884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51,541,500              55,860,485              55,860,485              55,860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51,541,500              55,860,485              55,860,485              55,860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51,541,500              55,860,485              55,860,485              55,860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859,924,462     503,438 828,100,000     503,438 828,082,380     485,818 828,072,884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5411.71)               (5411.71)               (5445.71)               (5445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