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15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15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5,800,000              49,500,000              49,500,000              49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8,8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