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4,136,316   4,136,316   4,096,316   4,09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ERK (P)                          106,087     106,087     106,087     106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RGT-AT-ARMS &amp; DIR SEC (P)          67,896      67,896      67,896      67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HAPLAIN (PPT)                      11,191      11,191      11,191      11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ADING CLERK (PPT)                 33,948      33,948      33,948      33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. LEG. MISC (P)           3,561,361   3,561,361   3,561,361   3,56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4.00)    (114.00)    (114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. LEG. MISC (PPT)            91,377      91,377      91,377      91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. LEG. MISC (TP)            243,956     243,956     243,956     243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420,016   5,420,016   5,420,016   5,420,016   5,440,516   5,440,516   5,400,516   5,40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                     2,211,863   2,211,863   1,942,524   1,94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PPROVED ACCOUNTS                   46,312      46,312      46,312      4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ILEAGE    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RAVEL                               1,300       1,300       1,300       1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OSTAGE (124@$500)                  62,000      62,000      62,000      6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MAIL SERVICE FOR COLUMBIA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UBSISTENCE                        400,000     400,000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LEPHONE EXPENSE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IN DISTRICT COMPENSATION         1,488,000   1,488,000   1,488,000   1,48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LEGISLATIVE/CONSTITUENT            222,000     222,000     222,000     2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REAPPORTIONMENT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 2,519,612   2,519,612   2,519,612   2,519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ON               7,939,628   7,939,628   7,939,628   7,939,628   7,652,379   7,652,379   7,343,040   7,34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HOUSE JOINT COMMITTE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JOINT BOND REVIE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. LEG. MISC (P)             17,500      17,500      17,500      1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. LEG. MISC (TP)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20,500      20,500      20,500      2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E JOINT COMMITTEES          22,500      22,500      22,500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3,531,600   3,531,600   3,531,600   3,531,600   3,531,600   3,531,600   3,531,600   3,53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3,531,600   3,531,600   3,531,600   3,531,600   3,531,600   3,531,600   3,531,600   3,5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531,600   3,531,600   3,531,600   3,531,600   3,531,600   3,531,600   3,531,600   3,5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1,493,728  11,493,728  11,493,728  11,493,728  11,183,979  11,183,979  10,874,640  10,87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