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2,000     112,000     114,240     114,240     114,240     114,240     114,240     11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424,973   1,424,973   1,418,682   1,418,682   1,392,064   1,392,064   1,392,064   1,39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536,973   1,536,973   1,532,922   1,532,922   1,506,304   1,506,304   1,506,304   1,50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06,100     106,100     106,100     106,100     106,100     106,100     106,100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368,840     268,840     368,840     268,840     317,170     217,170     354,896     254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86,451      86,451      86,451      86,451      86,451      86,451      86,451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55,512     455,512     555,512     455,512     503,842     403,842     541,568     44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98,585   2,098,585   2,194,534   2,094,534   2,116,246   2,016,246   2,153,972   2,053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88,425      88,425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88,425      88,425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3,325      93,325      97,376      97,376      97,376      97,376      97,376      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17,699     417,699     417,699     417,699     417,699     417,699     417,699     417,6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17,699     417,699     417,699     417,699     417,699     417,699     417,699     41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17,699     417,699     417,699     417,699     417,699     417,699     417,699     41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709,609   2,609,609   2,709,609   2,609,609   2,631,321   2,531,321   2,669,047   2,569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