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6-0015                                              SECTION  56D                                                PAGE 02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GOVERNOR'S OFF-MANSION AND GROUNDS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SFC AMENDMENT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: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: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LASSIFIED POSITIONS               144,456     144,456     144,456     144,456     138,678     138,678     138,129     138,1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(13.00)     (13.00)     (13.00)     (13.00)     (13.00)     (13.00)     (13.00)     (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UNCLASSIFIED POSITIONS             162,195     162,195     162,195     162,195     155,707     155,707     150,652     150,6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4.00)      (4.00)      (4.00)      (4.00)      (4.00)      (4.00)      (4.00)      (4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TOTAL PERSONAL SERVICE              306,651     306,651     306,651     306,651     294,385     294,385     288,781     288,7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(17.00)     (17.00)     (17.00)     (17.00)     (17.00)     (17.00)     (17.00)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OTHER OPERATING EXPENSES             71,689      71,689      71,689      71,689      68,821      68,821      69,624      69,6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TOTAL ADMINISTRATION                 378,340     378,340     378,340     378,340     363,206     363,206     358,405     358,4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(17.00)     (17.00)     (17.00)     (17.00)     (17.00)     (17.00)     (17.00)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II. EMPLOYEE BENEFI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EMPLOYER CONTRIBUTIONS             103,328     103,328     103,328     103,328      99,195      99,195      97,319      97,31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TOTAL FRINGE BENEFITS               103,328     103,328     103,328     103,328      99,195      99,195      97,319      97,3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TOTAL EMPLOYEE BENEFITS              103,328     103,328     103,328     103,328      99,195      99,195      97,319      97,3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GOVERNOR'S OFF-MANSION AND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GROUNDS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TOTAL FUNDS AVAILABLE                481,668     481,668     481,668     481,668     462,401     462,401     455,724     455,7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TOTAL AUTHORIZED FTE POSITIONS       (17.00)     (17.00)     (17.00)     (17.00)     (17.00)     (17.00)     (17.00)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TOTAL GOVERNOR'S OFFICE          107,259,388  44,211,956 110,585,879  45,475,011 102,062,390  42,195,840 106,679,199  42,538,6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TOTAL AUTHORIZED FTE POSITIONS      (933.24)    (786.31)    (933.24)    (786.31)    (845.24)    (734.71)    (933.24)    (782.9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LPITR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3T15:55:00Z</dcterms:created>
  <dc:creator>nsc</dc:creator>
  <dc:description/>
  <dc:language>en-US</dc:language>
  <cp:lastModifiedBy>nsc</cp:lastModifiedBy>
  <dcterms:modified xsi:type="dcterms:W3CDTF">2002-04-23T15:55:00Z</dcterms:modified>
  <cp:revision>1</cp:revision>
  <dc:subject/>
  <dc:title>     SEC</dc:title>
</cp:coreProperties>
</file>