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IEUTENANT GOVERNOR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7,823     187,823     181,032     181,032     181,032     181,032     181,032     181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248       3,248       7,248       7,248       7,248       7,248       7,248       7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37,616     237,616     234,825     234,825     234,825     234,825     234,825     234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20,733      20,583      25,583      25,583      15,783      15,783      23,988      23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58,349     258,199     260,408     260,408     250,608     250,608     258,813     258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68,469      68,469      66,260      66,260      66,260      66,260      66,260      66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68,469      68,469      66,260      66,260      66,260      66,260      66,260      66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68,469      68,469      66,260      66,260      66,260      66,260      66,260      66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IEUTENANT GOVERNOR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326,818     326,668     326,668     326,668     316,868     316,868     325,073     325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5:00Z</dcterms:created>
  <dc:creator>nsc</dc:creator>
  <dc:description/>
  <dc:language>en-US</dc:language>
  <cp:lastModifiedBy>nsc</cp:lastModifiedBy>
  <dcterms:modified xsi:type="dcterms:W3CDTF">2002-04-23T15:55:00Z</dcterms:modified>
  <cp:revision>1</cp:revision>
  <dc:subject/>
  <dc:title>     SEC</dc:title>
</cp:coreProperties>
</file>