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62,769     762,769     762,769     762,769     753,255     753,255     749,981     7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8,122     858,122     858,122     858,122     848,608     848,608     845,334     8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 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12,988     912,988     912,988     912,988     903,474     903,474     900,200     9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86,489   1,186,489   1,186,489   1,186,489   1,176,975   1,176,975   1,172,784   1,17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46,395     546,395     546,395     546,395     536,880     536,880     534,784     53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807,245     807,245     807,245     807,245     797,730     797,730     795,242     79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43,775     343,775     343,775     343,775     334,260     334,260     333,212     33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60,427     960,427     960,427     960,427     960,427     960,427     960,427     960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4,757,319   4,757,319   4,757,319   4,757,319   4,709,746   4,709,746   4,696,649   4,69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