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20,947     120,947     120,947     120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83,353     183,353     183,353     18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9,200      19,200      19,200      19,200      19,200      19,200      18,716      18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9,200      19,200      19,200      19,200      19,200      19,200      18,716      1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553     317,553     317,553     317,553     317,553     317,553     317,069     317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1,162,872  20,310,761  24,242,640  21,172,761  23,380,640  20,310,761  22,267,335  19,19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1,162,872  20,310,761  24,242,640  21,172,761  23,380,640  20,310,761  22,267,335  19,19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9,818      49,818      49,818      49,818      49,818      49,818      49,818      49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1,530,243  20,678,132  24,610,011  21,540,132  23,748,011  20,678,132  22,634,222  19,564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