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629,686   6,800,129  11,078,481   6,941,635  11,078,481   6,941,635  10,111,224   5,97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842,280   6,390,519  10,739,030   6,657,832  10,739,030   6,657,832  10,739,030   6,65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240,381               2,897,583               2,897,583               2,897,5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3,831,607  13,309,908  24,834,354  13,718,727  24,834,354  13,718,727  23,867,097  12,7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5,723,408              12,016,530              12,016,530              12,01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470,215  14,419,908  38,766,084  14,828,727  38,766,084  14,828,727  37,798,827  13,8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14,334,620              19,038,978              19,038,978              19,038,9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RESTRICTED                14,334,620              19,038,978              19,038,978              19,038,9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AND GENERAL       55,804,835  14,419,908  57,805,062  14,828,727  57,805,062  14,828,727  56,837,805  13,8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953,969               2,254,181               2,254,181               2,254,1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1,011,672               1,166,022               1,166,022               1,166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80,757                 849,476                 849,476                 849,4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3,446,398               4,269,679               4,269,679               4,269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6,209,328              16,209,328              16,209,328              16,209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ENTERPRISES       19,655,726              20,479,007              20,479,007              20,479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6,769,838   2,969,964   7,728,440   3,128,949   7,728,440   3,128,949   7,728,440   3,128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   567,804     567,8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82,798,203  17,957,676  86,012,509  17,957,676  86,012,509  17,957,676  85,045,252  16,99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