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6                                              SECTION   5F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5,167     125,167     125,167     125,167     125,167     125,167     125,167     125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9,205,449   2,673,565  10,150,130   3,089,810  10,150,130   3,089,810   9,986,993   2,926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19.90)     (56.83)    (306.90)     (56.83)    (306.90)     (56.83)    (306.90)     (5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USTODIAN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(5.00)                  (5.00)                  (5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ROUNDS KEEPER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(4.00)                  (4.00)                  (4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OFTWARE SPECIALIST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MPUTER LAB SPECIALIST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USTODIAN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ROUNDS KEEPER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OFTWARE SPECIALIST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COACH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12,000,683   7,721,639  14,204,266   8,248,306  14,204,266   8,248,306  13,739,411   7,783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219.06)    (130.91)    (207.06)    (130.91)    (207.06)    (130.91)    (207.06)    (13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(9.00)                  (9.00)                  (9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MER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      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7                                              SECTION   5F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COACH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3,132,392               3,929,645               3,929,645               3,929,64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24,463,691  10,520,371  28,409,208  11,463,283  28,409,208  11,463,283  27,781,216  10,835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539.96)    (188.74)    (539.96)    (188.74)    (560.96)    (188.74)    (560.96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7,557,288               8,545,263               8,545,263               8,545,2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SCHOLARSHIPS                    4,700,000               5,400,000               5,400,000               5,4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SPECIAL ITEMS              4,700,000               5,400,000               5,400,000               5,4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UNRESTRICTED               36,720,979  10,520,371  42,354,471  11,463,283  42,354,471  11,463,283  41,726,479  10,835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539.96)    (188.74)    (539.96)    (188.74)    (560.96)    (188.74)    (560.96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I.  EDUCATION AND GENER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CLASSIFIED POSITIONS              98,635                 101,560                 101,560                 101,5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UNCLASSIFIED POSITIONS           159,734                 208,743                 208,743                 208,7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7.12)                  (7.12)                  (7.12)                  (7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OTHER PERSONAL SERVICES          490,000                 549,000                 549,000                 549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PERSONAL SERVICE            748,369                 859,303                 859,303                 859,3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1.12)                 (11.12)                 (11.12)                 (11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OPERATING EXPENSES        1,669,619               1,318,487               1,318,487               1,318,4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SCHOLARSHIPS                   4,010,000               4,897,431               4,897,431               4,897,43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TOTAL SPECIAL ITEMS             4,010,000               4,897,431               4,897,431               4,897,43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RESTRICTED                 6,427,988               7,075,221               7,075,221               7,075,2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1.12)                 (11.12)                 (11.12)                 (11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EDUCATION &amp; GENERAL         43,148,967  10,520,371  49,429,692  11,463,283  49,429,692  11,463,283  48,801,700  10,835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551.08)    (188.74)    (551.08)    (188.74)    (572.08)    (188.74)    (572.08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LASSIFIED POSITIONS              771,480                 790,365                 790,365                 790,3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1.00)                 (21.00)                 (21.00)                 (2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USTODIAN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8                                              SECTION   5F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233,112                 359,720                 359,720                 359,72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1,004,592               1,150,085               1,150,085               1,150,0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1.00)                 (21.00)                 (22.00)                 (2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5,081,746               4,970,860               4,970,860               4,970,8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AUXILIARY ENTERPRISES        6,086,338               6,120,945               6,120,945               6,120,9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1.00)                 (21.00)                 (22.00)                 (2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MPLOYER CONTRIBUTIONS           5,857,999   2,599,704   6,610,025   2,898,497   6,610,025   2,898,497   6,464,447   2,752,9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FRINGE BENEFITS             5,857,999   2,599,704   6,610,025   2,898,497   6,610,025   2,898,497   6,464,447   2,752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MPLOYEE BENEFITS            5,857,999   2,599,704   6,610,025   2,898,497   6,610,025   2,898,497   6,464,447   2,752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FORMANCE FUNDING               1,241,705   1,241,70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SPECIAL ITEMS                1,241,705   1,241,7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SPECIAL ITEMS                1,241,705   1,241,7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COASTAL CAROLINA UNIVERSI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56,335,009  14,361,780  62,160,662  14,361,780  62,160,662  14,361,780  61,387,092  13,588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(572.08)    (188.74)    (572.08)    (188.74)    (594.08)    (188.74)    (594.08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2:00Z</dcterms:created>
  <dc:creator>nsc</dc:creator>
  <dc:description/>
  <dc:language>en-US</dc:language>
  <cp:lastModifiedBy>nsc</cp:lastModifiedBy>
  <dcterms:modified xsi:type="dcterms:W3CDTF">2002-04-23T15:52:00Z</dcterms:modified>
  <cp:revision>1</cp:revision>
  <dc:subject/>
  <dc:title>     SEC</dc:title>
</cp:coreProperties>
</file>