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     128,971     128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139,714   4,600,913   6,319,558   4,783,328   6,319,558   4,783,328   6,045,292   4,50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0.43)    (172.39)    (220.43)    (172.39)    (220.43)    (172.39)    (220.43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072,578   7,660,791  10,468,971   7,964,522  10,468,971   7,964,522  10,052,480   7,54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3.68)    (127.79)    (173.68)    (127.79)    (173.68)    (127.79)    (173.68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1,534,877               1,567,147               1,567,147               1,567,14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7,883,172  12,397,707  18,491,679  12,883,853  18,491,679  12,883,853  17,793,890  12,186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6,261,808               6,261,808               6,261,808               6,261,8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MEGA PROJECT                      75,000      75,000      75,000      75,000      75,000      75,000      68,122      68,1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75,000      75,000      75,000      75,000      75,000      75,000      68,122      68,1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 &amp; G - UNRESTRICTED       24,219,980  12,472,707  24,828,487  12,958,853  24,828,487  12,958,853  24,123,820  12,25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EDUCATION AND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                           884                     884                     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UNCLASSIFIED POSITIONS           165,016                 139,074                 139,074                 139,0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50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308,523                 354,153                 354,153                 354,15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473,539                 494,111                 494,111                 494,1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50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5,923,074               5,946,394               5,946,394               5,946,3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E &amp; G - RESTRICTED         6,396,613               6,440,505               6,440,505               6,440,5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50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DUCATION AND GENERAL       30,616,593  12,472,707  31,268,992  12,958,853  31,268,992  12,958,853  30,564,325  12,25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96.61)    (301.18)    (396.61)    (301.18)    (396.61)    (301.18)    (396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AUXILIARY SERVICE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. UNRESTRICTED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791,169                 793,666                 793,666                 793,6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31.75)                 (31.75)                 (31.75)                 (31.7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29,320                 268,276                 268,276                 268,2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1,020,489               1,061,942               1,061,942               1,061,9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1.75)                 (31.75)                 (31.75)                 (3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2,550,769               2,677,169               2,677,169               2,677,1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EBT SERVICE                    1,195,560               1,178,810               1,178,810               1,178,8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EBT SERVICE               1,195,560               1,178,810               1,178,810               1,178,8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XILIARY SERVICES           4,766,818               4,917,921               4,917,921               4,917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1.75)                 (31.75)                 (31.75)                 (3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640,782   3,086,228   4,941,559   3,208,589   4,941,559   3,208,589   4,775,398   3,04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640,782   3,086,228   4,941,559   3,208,589   4,941,559   3,208,589   4,775,398   3,042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640,782   3,086,228   4,941,559   3,208,589   4,941,559   3,208,589   4,775,398   3,042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FORMANCE FUNDING                 608,507     608,50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SPECIAL ITEMS                  608,507     608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608,507     608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40,632,700  16,167,442  41,128,472  16,167,442  41,128,472  16,167,442  40,257,644  15,296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2:00Z</dcterms:created>
  <dc:creator>nsc</dc:creator>
  <dc:description/>
  <dc:language>en-US</dc:language>
  <cp:lastModifiedBy>nsc</cp:lastModifiedBy>
  <dcterms:modified xsi:type="dcterms:W3CDTF">2002-04-23T15:52:00Z</dcterms:modified>
  <cp:revision>1</cp:revision>
  <dc:subject/>
  <dc:title>     SEC</dc:title>
</cp:coreProperties>
</file>