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3                                              SECTION   5J                                                PAGE 0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OUTH CAROLINA STATE UNIVERSITY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27,256     127,256     127,256     127,256     127,256     127,256     127,256     127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6,248,405   5,683,766   6,258,943   5,694,303   6,258,943   5,694,303   6,258,943   5,694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68.30)    (205.30)    (268.30)    (205.30)    (268.30)    (205.30)    (268.30)    (20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4,040,733  12,486,462  14,897,334  13,343,064  14,897,334  13,343,064  14,897,334  13,343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12.42)    (254.92)    (312.42)    (254.92)    (312.42)    (254.92)    (312.42)    (25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525,452      53,910     525,452      53,910     525,452      53,910     525,452      53,9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20,941,846  18,351,394  21,808,985  19,218,533  21,808,985  19,218,533  21,808,985  19,218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581.72)    (461.22)    (581.72)    (461.22)    (581.72)    (461.22)    (581.72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10,983,857              10,983,857              10,983,857              10,983,8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RANSPORTATION CENTER             500,000               1,000,000     500,000     500,000                 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BUSINESS SCHOOL ACCREDITATION                             500,000     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TEACHER TRAINING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DEVELOPMENT                      650,000     650,000     650,000     650,000     650,000     650,000     650,000     6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PECIAL ITEMS              1,150,000     650,000   2,150,000   1,650,000   1,150,000     650,000   1,150,000     6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UNRESTRICTED               33,075,703  19,001,394  34,942,842  20,868,533  33,942,842  19,868,533  33,942,842  19,868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581.72)    (461.22)    (581.72)    (461.22)    (581.72)    (461.22)    (581.72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I.  EDUCATION &amp;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B. 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CLASSIFIED POSITIONS           1,500,000                 275,000                 275,000                 27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5.32)                  (5.32)                  (5.32)                  (5.3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UNCLASSIFIED POSITIONS         2,000,000                 453,000                 453,000                 453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5.20)                  (5.20)                  (5.20)                  (5.2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OTHER PERSONAL SERVICES        2,000,000               4,772,000               4,772,000               4,772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TOTAL PERSONAL SERVICE          5,500,000               5,500,000               5,500,000               5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0.52)                 (10.52)                 (10.52)                 (10.5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OPERATING EXPENSES       19,099,094              11,676,569              11,676,569              11,676,56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EIA-TEACHER RECRUITMENT          236,000                 236,000                 236,000                 23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TOTAL SPECIAL ITEMS               236,000                 236,000                 236,000                 23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RESTRICTED                24,835,094              17,412,569              17,412,569              17,412,56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0.52)                 (10.52)                 (10.52)                 (10.5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4                                              SECTION   5J                                                PAGE 0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OUTH CAROLINA STATE UNIVERSITY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DUCATION &amp; GENERAL         57,910,797  19,001,394  52,355,411  20,868,533  51,355,411  19,868,533  51,355,411  19,868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592.24)    (461.22)    (592.24)    (461.22)    (592.24)    (461.22)    (592.24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LASSIFIED POSITIONS            1,529,599               1,049,796               1,049,796               1,049,7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81.39)                 (81.39)                 (81.39)                 (81.3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UNCLASSIFIED POSITIONS            484,02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570,374               1,621,134               1,621,134               1,621,13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 2,583,997               2,670,930               2,670,930               2,670,9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81.39)                 (81.39)                 (81.39)                 (81.3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9,529,803               6,162,791               6,162,791               6,162,7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UXILIARY ENTERPRISES       12,113,800               8,833,721               8,833,721               8,833,7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81.39)                 (81.39)                 (81.39)                 (81.3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8,220,233   5,604,854   8,304,851   5,689,472   8,304,851   5,689,472   6,928,217   4,312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8,220,233   5,604,854   8,304,851   5,689,472   8,304,851   5,689,472   6,928,217   4,312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8,220,233   5,604,854   8,304,851   5,689,472   8,304,851   5,689,472   6,928,217   4,312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FORMANCE FUNDING                 951,757     951,75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SPECIAL ITEMS                  951,757     951,7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SPECIAL ITEMS                  951,757     951,7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V. 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BUSINESS SCHOOL ACCREDITATION       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RANSPORTATION                      5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NON-RECURRING APPRO.         1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NON-RECURRING                1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SOUTH CAROLINA STATE UNIVERSITY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RECURRING BASE              79,196,587  25,558,005  69,493,983  26,558,005  68,493,983  25,558,005  67,117,349  24,181,37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5                                              SECTION   5J                                                PAGE 0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OUTH CAROLINA STATE UNIVERSITY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 80,196,587  25,558,005  69,493,983  26,558,005  68,493,983  25,558,005  67,117,349  24,181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 (673.63)    (461.22)    (673.63)    (461.22)    (673.63)    (461.22)    (673.63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2:00Z</dcterms:created>
  <dc:creator>nsc</dc:creator>
  <dc:description/>
  <dc:language>en-US</dc:language>
  <cp:lastModifiedBy>nsc</cp:lastModifiedBy>
  <dcterms:modified xsi:type="dcterms:W3CDTF">2002-04-23T15:52:00Z</dcterms:modified>
  <cp:revision>1</cp:revision>
  <dc:subject/>
  <dc:title>     SEC</dc:title>
</cp:coreProperties>
</file>