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E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762,348     295,157     859,137     391,946     859,137     391,946     859,137     391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8.45)      (7.66)     (28.45)      (7.66)     (28.45)      (7.66)     (28.45)      (7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212,828   1,429,275   2,212,828   1,429,275   2,212,828   1,429,275   2,212,828   1,429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5.88)     (19.00)     (25.88)     (19.00)     (25.88)     (19.00)     (25.88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298,528     282,600     298,528     282,600     298,528     282,600     298,528     28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273,704   2,007,032   3,370,493   2,103,821   3,370,493   2,103,821   3,370,493   2,103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4.33)     (26.66)     (54.33)     (26.66)     (54.33)     (26.66)     (54.3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340,102     390,880   1,389,461     390,880   1,389,461     390,880   1,229,981     23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4,613,806   2,397,912   4,759,954   2,494,701   4,759,954   2,494,701   4,600,474   2,33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4.33)     (26.66)     (54.33)     (26.66)     (54.33)     (26.66)     (54.3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80,688                  80,688                  80,688                  80,6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236,465                 236,465                 236,465                 236,4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4.70)                  (4.70)                  (4.70)                  (4.7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297,747                 297,747                 297,747                 297,74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614,900                 614,900                 614,900                 614,9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9.70)                  (9.70)                  (9.70)                  (9.7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897,555                 944,227                 944,227                 944,22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1,512,455               1,559,127               1,559,127               1,559,1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9.70)                  (9.70)                  (9.70)                  (9.7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6,126,261   2,397,912   6,319,081   2,494,701   6,319,081   2,494,701   6,159,601   2,33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4.03)     (26.66)     (64.03)     (26.66)     (64.03)     (26.66)     (64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 31,564                  31,564                  31,564                  31,5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 8,980                   8,980                   8,980                   8,9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 40,544                  40,544                  40,544                  40,5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252,465                 252,465                 252,465                 252,4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E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  293,009                 293,009                 293,009                 293,0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  809,849     433,862     858,954     466,125     858,954     466,125     858,954     466,1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  809,849     433,862     858,954     466,125     858,954     466,125     858,954     46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  809,849     433,862     858,954     466,125     858,954     466,125     858,954     46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FORMANCE FUNDING                 129,052     129,05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SPECIAL ITEMS                  129,052     129,05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SPECIAL ITEMS                  129,052     129,05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U S C - LANCASTER CAMPU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 7,358,171   2,960,826   7,471,044   2,960,826   7,471,044   2,960,826   7,311,564   2,801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 (65.03)     (26.66)     (65.03)     (26.66)     (65.03)     (26.66)     (65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