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F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64,105     104,688     519,543     160,126     519,543     160,126     519,543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0.21)      (3.00)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09,951   1,317,934   1,813,000   1,320,983   1,813,000   1,320,983   1,813,000   1,32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86)     (21.24)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80,068     234,439     380,068     334,439     380,068     334,439     380,068     3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554,124   1,657,061   2,712,611   1,815,548   2,712,611   1,815,548   2,712,611   1,8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98,759     357,707     823,053     253,866     823,053     253,866     688,816     119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                        125,000     125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                        125,000     125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452,883   2,014,768   3,660,664   2,194,414   3,535,664   2,069,414   3,501,427   2,03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0,000                 210,000                 210,000                 2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0,000                 210,000                 210,000                 2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909,764               1,098,486               1,098,486               1,098,4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119,764               1,308,486               1,308,486               1,308,4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572,647   2,014,768   4,969,150   2,194,414   4,844,150   2,069,414   4,809,913   2,03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1,247                  31,247                  31,247                  31,24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1,247                  31,247                  31,247                  31,2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5,057                 205,057                 205,057                 205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36,304                 236,304                 236,304                 236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578,687     369,938     631,516     422,767     631,516     422,767     631,516     422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578,687     369,938     631,516     422,767     631,516     422,767     631,516     4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578,687     369,938     631,516     422,767     631,516     422,767     631,516     4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FORMANCE FUNDING                 107,475     107,4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5,495,113   2,492,181   5,836,970   2,617,181   5,711,970   2,492,181   5,677,733   2,4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