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739     186,739     147,348     147,348     147,348     147,348     147,348     14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3,746     283,746     239,355     239,355     239,355     239,355     239,355     23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100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ROGRAMS                            383,746     383,746     304,355     304,355     304,355     304,355     304,355     30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380,110   1,873,306   2,813,253   1,912,697   2,780,702   1,880,146   2,771,741   1,87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81,360       1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461,470   1,874,791   2,859,738   1,919,182   2,827,187   1,886,631   2,818,226   1,87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589,803     365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4,051,273   2,240,090   4,234,278   2,319,481   4,201,727   2,286,930   4,192,766   2,277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UDENT LOANS-TEACHER            3,016,250               3,016,250               3,016,250               3,016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98,058     631,294     874,444     631,294     874,444     631,294     874,444     63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249,327   3,255,130   8,429,327   3,255,130   8,396,776   3,222,579   8,387,815   3,21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2.75)     (60.15)     (72.75)     (55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