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06,455     906,455     906,455     906,455     906,455     906,455     906,455     906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4.05)     (24.05)     (25.95)     (25.95)     (25.95)     (25.95)     (25.95)     (2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375,413      10,413      10,413      10,413      10,413      10,413      10,413      1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373,875   1,008,875   1,008,875   1,008,875   1,008,875   1,008,875   1,008,875   1,00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5.05)     (25.0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2,272,812     628,511     628,511     628,511     628,511     628,511     603,669     603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DJUTANT GENERAL - PA 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RMORY OPERATIONS FUNDS          4,257,889   1,197,8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BURIAL FLAGS                         3,899       3,899       3,899       3,899       3,899       3,899       3,840       3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4,761,788   1,201,788       3,899       3,899       3,899       3,899       3,840       3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8,408,475   2,839,174   1,641,285   1,641,285   1,641,285   1,641,285   1,616,384   1,616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5.05)     (25.05)     (26.95)     (26.95)     (26.95)     (26.95)     (26.95)     (2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RMORY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                         35,000                  35,000                  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                        130,000                 130,000                 1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                        165,000                 165,000                 1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                      2,532,889   1,547,889   2,182,889   1,197,889   2,164,715   1,179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RMORY OPERATIONS                                    2,697,889   1,547,889   2,347,889   1,197,889   2,329,715   1,179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MILITARY PERSONNEL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70,608      70,608      27,000      27,000      27,000      27,000      27,000      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00)      (3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70,608      70,608      27,000      27,000      27,000      27,000      27,000      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(3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13,600      12,958      14,500      14,500      14,500      14,500      13,275      13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84,208      83,566      41,500      41,500      41,500      41,500      40,275      40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3.00)      (3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OPERATIONS AND TRAINING: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 32,802      32,8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 32,802      32,8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1,000       1,000      33,802      33,802      33,802      33,802      33,309      3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OPERATIONS &amp; TRAINING           33,802      33,802      33,802      33,802      33,802      33,802      33,309      3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BUILDINGS AND GROUND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56,959     256,959     256,959     256,959     256,959     256,959     256,959     256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91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258,959     258,959     258,959     258,959     258,959     258,959     258,959     258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91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256,088      53,786      58,786      53,786      58,786      53,786      54,229      4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MANENT IMPROV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MANENT IMPROVEMENTS             2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M IMPROVEMENTS  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BUILDINGS &amp; GROUNDS            715,047     312,745     317,745     312,745     317,745     312,745     313,188     30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91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TRAINING SIT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 33,8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509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542,82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397,1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TRAINING SITES                 9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II. ARMY CONTRACT SUPPORT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1,045,716      25,841   1,227,423      38,334   1,227,423      38,334   1,227,241      38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5.90)      (1.50)     (36.05)      (1.75)     (36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31,000       1,000   2,001,000       1,000   2,001,000       1,000   2,00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076,716      26,841   3,228,423      39,334   3,228,423      39,334   3,228,241      39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5.90)      (1.50)     (36.05)      (1.75)     (36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321,370     127,959   5,955,245     127,959   5,955,245     127,959   5,952,896     12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MANENT IMPROV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MANENT IMPROVEMENTS             500,000               1,000,000               1,000,000               1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M IMPROVEMENTS             5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RMY CONTRACT SUPPORT        3,898,086     154,800  10,183,668     167,293  10,183,668     167,293  10,181,137     164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5.90)      (1.50)     (36.05)      (1.75)     (36.05)      (1.75)     (35.05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III. ENTERPRISE OPER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                         55,000                  55,000                  5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3.00)                  (3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                        500,000                 500,000                 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                        555,000                 555,000                 55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3.00)                  (3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                          520,000                 520,000                 5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NTERPRISE OPERATIONS                                1,075,000               1,075,000               1,0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3.00)                  (3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X. MCENTIRE ANG BAS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096,223      93,568   1,096,223      93,568   1,096,223      93,568   1,096,223      93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60,600       1,000     720,600       1,000     720,600       1,000     72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1,156,823      94,568   1,816,823      94,568   1,816,823      94,568   1,816,823      9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095,140     181,513   1,235,140     181,513   1,235,140     181,513   1,230,951     177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CENTIRE ANG BASE            2,251,963     276,081   3,051,963     276,081   3,051,963     276,081   3,047,774     271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8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X. EMERGENCY PREPAREDNES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1,879,945     570,353   1,622,419     662,419   1,622,419     662,419   1,622,419     662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7.14)     (17.9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322,000       3,845     148,845       3,845     148,845       3,845     148,845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201,945     574,198   1,771,264     666,264   1,771,264     666,264   1,771,264     666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7.14)     (17.9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218,083     476,535   2,160,095     469,535   2,117,095     426,535   2,100,427     409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.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-RESTRICTED            1,276,754               1,276,754               1,276,754               1,276,7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1,276,754               1,276,754               1,276,754               1,276,7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ERGENCY PREPAREDNESS       5,696,782   1,050,733   5,208,113   1,135,799   5,165,113   1,092,799   5,148,445   1,076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7.14)     (17.90)     (46.00)     (19.00)     (46.00)     (19.00)     (46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XI. STATE GUAR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 77,626      77,626      77,626      77,626      77,626      77,626      77,626      7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 77,626      77,626      77,626      77,626      77,626      77,626      77,626      7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 46,807      46,262      46,262      46,262      46,262      46,262      44,420      44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TATE GUARD                    124,433     123,888     123,888     123,888     123,888     123,888     122,046     122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XII. ENVIRONMENTAL RESOUR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MANAGEMEN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181,707      12,4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6.00)       (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7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251,707      12,4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6.00)       (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995,8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MANENT IMPROV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MANENT IMPROVEMENTS             91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M IMPROVEMENTS             91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NVIRONMENTAL 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MGMT                              2,162,582      12,4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00)       (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XIII. NATIONAL GUARD PEN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   25,000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ADMINISTRATION        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NSIONS-RET NATL GUARD         2,166,201   2,166,201   2,166,201   2,166,201   2,166,201   2,166,201   2,133,336   2,133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FRINGE BENEFITS            2,166,201   2,166,201   2,166,201   2,166,201   2,166,201   2,166,201   2,133,336   2,133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NAT. GD. PENSION PAYMENT    2,166,201   2,166,201   2,166,201   2,166,201   2,166,201   2,166,201   2,133,336   2,13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ATIONAL GUARD P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AYMENT                           2,191,201   2,166,201   2,191,201   2,166,201   2,191,201   2,166,201   2,158,336   2,13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XIV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1,872,283     770,618   2,408,817     770,618   2,408,817     770,618   2,397,555     759,3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1,872,283     770,618   2,408,817     770,618   2,408,817     770,618   2,397,555     759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1,872,283     770,618   2,408,817     770,618   2,408,817     770,618   2,397,555     759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XIII.  NON-RECURR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UPPLEMENTAL- HORSE CAISSON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ADJUTANT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28,378,862   7,824,101  28,974,871   8,217,101  28,581,871   7,824,101  28,463,164   7,705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6                                              SECTION  61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28,478,862   7,924,101  28,974,871   8,217,101  28,581,871   7,824,101  28,463,164   7,705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63.50)     (64.20)    (163.50)     (64.20)    (163.50)     (64.20)    (163.50)     (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5:00Z</dcterms:created>
  <dc:creator>nsc</dc:creator>
  <dc:description/>
  <dc:language>en-US</dc:language>
  <cp:lastModifiedBy>nsc</cp:lastModifiedBy>
  <dcterms:modified xsi:type="dcterms:W3CDTF">2002-04-23T15:55:00Z</dcterms:modified>
  <cp:revision>1</cp:revision>
  <dc:subject/>
  <dc:title>     SEC</dc:title>
</cp:coreProperties>
</file>