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2,594      72,594      72,594      72,594      72,594      72,594      72,594      7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4,647     167,021     204,647     167,021     204,647     167,021     204,647     167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1,241     243,615     281,241     243,615     281,241     243,615     281,241     243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99,360     148,660     399,360     148,660     399,360     148,660     392,360     141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80,601     392,275     680,601     392,275     680,601     392,275     673,601     38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VOTER REG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15,340     215,340     215,340     215,340     215,340     215,340     215,340     21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15,340     215,340     215,340     215,340     215,340     215,340     215,340     21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314,489     314,489     310,189     310,189     310,189     310,189     278,498     27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CNTY-BDS OF REGIS              230,800     230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CNTY-LOCAL REGIS EXP.          175,200     175,2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DIST SUBDIVISIONS             406,000     40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TATEWIDE VO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REGISTRATION SYSTEM                 935,829     935,829     525,529     525,529     525,529     525,529     493,838     49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ELEC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OFFICE OF ELEC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 1,115       1,115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ADMINISTRATION                1,115       1,115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2.  COUNTY ELEC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OMMISS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ID CNTY-ELECTION COMM          229,775     229,775     460,575     460,575     460,575     460,575     460,575     46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ID CNTY-LOCAL REGIS EXP.                          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DIST SUBDIVISIONS          229,775     229,775     635,775     635,775     635,775     635,775     635,775     63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ID CNTY-POLL MGR &amp; CLKS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COUNTY ELEC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OMMISSION                      229,775     229,775     635,775     635,775     635,775     635,775     635,775     63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OFFICE OF ELECTIONS         230,890     230,890     636,890     636,890     636,890     636,890     636,890     636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B. ELECTRONIC VO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  163,417     163,417     163,417     163,417     163,417     163,417     163,417     16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PERSONAL SERVICE           163,417     163,417     163,417     163,417     163,417     163,417     163,417     16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  7,700       7,7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RAINING SEMINARS                38,000       3,000      38,000       3,000      38,000       3,000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SPECIAL ITEMS               38,000       3,000      38,000       3,000      38,000       3,000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ELECTRONIC VOTING           209,117     174,117     213,417     178,417     213,417     178,417     210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. STATE RUN PRIMAR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OTHER OPERATING EXPENSES        770,000                 770,000                 770,000                 7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AID CNTY-POLL MGR &amp; CLKS       680,000                 680,000                 680,000                 6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DIST SUBDIVISIONS         680,000                 680,000                 680,000                 6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STATE RUN PRIMARIES      1,450,000               1,450,000               1,450,000               1,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LECTIONS                    1,890,007     405,007   2,300,307     815,307   2,300,307     815,307   2,297,307     81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183,591     173,591     183,591     173,591     183,591     173,591     183,591     173,5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183,591     173,591     183,591     173,591     183,591     173,591     183,591     17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183,591     173,591     183,591     173,591     183,591     173,591     183,591     17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TATEWIDE PRIMARIES      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002 GENERAL ELECTION                                     2,300,000   2,300,000                           1,150,000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2,100,000   2,100,000   2,300,000   2,300,000                  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 3,690,028   1,906,702   3,690,028   1,906,702   3,690,028   1,906,702   3,648,337   1,86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5,790,028   4,006,702   5,990,028   4,206,702   3,690,028   1,906,702   4,798,337   3,01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