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8                                              SECTION  63A     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EXECUTIVE DIRECTOR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BOARD ADMINISTR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OFFICE ADMINISTR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XECUTIVE DIRECTOR                148,000     148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116,724     116,72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  310,443     310,44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3.00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 22,504      22,50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   597,671     597,67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0.00)     (1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   90,271      90,27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BRANDENBURG COORDINATION COM.      15,000      1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SPECIAL ITEMS                 15,000      1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OFFICE ADMINISTRATION         702,942     702,94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0.00)     (1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B.  CIVIL CONTINGENT FU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IVIL CONTINGENT FUND             238,512     238,51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SPECIAL ITEMS                238,512     238,51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CIVIL CONTINGENT FUND         238,512     238,51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. SUCCESSFUL CHILDREN'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ROJECT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    42,40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   42,40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  162,43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SUCCESSFUL CHILDREN'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ROJECT                            204,83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II. OFFICE OF INTER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PERAT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A. INTERNAL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OFFICE DIRECTOR                  112,015     112,01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9                                              SECTION  63A     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EXECUTIVE DIRECTOR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CLASSIFIED POSITIONS           2,203,345   1,205,28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77.18)     (37.29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UNCLASSIFIED POSITIONS           240,524     240,52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OTHER PERSONAL SERVICES           22,588      21,58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PERSONAL SERVICE          2,578,472   1,579,41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80.18)     (40.29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OPERATING EXPENSES        3,196,346   2,758,54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INTERNAL OPERATIONS        5,774,818   4,337,9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80.18)     (40.29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B. EXECUTIVE INSTITUT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CLASSIFIED POSITIONS             133,131     133,13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4.00)      (3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UNCLASSIFIED POSITIONS            96,038      96,03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TOTAL PERSONAL SERVICE            229,169     229,16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5.00)      (4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OPERATING EXPENSES          357,478      69,99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EXECUTIVE INSTITUTE          586,647     299,16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5.00)      (4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OFFICE OF INTERN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OPERATIONS                        7,507,758   5,578,58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95.18)     (55.0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I. OFFICE OF GENERAL COUNSE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LASSIFIED POSITIONS               107,08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UNCLASSIFIED POSITIONS             645,72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8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PERSONAL SERVICES             14,777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SONAL SERVICE              767,58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OTHER OPERATING EXPENSES            184,29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0                                              SECTION  63A     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EXECUTIVE DIRECTOR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OFFICE OF GENERAL COUNSEL      951,87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EMPLOYER CONTRIBUTIONS           1,096,346     624,00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FRINGE BENEFITS             1,096,346     624,0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EMPLOYEE BENEFITS            1,096,346     624,0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B &amp; C-DIVISION OF EXECUTIV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IRECTOR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FUNDS AVAILABLE              9,555,982   6,202,58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UTHORIZED FTE POSITIONS      (106.18)     (55.0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5:00Z</dcterms:created>
  <dc:creator>nsc</dc:creator>
  <dc:description/>
  <dc:language>en-US</dc:language>
  <cp:lastModifiedBy>nsc</cp:lastModifiedBy>
  <dcterms:modified xsi:type="dcterms:W3CDTF">2005-07-05T18:34:00Z</dcterms:modified>
  <cp:revision>3</cp:revision>
  <dc:subject/>
  <dc:title>     SEC</dc:title>
</cp:coreProperties>
</file>