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C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DIVISION DIRECTOR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.  OFFICE OF STATE BUDGE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FFICE DIRECTOR                    104,127     104,1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927,948     927,9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3.00)     (2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IFIED POSITIONS             202,441     202,4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235,516   1,235,5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227,955     227,9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OFFICE OF STATE BUDGET       1,463,471   1,463,4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FFICE DIRECTOR                   112,041     112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03,569     303,5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75)      (9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186,209     186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18,948      18,9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620,767     620,7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170,027     170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3                                              SECTION  63C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.C. LEADERSHIP PROGRAM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ADMINISTRATION                866,809     866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AXABLE SUBSISTENCE 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876,228     876,2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 1,680       1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878,348     878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263,352     263,3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HUMAN RESOURCE CONSULTING   1,141,700   1,141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HUMAN RESOURCES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1,059,373     734,9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1,967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3,026,373     735,9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343,577     107,5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HUMAN RESOUR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DEVELOPMENT SERVICES             3,369,950     843,4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OFFICE OF HUMAN RESOURCES    5,378,459   2,851,9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7.75)     (5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FFICE DIRECTOR                   106,440     106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4                                              SECTION  63C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146,967     146,9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258,407     253,4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276,939     192,2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ADMINISTRATION                535,346     445,6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20,183     220,1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103,056     103,0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323,239     323,2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45,072      45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ECONOMIC RESEARCH             368,311     368,3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1.  HEALT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1,095,859     625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765,354         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1,861,213     625,8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1,160,007     117,8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HEALTH &amp; DEMOGRAPHIC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TATISTICS                      3,021,220     743,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D.  DIGIT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5                                              SECTION  63C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PERSONAL SERVICE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 38,281      38,2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GITAL DEMOGRAPHICS         255,798     255,7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. INFORMATION TECHNOLOGY MGM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70,004     370,0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370,004     370,0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 54,255      54,25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INFORMATION TECHNOLOG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MANAGEMENT                        424,259     424,2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F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534,410     534,4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140,5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674,925     534,4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496,172      90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MAPPING          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SPECIAL ITEMS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URVEY                          1,348,295     802,2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RESEARCH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TATISTICS                        5,953,229   3,04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0.00)     (5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. BOARD OF ECONOMIC ADVISO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07,430     207,4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6                                              SECTION  63C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15,675      15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223,105     223,1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 30,283      30,2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HAIRMAN'S ALLOWANCE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PPOINTEE ALLOWANCES                16,000      1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EA MEMBERS TRAVEL                   2,117       2,1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PECIAL ITEMS                  28,117      2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BOARD OF ECONOMIC ADVISORS     281,505     281,5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I.  CONFEDERATE RELIC ROO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FFICE DIRECTOR                     55,696      55,6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103,218     103,2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 5,385       5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164,299     164,2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299,472     279,4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CONFEDERATE RELIC ROOM         463,771     443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2,210,924   1,609,94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B &amp; C-DIVISION OF BUDGET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NALYS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7                                              SECTION  63C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5,875,992   9,815,3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74.92)    (14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5-07-05T18:36:00Z</dcterms:modified>
  <cp:revision>3</cp:revision>
  <dc:subject/>
  <dc:title>     SEC</dc:title>
</cp:coreProperties>
</file>