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63-0038                                              SECTION  63D                                                PAGE 034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B &amp; C-DIVISION OF REGIONAL DEVELOPMENT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1-2002 ----  ------------------------------ 2002-2003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   HOUSE BILL            SFC AMENDMENT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I.  OFFICE OF DIVISION DIRECTOR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 PERSONAL SERVICE: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3   UNCLASSIFIED POSITIONS             104,962     104,962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4  TOTAL PERSONAL SERVICE              104,962     104,962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6 TOTAL OFFICE OF DIRECTOR             104,962     104,962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8 II. ENERGY OFFIC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9  PERSONAL SERVIC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0   OFFICE DIRECTOR                     84,362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1   CLASSIFIED POSITIONS               620,579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2   OTHER PERSONAL SERVICES             68,792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3  TOTAL PERSONAL SERVICE              773,733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4  OTHER OPERATING EXPENSES          2,171,314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5  SPECIAL ITEMS: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6   NUCLEAR WASTE DISPOSAL             518,241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7  TOTAL SPECIAL ITEMS                 518,241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8  DISTRIBUTION SUBDIVISIONS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9   ALLOC TO MUNICIPALITIES            400,000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0   ALLOC CNTY-RESTRICTED              450,000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1   ALLOC SCHOOL DIST                2,915,000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2   ALLOC OTHER STATE AGENCIES         800,000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3   ALLOC OTHER ENTITIES               540,000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4   ALLOC-PRIVATE SECTOR             2,200,000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5   ALLOC PLANNING DIST                300,000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6  TOTAL DIST SUBDIVISIONS           7,605,000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8 TOTAL ENERGY OFFICE               11,068,288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0 III. OFFICE OF LOCAL GOVERNMENT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1  A. ADMINISTRATION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2   PERSONAL SERVICE: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3    OFFICE DIRECTOR                   105,205     105,205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4    CLASSIFIED POSITIONS              133,871     133,871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5   TOTAL PERSONAL SERVICE             239,076     239,076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6   OTHER OPERATING EXPENSES            27,648      27,648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7   SPECIAL ITEMS: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8    CDBG                              102,000     102,000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9   TOTAL SPECIAL ITEMS                102,000     102,000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63-0039                                              SECTION  63D                                                PAGE 034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B &amp; C-DIVISION OF REGIONAL DEVELOPMENT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1-2002 ----  ------------------------------ 2002-2003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   HOUSE BILL            SFC AMENDMENT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  DEBT SERVICE: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   DEBT SERVICE                      420,000     420,000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3   TOTAL DEBT SERVICE                 420,000     420,000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4  TOTAL ADMINISTRATION                788,724     788,724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6  B.  STATE REVOLVING FUND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7   1.  LOAN ADMINISTRATION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8    PERSONAL SERVICE: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9     CLASSIFIED POSITIONS             280,000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0     OTHER PERSONAL SERVICES            1,000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1    TOTAL PERSONAL SERVICE            281,000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2    OTHER OPERATING EXPENSES          120,000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3   TOTAL LOAN ADMINISTRATION          401,000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5   2.  LOANS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6    DISTRIBUTIONS TO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7     SUBDIVISIONS: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8     MISCELLANEOUS AID             44,613,526   4,113,526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9    TOTAL DIST SUBDIVISIONS        44,613,526   4,113,526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0   TOTAL LOANS                     44,613,526   4,113,526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2   3. STATE INFRASTRUCTURE-ADMIN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3    OTHER OPERATING EXPENSES           25,000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4   TOTAL STATE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5    INSFRASTRUCTURE-ADMIN              25,000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7   4.   DRINKING WATER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8    DISTRIBUTIONS TO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9     SUBDIVISIONS: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0     MISCELLANEOUS AID             10,000,000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1    TOTAL DIST SUBDIVISIONS        10,000,000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2   TOTAL DRINKING WATER            10,000,000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4  TOTAL STATE REVOLVING FUND       55,039,526   4,113,526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6 TOTAL OFFICE OF LOCAL GOVERNMENT  55,828,250   4,902,250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8 IV.  OFFICE OF REGIONAL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9  DEVELOPMENT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63-0040                                              SECTION  63D                                                PAGE 034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B &amp; C-DIVISION OF REGIONAL DEVELOPMENT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1-2002 ----  ------------------------------ 2002-2003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   HOUSE BILL            SFC AMENDMENT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 PERSONAL SERVICE: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  CLASSIFIED POSITIONS               151,513     151,513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3   UNCLASSIFIED POSITIONS              75,000      75,000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4  TOTAL PERSONAL SERVICE              226,513     226,513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5  OTHER OPERATING EXPENSES             70,233      70,233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7 TOTAL OFFICE OF REGIONAL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8  DEVELOPMENT                         296,746     296,746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0 V. EMPLOYEE BENEFITS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1  C. STATE EMPLOYER CONTRIBUTIONS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2   EMPLOYER CONTRIBUTIONS             400,739     142,978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3  TOTAL FRINGE BENEFITS               400,739     142,978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5 TOTAL EMPLOYEE BENEFITS              400,739     142,978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7 B &amp; C-DIVISION OF REGIONAL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8  DEVELOPMENT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9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0 TOTAL FUNDS AVAILABLE             67,698,985   5,446,936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LPITR"/>
        <w:spacing w:lineRule="exact" w:line="170"/>
        <w:jc w:val="left"/>
        <w:rPr>
          <w:rFonts w:ascii="WP TypographicSymbols" w:hAnsi="WP TypographicSymbols" w:eastAsia="MS Mincho;Arial Unicode MS" w:cs="WP TypographicSymbols"/>
          <w:sz w:val="18"/>
        </w:rPr>
      </w:pPr>
      <w:r>
        <w:rPr>
          <w:rFonts w:eastAsia="MS Mincho;Arial Unicode MS" w:cs="WP TypographicSymbols" w:ascii="WP TypographicSymbols" w:hAnsi="WP TypographicSymbols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WP TypographicSymbol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23T15:55:00Z</dcterms:created>
  <dc:creator>nsc</dc:creator>
  <dc:description/>
  <dc:language>en-US</dc:language>
  <cp:lastModifiedBy>nsc</cp:lastModifiedBy>
  <dcterms:modified xsi:type="dcterms:W3CDTF">2002-04-23T15:55:00Z</dcterms:modified>
  <cp:revision>1</cp:revision>
  <dc:subject/>
  <dc:title>     SEC</dc:title>
</cp:coreProperties>
</file>