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43                                              SECTION  63F      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RETIREMENT DIVI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6,633,07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5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947,90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227,6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7,808,5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26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6,210,37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INVESTMENTS                      1,332,57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1,332,57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15,351,52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26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2,130,89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2,130,89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2,130,89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TATE EMPLOYEE ADOP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SSISTANCE PROGRAM        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PECIAL ITEMS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B &amp; C-RETIREMENT DIVI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CURRING BASE              17,482,4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 17,582,419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 (26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