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4-0001                                              SECTION  64                                                 PAGE 03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REVENUE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SFC AMENDMENT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 ADMINISTRATIVE AND PROGRAM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SUPPORT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A.  ADMINISTRATIVE AND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PROGRAM SUPPORT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DIRECTOR                          123,874     123,874     123,874     123,874     123,874     123,874     123,874     123,8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CLASSIFIED POSITIONS                                      344,936     344,936     344,936     344,936     344,936     344,9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 (3.00)      (2.00)      (7.00)      (7.00)      (7.00)      (7.00)      (7.00)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UNCLASSIFIED POSITIONS            246,668     246,668     193,558     193,558     193,558     193,558     193,558     193,5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 (3.00)      (3.00)      (3.00)      (3.00)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OTHER PERSONAL SERVICES            35,000      35,000       7,000       7,000       7,000       7,000       7,000       7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TOTAL PERSONAL SERVICE             405,542     405,542     669,368     669,368     669,368     669,368     669,368     669,3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 (7.00)      (6.00)     (11.00)     (11.00)     (11.00)     (11.00)     (11.00)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OTHER OPERATING EXPENSES            89,507      89,507      88,500      88,500      88,500      88,500      88,500      88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TOTAL ADMINISTRATIVE AND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PROGRAM SUPPORT                     495,049     495,049     757,868     757,868     757,868     757,868     757,868     757,8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 (7.00)      (6.00)     (11.00)     (11.00)     (11.00)     (11.00)     (11.00)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II.  PROGRAMS AND SERVICES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A.  SUPPORT SERVICE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CLASSIFIED POSITIONS            5,052,575   5,052,575   4,489,564   4,489,564   4,489,564   4,489,564   4,489,564   4,489,5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(130.00)    (130.00)    (130.00)    (130.00)    (127.00)    (127.00)    (127.00)    (12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OTHER PERSONAL SERVICES            32,366      32,366      10,000      10,000      10,000      10,000      10,000      1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TOTAL PERSONAL SERVICE           5,084,941   5,084,941   4,499,564   4,499,564   4,499,564   4,499,564   4,499,564   4,499,5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(130.00)    (130.00)    (130.00)    (130.00)    (127.00)    (127.00)    (127.00)    (12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OTHER OPERATING EXPENSES         5,507,589   3,068,033   7,029,324   3,837,506   7,029,324   3,837,506   6,865,914   3,674,0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SPECIAL ITEMS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LOCAL OPTION SALES TAX          1,125,000               1,125,000               1,125,000               1,125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TOTAL SPECIAL ITEMS              1,125,000               1,125,000               1,125,000               1,125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TOTAL SUPPORT SERVICES           11,717,530   8,152,974  12,653,888   8,337,070  12,653,888   8,337,070  12,490,478   8,173,6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(130.00)    (130.00)    (130.00)    (130.00)    (127.00)    (127.00)    (127.00)    (12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B.  REVENUE &amp; REGULATORY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CLASSIFIED POSITIONS           15,842,860  15,581,448  14,935,030  14,680,120  15,935,030  15,680,120  15,935,030  15,680,1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(588.00)    (572.00)    (589.00)    (573.00)    (571.00)    (555.00)    (571.00)    (555.00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4-0002                                              SECTION  64                                                 PAGE 03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REVENUE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SFC AMENDMENT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OTHER PERSONAL SERVICES           646,275     109,935   1,440,000     665,000   1,440,000     665,000   1,440,000     66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TOTAL PERSONAL SERVICE          16,489,135  15,691,383  16,375,030  15,345,120  17,375,030  16,345,120  17,375,030  16,345,1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(588.00)    (572.00)    (589.00)    (573.00)    (571.00)    (555.00)    (571.00)    (55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OTHER OPERATING EXPENSES         2,638,209     889,439   3,758,523     997,439   3,988,523   1,227,439   3,988,523   1,227,4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SPECIAL ITEMS: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PROPERTY REASSESSMENTS            105,000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TOTAL SPECIAL ITEMS                105,000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REVENUE &amp; REGULATORY       19,232,344  16,580,822  20,133,553  16,342,559  21,363,553  17,572,559  21,363,553  17,572,5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(588.00)    (572.00)    (589.00)    (573.00)    (571.00)    (555.00)    (571.00)    (55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C.  LEGAL, POLICY &amp; LEGISLATIVE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CLASSIFIED POSITIONS            1,977,487   1,927,795   1,794,567   1,700,257   1,794,567   1,700,257   1,794,567   1,700,2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(48.00)     (44.00)     (43.00)     (38.00)     (41.00)     (36.00)     (41.00)     (3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OTHER PERSONAL SERVICES           109,000                  80,000      80,000      80,000      80,000      80,000      8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TOTAL PERSONAL SERVICE           2,086,487   1,927,795   1,874,567   1,780,257   1,874,567   1,780,257   1,874,567   1,780,2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 (48.00)     (44.00)     (43.00)     (38.00)     (41.00)     (36.00)     (41.00)     (3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OTHER OPERATING EXPENSES           356,664     243,614     271,550     182,500     271,550     182,500     271,550     182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TOTAL LEGAL, POLICY &amp;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LEGISLATIVE                      2,443,151   2,171,409   2,146,117   1,962,757   2,146,117   1,962,757   2,146,117   1,962,7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(48.00)     (44.00)     (43.00)     (38.00)     (41.00)     (36.00)     (41.00)     (3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TOTAL PROGRAMS AND SERVICES       33,393,025  26,905,205  34,933,558  26,642,386  36,163,558  27,872,386  36,000,148  27,708,9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(766.00)    (746.00)    (762.00)    (741.00)    (739.00)    (718.00)    (739.00)    (71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III. EMPLOYEE BENEFIT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EMPLOYER CONTRIBUTIONS           6,365,414   6,211,220   6,458,213   6,211,220   6,728,213   6,481,220   6,728,213   6,481,22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TOTAL FRINGE BENEFITS             6,365,414   6,211,220   6,458,213   6,211,220   6,728,213   6,481,220   6,728,213   6,481,2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TOTAL EMPLOYEE BENEFITS            6,365,414   6,211,220   6,458,213   6,211,220   6,728,213   6,481,220   6,728,213   6,481,2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DEPARTMENT OF REVENUE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TOTAL FUNDS AVAILABLE             40,253,488  33,611,474  42,149,639  33,611,474  43,649,639  35,111,474  43,486,229  34,948,0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TOTAL AUTHORIZED FTE POSITIONS      (773.00)    (752.00)    (773.00)    (752.00)    (750.00)    (729.00)    (750.00)    (72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LPITR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3T15:55:00Z</dcterms:created>
  <dc:creator>nsc</dc:creator>
  <dc:description/>
  <dc:language>en-US</dc:language>
  <cp:lastModifiedBy>nsc</cp:lastModifiedBy>
  <dcterms:modified xsi:type="dcterms:W3CDTF">2002-04-23T15:55:00Z</dcterms:modified>
  <cp:revision>1</cp:revision>
  <dc:subject/>
  <dc:title>     SEC</dc:title>
</cp:coreProperties>
</file>